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76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и</w:t>
      </w:r>
    </w:p>
    <w:p>
      <w:pPr>
        <w:pStyle w:val="Normal"/>
        <w:ind w:firstLine="56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щербиновского</w:t>
      </w:r>
    </w:p>
    <w:p>
      <w:pPr>
        <w:pStyle w:val="Normal"/>
        <w:ind w:firstLine="56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firstLine="5676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firstLine="5676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19.04.</w:t>
      </w:r>
      <w:r>
        <w:rPr>
          <w:sz w:val="28"/>
          <w:szCs w:val="28"/>
          <w:lang w:val="en-US"/>
        </w:rPr>
        <w:t xml:space="preserve">2013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38</w:t>
      </w:r>
    </w:p>
    <w:p>
      <w:pPr>
        <w:pStyle w:val="Normal"/>
        <w:ind w:firstLine="567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лификационные требован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 профессиональным знаниям и навыкам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обходимым  для исполнения  должностных обязанностей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муниципальными служащими, замещающими должности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в Новощербиновском сельском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и Щербиновск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бщие квалификационные требования к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м знаниям и навыкам муниципальных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лужащих Новощербиновского сельского поселения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ербиновского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Муниципальный служащий Новощербиновского сельского поселения Щербиновского района (далее-муниципальный служащий) должен зн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ю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е законы и Законы Краснодарского края, указы и распоряжения Президента Российской Федерации, постановления и распоряжения Президента Российской Федерации, постановления и распоряжения правительства Российской Федерации, иные нормативные правовые акты, регулирующие соответствующие сферы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конодательство Российской Федерации и Краснодарского края о муниципальной служб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конодательство Российской Федерации и Краснодарского края о противодействии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в Краснодар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в муниципального образования Щербиновский райо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тав Новощербиновского сельского поселения Щербин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отделах администрации Новощербиновского сельского поселения Щербин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служебного распоряд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авила документооборота и работы со служебной информацией. Инструкцию по делопроизводству администрации Новощербиновского сельского поселения Щербино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рядок работы  со сведениями составляющими охраняемую Законом и иными нормативными актами, тайну, а также сведения, ставшие   известными в связи с исполнением  должностных обязанностей, затрагивающих жизнь, честь и достоинство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ормы охраны труда и противопожарной защ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нание правил делового этик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нание в области информационно-коммуникацион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Муниципальный служащий должен иметь навык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личного труда и планирования служебного времен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ладения оргтехникой и средствами коммуник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ладения современными средствами, методами и технологиями работы с информацией и документами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ладения официально-деловым стилем современного русского язы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области охраны профессиональной служебной деятельности (охраны труд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ладение информационно-коммуникационными технологиям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ругие навыки, необходимые для исполнения должностных обязанностей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Квалификационные требования к профессиональным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наниям и навыкам, необходимым для исполнения должностных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обязанностей муниципальными служащими, замещающими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ые должности муниципальной службы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Муниципальный служащий должен зн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определяющие направления развития Российской Федерации, Краснодарского края  по профилю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ы муниципального 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подготовки, согласования и принятия муниципальных правовых а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ы управления персона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ый служащий должен  иметь навы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правления, анализа состояния и динамики развития Новощербиновского сельского поселения Щербиновского района в соответствующей сфере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гнозирования, разработки политики и документов, определяющих развитие Новощербиновского сельского поселения Щербиновского района в соответствующей сфере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-распорядительной деятельности, планирования, взаимодействия, координации и контроля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истемного подхода в решении поставленных задач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еративного принятия и реализации управленческих решений и контроля их выпол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лиза и прогнозирования последствий принимаемых ре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семинаров, совещаний, публичных выступл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и работы по эффективному взаимодействию с представителями государственных органов и органов местного самоуправления, работы по взаимосвязи с другими ведомствами, организациями, граждан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страивания межличностных отношений и мотивации поведения подчиненных, формирования эффективного взаимодействия в коллективе, разрешений конфликта интере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уководства подчиненными муниципальными служащими, заключающегося в умении определять перспективные и текущие цели  и задачи деятельности подразделения, распределять обязанности между подчиненными, принимать конструктивные решения и нести ответственность за их реализацию, оптимально использовать потенциальные возможности подчиненных, технические возможности и ресурсы для обеспечения эффективности и результативности служебн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текстов статей, выступлений, докладов, справок, отчетов, сообщений и иных материалов по профилю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и ведения личного приема гражда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лужебного взаимодействия со средствами массовой информаци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Квалификационные требования к профессиональным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наниям и навыкам, необходимым для исполнения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должностных обязанностей муниципальными служащими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мещающими ведущие  должности муниципальной служб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Муниципальный служащий должен зн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ринципы организации органов государственной власти Краснодарского края и  органов местного само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рядок подготовки, согласования и принятия муниципальных правовых а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новы информационного, документационного обеспечения сфер деятельности администрации Новощербиновского сельского поселения Щербин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ы управления персона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Муниципальный служащий должен иметь навы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-распорядительной деятельности, планирования, взаимодействия, координации и контроля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истемного подхода в решении поставленных зада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литической, экспертной работы по профилю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работки предложений для последующего принятия управленческих решений по профилю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 проектов муниципальных правовых актов по направлению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семинаров, совещаний, публичных выступл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и работы по эффективному взаимодействию с представителями государственных органов  и органов местного самоуправления, работы по взаимосвязи с другими ведомствами, организациями, граждан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страивания межличностных отношений и мотивации поведения подчиненных, формирования эффективного взаимодействия в коллекти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текстов статей, выступлений, докладов, справок, отчетов, сообщений и иных материалов по профилю деятель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озможности и особенности применения современных информационно-коммуникационных   технологий   в   государственных   органах, включая </w:t>
      </w:r>
      <w:r>
        <w:rPr>
          <w:spacing w:val="-1"/>
          <w:sz w:val="28"/>
          <w:szCs w:val="28"/>
        </w:rPr>
        <w:t>использование возможностей межведомственного документооборота</w:t>
      </w:r>
      <w:r>
        <w:rPr>
          <w:spacing w:val="-2"/>
          <w:sz w:val="28"/>
          <w:szCs w:val="28"/>
        </w:rPr>
        <w:t>;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Квалификационные требования 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м знаниям и навыкам, необходим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исполнения должностных обязанностей муниципальными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служащими, замещающими старшие и младшие должности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лужб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1. Муниципальный служащий должен зн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дачи и функции администрации Новощербиновского сельского поселения Щербинов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рядок подготовки, согласования и принятия муниципальных правовых а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ы информационного, документационного обеспечения сфер деятельности администрации Новощербиновского сельского поселения Щербин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Муниципальный служащий должен иметь навы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й работы, подготовки и проведения мероприятий в соответствующей сфере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литической, экспертной работы по профилю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 предложений для последующего принятия управленческих решений по профилю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текстов статей, выступлений, докладов, справок, отчетов, сообщений и иных материалов по профилю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 проектов муниципальных правовых актов по направлению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истематизации и подготовки аналитического, информационного материа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ммуникативности и умения строить межличностные отно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умения работать с люд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щербиновского сельского поселения  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    С.А. Шульг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4:00:00Z</dcterms:created>
  <dc:creator>специалист</dc:creator>
  <dc:description/>
  <cp:keywords/>
  <dc:language>en-US</dc:language>
  <cp:lastModifiedBy>Общий отдел</cp:lastModifiedBy>
  <cp:lastPrinted>2013-04-22T17:58:00Z</cp:lastPrinted>
  <dcterms:modified xsi:type="dcterms:W3CDTF">2015-03-25T07:28:00Z</dcterms:modified>
  <cp:revision>4</cp:revision>
  <dc:subject/>
  <dc:title>ППРИЛОЖЕНИЕ № 2</dc:title>
</cp:coreProperties>
</file>