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5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4 № 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3 № 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в редакции постановления администрации Новощерби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12.2014 № 137)</w:t>
            </w:r>
          </w:p>
        </w:tc>
      </w:tr>
    </w:tbl>
    <w:p>
      <w:pPr>
        <w:pStyle w:val="Normal"/>
        <w:snapToGrid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к направлению и квалификации  профессион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ому стажу муниципальной службы (государственной службы) или стажу (опыту) рабо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по главным,  ведущим,  старшим и младшим должностям 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бы в  Новощербиновском сельском поселении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3"/>
        <w:gridCol w:w="1967"/>
        <w:gridCol w:w="2880"/>
        <w:gridCol w:w="2340"/>
        <w:gridCol w:w="456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-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(опыт)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униципальная 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щербиновского сельского поселения Щербинов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ю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кономика и уп-равление» экономика и управление на пред-приятии (по отрасля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уманитарные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е наук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спруд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спруд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муниципальной службы (государственной службы) не менее двух лет или стаж (опыт) работы по специальности не менее трех лет;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муниципальная  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 по общим и правовым вопросам администрации Новощербино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мещаемой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уманитарные и социальные на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спруд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спруден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(государственной службы) не менее одного года или стаж (опыт) работы по специальности не менее двух л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муниципальной службы или стажу (опыту) работы по специальности не предъявляются к выпускнику очной формы обучения образовательных учреждений высшего в случаях, установленных Законом Краснодарского края от  3 мая              2012 года № 2490-КЗ «О типовых квалификационных требованиях для замещения должностей муниципальной службы в Краснодарском кра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– не менее одного года стажа муниципальной службы (государственной службы) или стажа работы по специа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 финансового отдела администрации Новощербино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мещаемой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кономик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 и управление на предприят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расля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хгалтерский учет анализ и ау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(государственной службы) не менее одного года или стаж (опыт) работы по специальности не менее двух ле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стажу муниципальной службы или стажу (опыту) работы по специальности не предъявляются к выпускнику очной формы обучения образовательных учреждений высшего в случаях, установленных Законом Краснодарского    края     от     3 мая 2012 года № 2490-КЗ «О типовых квалификационных требованиях для замещения должностей муниципальной службы в Краснодарском кра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– не менее одного года стажа муниципальной службы (государственной службы) или стажа работы по специа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униципальная  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отдела по общим и правовым вопросам администрации Новощербино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-сион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мещаемой долж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уманитарные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е на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сударственное и муниципальное управ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стажу  (опыту) работы по специальности не предъявля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щербиновского сельского поселения Щербиновского райо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-сион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мещаемой долж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хгалтерский учет анализ и ау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 и управление на предприя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расля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стажу  (опыту) работы по специальности не предъявля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</w:t>
            </w:r>
          </w:p>
        </w:tc>
      </w:tr>
      <w:tr>
        <w:trPr>
          <w:trHeight w:val="30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отдела по общим и правовым вопросам администрации Новощербиновского сельского поселения Щербинов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профес-сион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нимаемой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стажу  (опыту) работы по специальности не предъявля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Новощербиновского сельского поселения Щербинов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профес-сион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нимаемой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стажу  (опыту) работы по специальности не предъявля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С.С. Ромен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1:00Z</dcterms:created>
  <dc:creator>User</dc:creator>
  <dc:description/>
  <cp:keywords/>
  <dc:language>en-US</dc:language>
  <cp:lastModifiedBy>User</cp:lastModifiedBy>
  <cp:lastPrinted>2014-12-09T09:29:00Z</cp:lastPrinted>
  <dcterms:modified xsi:type="dcterms:W3CDTF">2014-12-12T03:23:00Z</dcterms:modified>
  <cp:revision>3</cp:revision>
  <dc:subject/>
  <dc:title>ПРИЛОЖЕНИЕ № 1</dc:title>
</cp:coreProperties>
</file>