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ЩЕРБИНОВСКОГО СЕЛЬСКОГО ПОСЕЛЕНИЯ ЩЕРБИНОВ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№ </w:t>
      </w:r>
      <w:r>
        <w:rPr>
          <w:lang w:val="en-US"/>
        </w:rPr>
        <w:t>38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квалификацион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лавным, ведущим, старшим и младш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 Федеральным законам от  02 марта 2007 года № 25-ФЗ «О муниципальной службе в Российской Федерации»,  Законом Краснодарского края от 0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Законом Краснодарского края от 03 мая        2012  года № 2490-КЗ «О типовых квалификационных требованиях для замещения должностей муниципальной службы в Краснодарском крае»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квалификационные требования к направлению и квалификации профессионального образования, минимальному стажу муниципальной службы (государственной службы) или стажу (опыту) работы по специальности по главным,  ведущим, старшим и младшим должностям муниципальной службы в Новощербиновском сельском поселении Щербинов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Новощербиновском сельском поселении Щербиновского района (приложение № 2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Новощербиновского сельского поселения Щербиновского района от 21 декабря 2010 года № 282 «Об утверждении  квалификационных требований по главным, ведущим, старшим и младшим должностям муниципальной службы Новощербиновского сельского поселения Щербиновского райо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тделу по общим и правовым вопросам администрации Новощербиновского сельского поселения Щербиновского района  (Дорошенко) разместить настоящее 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 С.А.Шульг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1:00Z</dcterms:created>
  <dc:creator>специалист</dc:creator>
  <dc:description/>
  <cp:keywords/>
  <dc:language>en-US</dc:language>
  <cp:lastModifiedBy>Общий отдел</cp:lastModifiedBy>
  <cp:lastPrinted>2013-09-19T16:32:00Z</cp:lastPrinted>
  <dcterms:modified xsi:type="dcterms:W3CDTF">2015-03-25T07:27:00Z</dcterms:modified>
  <cp:revision>4</cp:revision>
  <dc:subject/>
  <dc:title>ПОСТАНОВЛЕНИЕ</dc:title>
</cp:coreProperties>
</file>