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9850</wp:posOffset>
            </wp:positionV>
            <wp:extent cx="4572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90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ЩЕРБИНОВСКОГО СЕЛЬСКОГО ПОСЕЛЕНИЯ ЩЕРБИНОВ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0                                                                                              №  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разования координационных или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тельных органов в области развития малого 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го предпринимательства в Новощербиновском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малого и среднего предпринимательства, обеспечения эффективного взаимодействия администрации Новощербиновского сельского поселения Щербиновского района с субъектами предпринимательской деятельности и ликвидации административных ограничений при осуществлении предпринимательской деятельности и в соответствии с Федеральным законом от 24 июля 2007 года № 209-ФЗ «О развитии малого и среднего предпринимательства в Российской Федерации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образования координационных или совещательных органов в сфере развития малого и среднего предпринимательства в Новощербиновском сельском поселении Щербиновского района (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у Новощербиновского сельского поселения Щербиновского района С.А.Шуль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 и распространяется на правоотношения, возникшие с 17 марта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С.А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07:00Z</dcterms:created>
  <dc:creator>Рита</dc:creator>
  <dc:description/>
  <cp:keywords/>
  <dc:language>en-US</dc:language>
  <cp:lastModifiedBy>ИРА</cp:lastModifiedBy>
  <cp:lastPrinted>2010-04-27T15:03:00Z</cp:lastPrinted>
  <dcterms:modified xsi:type="dcterms:W3CDTF">2011-07-13T12:13:00Z</dcterms:modified>
  <cp:revision>4</cp:revision>
  <dc:subject/>
  <dc:title>О порядке образования координационных или совещательных </dc:title>
</cp:coreProperties>
</file>