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НОВОЩЕРБИНОВСКОГО СЕЛЬ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от 30.10.2009</w:t>
        <w:tab/>
        <w:tab/>
        <w:tab/>
        <w:tab/>
        <w:tab/>
        <w:tab/>
        <w:t xml:space="preserve">                                                                 № 18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аница Новощербиновск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целевой программы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малого и среднего предпринимательства 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вощербиновском сельском поселении Щерби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на 2009-2011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Федерального закона от 24 июля 2007 года № 209-ФЗ «О развитии малого и среднего предпринимательства в Российской Федерации», Закона    Краснодарского    края    от    04    апреля    2008    года   №   1448-КЗ   «О развитии малого и среднего предпринимательства в Краснодарском крае» и в целях совершенствования правовых и экономических условий дальнейшего развития малого и среднего предпринимательства  п о с т а н о в л я ю: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муниципальную целевую программу «Развитие малого и среднего предпринимательства в Новощербиновском сельском поселении Щербиновского района на 2009-2011 годы» (прилагается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Финансово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Новощербиновского сельского поселения Щербиновского района (Роменский) </w:t>
      </w:r>
      <w:r>
        <w:rPr>
          <w:rFonts w:cs="Times New Roman" w:ascii="Times New Roman" w:hAnsi="Times New Roman"/>
          <w:sz w:val="28"/>
        </w:rPr>
        <w:t>обеспечить финансирование мероприятий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Развитие малого и среднего предпринимательства в Новощербиновском сельском поселении Щербиновского района на 2009-2011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редств, ежегодно утверждаемых в бюджете Новощербиновского сельского поселения Щербиновского района на эти цел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Контроль  за  выполнением  настоящего  постановления  возложить  на главу Новощербиновского сельского поселения Щербиновского района С.А.Шуль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щербиновского сельского посел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С.А.Шул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1:00Z</dcterms:created>
  <dc:creator>Марк</dc:creator>
  <dc:description/>
  <cp:keywords/>
  <dc:language>en-US</dc:language>
  <cp:lastModifiedBy>USER</cp:lastModifiedBy>
  <cp:lastPrinted>2009-10-30T14:51:00Z</cp:lastPrinted>
  <dcterms:modified xsi:type="dcterms:W3CDTF">2009-11-17T10:33:00Z</dcterms:modified>
  <cp:revision>3</cp:revision>
  <dc:subject/>
  <dc:title>ЗАКОНОДАТЕЛЬНОЕ СОБРАНИЕ КРАСНОДАРСКОГО КРАЯ</dc:title>
</cp:coreProperties>
</file>