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НОВОЩЕРБИНОВ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октября</w:t>
      </w:r>
      <w:r>
        <w:rPr>
          <w:sz w:val="28"/>
          <w:szCs w:val="28"/>
          <w:lang w:val="en-US"/>
        </w:rPr>
        <w:t xml:space="preserve"> 2015</w:t>
      </w:r>
      <w:r>
        <w:rPr>
          <w:sz w:val="28"/>
          <w:szCs w:val="28"/>
        </w:rPr>
        <w:t xml:space="preserve"> года                                                                                     № 1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. Новощерби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ежегодного плана проведения 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ок органом муниципального земельного контрол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ошении юридических лиц и индивидуальных предприним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Новощербиновского сельского поселения Щербин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соблюдения требований по использованию земель на территории Новощербиновского сельского поселения Щербиновского района в соответствии со статьей 72 Земельного кодекса Российской Федерации,    статьей    14   Федерального   закона   от    06   октября  2003   года № 131 – ФЗ «Об общих принципах организации местного самоуправления в Российской  Федерации»,  Федеральным законом от 26 декабря 2008 года № 294 – ФЗ «О защите  прав юридических лиц и индивидуальных предпринимателей при осуществлении государственного контроля (надзора) и муниципального контроля»,   статьей    6   Закона     Краснодарского     края     от 05 ноября 2002 года  № 532 - КЗ «Об основах регулирования земельных отношений в Краснодарском крае», статьей 8 Устава Новощербиновского сельского поселения Щербиновского район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ежегодный план проведения плановых проверок органом муниципального земельного контроля в отношении юридических лиц и индивидуальных предпринимателей на территории Новощербиновского сельского поселения Щербиновского района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тделу по общим и правовым вопросам администрации Новощербиновского сельского поселения Щербиновского района разместить настоящее постановление на официальном сайте администрации Новощербино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Новощербиновского сельского поселения Щербиновского района, начальника финансового отдела администрации Новощербиновского сельского поселения Щербиновского района С.С.Роменског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щербиновского сельского поселения</w:t>
        <w:tab/>
      </w:r>
    </w:p>
    <w:p>
      <w:pPr>
        <w:pStyle w:val="Normal"/>
        <w:rPr/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     С.А.Шульг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4:00Z</dcterms:created>
  <dc:creator>Пользователь</dc:creator>
  <dc:description/>
  <cp:keywords/>
  <dc:language>en-US</dc:language>
  <cp:lastModifiedBy>Земельный</cp:lastModifiedBy>
  <cp:lastPrinted>2009-11-03T10:52:00Z</cp:lastPrinted>
  <dcterms:modified xsi:type="dcterms:W3CDTF">2015-10-21T06:44:00Z</dcterms:modified>
  <cp:revision>19</cp:revision>
  <dc:subject/>
  <dc:title>ПОСТАНОВЛЕНИЕ</dc:title>
</cp:coreProperties>
</file>