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Сервис Росреестра: Проверка состояния запроса онлайн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2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Портал Росреестра содержит 30 электронных серви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Для проверки состояния представленного в Росреестр заявления или запроса воспользуйтесь сервисом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t xml:space="preserve">«Проверка состояния запроса online».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Для проверки в режиме реального времени, в каком статусе находится поданный запрос/заявление на получение услуги, необходимо ввести номер запроса/заявления, ввести текст с картинки, после чего будет отображен статус заявления/запроса – например, выполнена, в работе, ожидает оплаты и др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Воспользоваться всеми сервисами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6:00Z</dcterms:created>
  <dc:creator>Галацан Светлана Ивановна</dc:creator>
  <dc:description/>
  <cp:keywords/>
  <dc:language>en-US</dc:language>
  <cp:lastModifiedBy>user</cp:lastModifiedBy>
  <dcterms:modified xsi:type="dcterms:W3CDTF">2016-06-22T10:39:00Z</dcterms:modified>
  <cp:revision>3</cp:revision>
  <dc:subject/>
  <dc:title/>
</cp:coreProperties>
</file>