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щербиновского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окт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14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юридических лиц и индивиду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ей группой муниципального земельн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щербиновского сельского поселения Щербиновского района 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27"/>
        <w:gridCol w:w="733"/>
        <w:gridCol w:w="1100"/>
        <w:gridCol w:w="660"/>
        <w:gridCol w:w="651"/>
        <w:gridCol w:w="660"/>
        <w:gridCol w:w="1210"/>
        <w:gridCol w:w="880"/>
        <w:gridCol w:w="880"/>
        <w:gridCol w:w="880"/>
        <w:gridCol w:w="880"/>
        <w:gridCol w:w="732"/>
        <w:gridCol w:w="698"/>
        <w:gridCol w:w="850"/>
        <w:gridCol w:w="809"/>
        <w:gridCol w:w="880"/>
      </w:tblGrid>
      <w:tr>
        <w:trPr>
          <w:trHeight w:val="8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оведения проверк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документарная, выездная, документарная и выездна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52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нахождения Ю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жительства И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нахождения объектов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часов (для МСП  и МКП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0 муниципального образования Щербиновский район станица Новощербинов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станица Новощербиновская, улица Советов,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 станица Новощербиновская улица Советов 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3050312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005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емельный контроль, статья  Земельный кодекс Российской Федерации от 25.10.2001 № 136 - Ф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 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12 муниципального образования Щербиновский район станица Новощербинов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станица Новощербиновская, улица Ленина, 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 станица Новощербиновская  улица Ленина 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332475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006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емельный контроль, статья  Земельный кодекс Российской Федерации от 25.10.2001 № 136 - Ф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.В.Донец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6:00Z</dcterms:created>
  <dc:creator>Администрация</dc:creator>
  <dc:description/>
  <cp:keywords/>
  <dc:language>en-US</dc:language>
  <cp:lastModifiedBy>Земельный</cp:lastModifiedBy>
  <cp:lastPrinted>2013-10-28T10:37:00Z</cp:lastPrinted>
  <dcterms:modified xsi:type="dcterms:W3CDTF">2015-10-21T06:43:00Z</dcterms:modified>
  <cp:revision>62</cp:revision>
  <dc:subject/>
  <dc:title>     УТВЕРЖДЕН</dc:title>
</cp:coreProperties>
</file>