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Основные преимущества использования электронных услуг Росреестра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Интернет развивается в России стремительными темпами, чему способствует как рост количества интернет-пользователей, так и повышенный спрос на онлайн-сервисы. Российский сегмент Интернета по объему аудитории является крупнейшим в Европе, и с каждым годом Всемирная сеть в России становится все доступнее. Поэтому перевод услуг в электронный вид – приоритетное направление повышения качества услуг Росреестра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С помощью портала Росреестра </w:t>
      </w:r>
      <w:hyperlink r:id="rId2">
        <w:r>
          <w:rPr>
            <w:rStyle w:val="InternetLink"/>
            <w:color w:val="000000"/>
            <w:lang w:val="ru-RU" w:eastAsia="ru-RU" w:bidi="ar-SA"/>
          </w:rPr>
          <w:t>http://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 можно получить государственные услуги Росреестра или воспользоваться различными электронными сервисами. Переход в раздел «Электронные услуги и сервисы» доступен с главной страницы сайта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олучение услуг Росреестра в электронном виде имеет множество преимуществ, в т.ч.: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- исключение очередей;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- возможность получения услуг в любое удобное время;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-  отсутствие человеческого фактора;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- снижение стоимости услуг в электронном виде;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- сокращение сроков получения услуг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Не надо бояться пользоваться электронными услугами. Этот способ безопасней традиционного: при электронном взаимодействии вероятность потери информации близка к нулю, так как в этом случае предусмотрено резервное копирование данных на всех уровнях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Росреестр делает ставку на развитие бесконтактных технологий взаимодействия с гражданами и бизнесом – а именно системы предоставления услуг в электронном виде. В этом случае большую роль играет исключение «человеческого фактора», который является питательной средой для коррупции. Электроника – вещь упрямая: если с набором или качеством документов что-то не так, с машиной нельзя договориться, а если все условия и требования соблюдены, то никаких дополнительных препон не будет.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  <w:t>Пресс-служба филиала ФГБУ «ФКП Росреестра» по Краснодарскому краю</w:t>
      </w:r>
    </w:p>
    <w:p>
      <w:pPr>
        <w:pStyle w:val="Normal"/>
        <w:spacing w:lineRule="atLeast" w:line="0" w:before="280" w:after="280"/>
        <w:ind w:hanging="0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______________________________________________________________________________________________________</w:t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eastAsia="Times New Roman" w:cs="Segoe UI"/>
          <w:color w:val="000000"/>
          <w:sz w:val="18"/>
          <w:szCs w:val="18"/>
          <w:lang w:val="ru-RU"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45:00Z</dcterms:created>
  <dc:creator>Галацан Светлана Ивановна</dc:creator>
  <dc:description/>
  <cp:keywords/>
  <dc:language>en-US</dc:language>
  <cp:lastModifiedBy>user</cp:lastModifiedBy>
  <dcterms:modified xsi:type="dcterms:W3CDTF">2016-06-22T10:39:00Z</dcterms:modified>
  <cp:revision>3</cp:revision>
  <dc:subject/>
  <dc:title/>
</cp:coreProperties>
</file>