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 Новощерб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Щербиновского района по состоя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01 января 2024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b/>
          <w:sz w:val="24"/>
          <w:szCs w:val="24"/>
        </w:rPr>
        <w:t>Сведения о муниципальном недвижимом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345"/>
        <w:gridCol w:w="1348"/>
        <w:gridCol w:w="1276"/>
        <w:gridCol w:w="283"/>
        <w:gridCol w:w="1701"/>
        <w:gridCol w:w="1134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т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начисленной аморт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нос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каз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Ей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км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асфальт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 км (покрытие асфальт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 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убянец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 км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асфальтово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км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0 км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о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 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Октябрь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5 к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1,863 км асфальтов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3 км гравий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9 км грунтов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езж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асфальтовое 2,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Сов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асфальтовое 1,131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Телеграфн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 к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асфальт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Ясен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м (покрытие асфальтовое 1,3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Хлебн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асфальтовое 1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Горь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км (покрытие асфальтовое 1,1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Базар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0 км (покрытие асфальтовое 0,75 км, гравийное 1,041 км грунтовое 0,559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Берег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 (покрытие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Гого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км (покрытие грунтовое 1,3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Димитр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 км (покрытие асфальтовое 0,2 км, грунтовое 0,97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Дружб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км (покрытие гравийное 1,6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Запорож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 км (покрытие грунтовое 1,8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Кавалери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7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асфаль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 км, гравийное 0,38 км,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Казачь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 0,2 км,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Кали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асфаль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 км,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7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Колхоз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Комсомоль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Кочубе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Красноарме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авийное 0,2 к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1,0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естья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пс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 0,15 км,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 к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Куба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авийное 1,297 к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1,203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Ле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1,4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Орджоникид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1,4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Партиза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0,7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переулок Речн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переулок Восточ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0,2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Первома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асфальтовое 0,45 к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0,7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Пик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 0,25 к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гон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нтовое 0,8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Пушк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асфаль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км, грунтовое 1,2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Тама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 0,82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Тельма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 км (покрытие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Украи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авийное 0,3 км, грунтовое 1,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риц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 0,6 к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Фрун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м (покрытие грунтовое 1,4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Чапае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 км (покрытие грунтовое 0,175 к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Черномор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 км (покрытие грунтовое 2,5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Шевчен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 км 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 0,35 км, грунтовое 2,0 к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Широ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 км (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1,12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Лермонт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0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0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Север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Торг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, улица Степ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тие грунт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системы газораспределения. 3 очередь. Распределительный 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 Щербиновский район, ст-ца Новощербиновская ул. Кубанская, ул. Сад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9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опровод –ввод низк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раснодарский край, Щербиновский район, ст-ца Новощербиновск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ул. Калинина от ул. Ясенская до ул. Прогонная до дома №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12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76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дземный газопровод низк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щербиновская по улице Лубянецкого к жилому д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9-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9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аая, ул. Гоголя от ул. Ясенская до жилого дома № 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 по ул. Гоголя от  жилого дома № 10 к дому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дземный распределительный газопровод низк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дарский край, р-н Щербиновский, ст-ца Новощербиновская, по четной стороне ул. Калинина от ул. Украинская до ул. Ле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6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й 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, Щербиновский р-н, ст-ца Новощербиновская, по ул. Хлебной от ул. Ейская до ул. Северная, по ул. Северная от д № 3 к д № 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60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ительный  газопровод низк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, Щербиновский район, ст-ца Новощербиновская,  по ул. Дружбы от ул. Пушкина  к дому № 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123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ительный  газопровод низк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дарский край, Щербиновский район, ст-ца Новощербиновская,  ул. Базарная от ул. Лубянецкого до ул. Фрун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  по ул. Лубянецкого от  ул. Калинина до ул.  Октябрь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1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0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ительный  газопровод низкого д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, р-н, Новощербиновская  по ул. Базарная от  ул.  Фрунзе до ул. Урицкого к дому №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4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щербиновская  по  ул. Казачья от  ул. Октябрьской до жилого дома № 6 и по ул. Шевченко от ул. Казачья до ул. Ленина (нечетная сторон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ица Новощербиновская  по четной стороне    ул. Шевченко от жилого дома № 22 до жилого дома  № 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дарский край, Щербиновский р-н, ст-ца Новощербиновская  по ул. Октябрьская до ул. Прогонная до жилого дома №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12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,  по   ул. Дружба от дома № 43 к дому № 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1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, ул. Лермонтова от ул. Лубянецкого до жилого дома  № 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по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, ул. Калинина, от ул. Ясенская к дому № 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12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ительный  газопро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щербиновская  по улице Запорожская к жилому дому № 90-92, от ул. Телеграфная к д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щербиновская  по улице Калинина от ул. Пушкина по ул. Телеграфная (четная и нечетная сторон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ение системы газопотреб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щербиновская по ул. Калинина от ул. Пушкинадо жилого дома № 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щербиновская  по улице Телеграфная от жилого дома № 50 до жилого дома № 3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высокого и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щербиновская  по улице Пушкина к жилым домам № 2-10/2 с установкой ГРПШ-32 к/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щербиновская  по улице Ясенская и ул. Базар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айон, ст-ца Новощербиновская  по   улице Кавалерийская от улицы Кубанская  к дому  № 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1:17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  по ул. Ейская  от ул. Ясенская до ул. Уриц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провод-в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аснодарский край, Щербиновский район, ст-ца Новощербиновская по  ул. Партизанская от жилого дома № 54 до жилого до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5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щербиновская  по ул. Мира от ул. Октябрьская до ул. Кали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–в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щербиновская  по улице Телеграфная к жилому дому № 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Краснодарский край, Щербиновский р-н, ст-ца Новощербиновская  по ул. Пушкина от ул. Запорожская до дома № 37, по ул. Дружбы от ул. Пушкина до дома № 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123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й 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Краснодарский край, Щербиновский р-н, ст-ца Новощербиновская,  по ул. Запорожская от  ул. Казачья до дома  № 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123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5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опровод -ввод низк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дарский край, Щербиновский р-н, ст-ца Новощербиновская,  ул. Шевченко  от  ул. Фрунзе, до жилого дома №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12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распределитель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дарский край, Щербиновский р-н, ст-ца, Новощербиновская,  по  улице   Кавалерийской,3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1:17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провод-в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, Щербиновский р-н, ст-ца Новощербиновская,  по ул.  Шевченко от жилого дома № 112 до жилого дома  № 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12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-в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  по ул.  Шевченко  от ул. Ясенская до      ж.д №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13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  по ул. Ленина  от ул. Ейская до ж.д № 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6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подземный 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дарский край, Щербиновский район, ст-ца Новощербиновская, по ул. Фрунзе от ул. Ейской до ул. Лермонт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дводящий 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. Старощербиновской, к ст. Новощербиновс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дземный газопро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, Щербиновский р-н, ст-ца Новощербиновская по ул. Мира к жилым домам     № 16-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5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8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 ул. Базарная от ул. Мира до дома № 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6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Краснодарский край, Щербиновский р-н, ст-ца  Новощербиновская, от дома № 58 по ул. Партизанская до дома № 37 по ул. Тельмана (техническое перевооружение системы газорас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5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4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ый 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по ул. Калинина от жилого дома № 80 (от ул. Украинской) до жилого дома № 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ичный газопровод низк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раснодарский край, Щербиновский р-н, ст-ца Новощербиновская, по ул. Мира от ШГРП до ул. Ейской, по ул. Ейской от ул. Мира до ул. Партизанской, по ул. Партизанской от ул. Ейской до ж.д. № 24 и ул. Хлебной от ул. Ейской до ж.д. № 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5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9349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подземный 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, по ул. Лубянецкого от ул. Базарной до ул. Гоголя и по ул. Гоголя от ул. Базарной до жилого дома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1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, Щербиновский р-н, ст-ца Новощербиновская по ул. Кочубея от ул. Мира до жилого дома № 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5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1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по  ул. Ленина до ж/д    № 30-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 край, Щербиновский р-н, ст-ца Новощербиновская ул. Гоголя от жилого дома       № 57 до № 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6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 Новощербиноская ул. Гоголя от ул. Лубянецкого до ул. Ясенс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в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к жилому дому  № 109 по ул. Октябрь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, по нечетной стороне ул. Ейской от ул. Фрунзе до дома №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по ул. Украинская к жилому дому № 16 от ул. Е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по ул. Ленина к жилому дому 19-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по ул. Октябрьская к жилым домам          № 109-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по ул. Ленина к жилому дому № 14-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 по ул. Лубянецкого от ул. Октябрьской до дома № 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12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ительный подземный газопровод низкого д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 по ул. Гоголя от ул. Украинской до ул. Ле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6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-ца Новощербиновская по ул.  Калинина от ул. Фрунзе до жилого дома № 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12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зопровод ввод низк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Краснодарский край, Щербиновский р-н, ст-ца  Новощербиновская по ул. Телеграфная от ул. Калинина к дому   №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60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льцовка газопровода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Краснодарский край, Щербиновский р-н, ст-ца  Новощербиновская ул. Запорож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123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й по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Краснодарский край, Щербиновский р-н, ст-ца  Новощербиновская по ул. Хлебная от  ж.д. № 46 до ул.Торг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5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ул. Ленина к жилому дому № 1/1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аснодарский край, Щербиновский р-н, ст-ца Новощербиновская, по ул. Октябрьской от жилого дома № 137 до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123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- в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ул. Шевченко к жилому дому № 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опровод - в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Федерация, Краснодарский край, Щербиновский р-н, ст-ца Новощербиновская по ул. Фрунзе к ж/д      № 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1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, Щербиновский р-н, станица  Новощербиновская по ул. Калинина от ул. Пушкина до ул.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5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2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 по нечетной стороне ул. Шевченко от ул. Фрунзе до ул. Лубянец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13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-в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дарский край, Щербиновский р-н, ст-ца, Новощербиновская ул. Лермонтова, 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газораспределения теплогенераторной МДОУ детский сад    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 по ул. Ленина, 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дарский край, Щербиновский р-н, ст-ца  Новощербиновская по ул. Лубянецкого к жилому дому      № 14-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1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зопровод-ввод низк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Краснодарский край, Щербиновский р-н, ст-ца Новощербиновская, по ул. Казачья от ул. Запорожская до дома №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123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, Щербиновский р-н, ст-ца Новощербиновская по ул. Калинина от ул. Украинская  к жилому дому № 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13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- в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Новощербиновская по ул. Калинина от ул. Крестьянская к дому № 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- в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дарский край, Щербиновский р-н, ст-ца Новощербиновская ул. Запорожская от ул. Украинская до ул. Лубянецкого (до ж/д № 13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1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 -в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дарский край, Щербиновский р-н, ст-ца Новощербиновская по ул. Урицкого от ул. Ейская до ул. Лермонтова от жилого дома № 3 до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5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чный газопровод высокого и низкого давления в ст. Новощербиновская-2 очередь Газопровод высо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дарский край, Щербиновский р-н ст-ца Новощербиновская, по ул. Базарная от ул. Пушкина до ул. Хлебной, по ул. Хлебной от ул. Базарной до ул. Тельмана, по ул. Тельмана от ул. Хлебной до р.Разношапкина, газопроводы высокого и низкого давления от р. Разношапкина до ШРП № 6, по ул. Кавалерийско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:36:0000000:103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6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 при въезде в станицу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ул. Ленина (водоканал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эксплуатации и обслуживания Обелиска землякам, погибшим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. Мира, 4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9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землякам, погибшим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. Мира, 4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02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6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. Мира 22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72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о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. Лубянецког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210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211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Мира-Кали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ая 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Телеграфная -Кали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Мира-Кали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Е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Ле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Октябрьская -Ясе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Красная-Черномор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.Красная  -Проезж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Ш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ец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Лермонтова - Фрун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-Сад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Ясенская- Ейская Фрун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Кали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Базарная -Ле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Базарная -Украинская-Лубянец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№ 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Хлебная-Тельмана-Крестья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НЩ 7-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, улица Базар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НЩ 7-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Новощербиновская улица Базарна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НЩ 4-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 улица Горь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ТП Н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 улица Е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Н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 улица Сов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Н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 Сов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Н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 улица Крас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Н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 улица Первома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Н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 улица Кали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Н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 улица Телеграф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т 16.11.2022 ГБУ КК «Крайтехинвентаризация Краевое БТИ» по Щербингвскому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 Щербин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Новощербиновская, ул. Крас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г передан в аренду МООО «Щербиновский коммунальщ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Щербиновский район, станица Новощербиновская улица Пик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4:12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щербиновская улица Телеграф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9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Кавалери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1:14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-ца Новощербиновская, ул. Партиз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Горь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1:1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Е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Шев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Базар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Запорож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, Щербиновский р-н, ст-ца Новощербиновская улица Сад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1:17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Гог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Пу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9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Хлеб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5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Красноармей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Лубянец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Укра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Проезж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Круп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Первомай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Щербинов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Тама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Кал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1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Дими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6:0000000: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Кочуб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Др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9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Орджоникидз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4:12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Куба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1:14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1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айон, станица Новощербиновская, ул. Лермон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Черномо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айон, ст-ца Новощербиновская, ул. Казач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айон, станица Новощербиновская, улица Ясе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3:12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Крестья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9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Сов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9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айон, станица Новощербиновская, ул. Краснода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4:12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-н, ст-ца Новощербиновская, ул. Тель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айон, станица Новощербиновская, улица Октябр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6:9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р-н Щербиновский, ст-ца Новощербиновская, ул. Севе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2:15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Щербиновский район, ст-ца Новощербиновская, ул. Фрунз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6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0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4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 передан в аренду МООО «Щербиновский коммуна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границах (колхоза) им. Димитрова, секция 10, контур 10.02, в границах учас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2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252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5.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государственной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договор аренды с Щербиноввким казачьим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раснодарский край  р-н Щербиновский, в границах СПК (колхоз) им. Димитрова  секция 22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ур 38,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0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00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2. 2021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9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договор аренды с ИП КФХ Чабановым Олегом Аркадьевич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границах СПК (колхоз) Калинина секция 21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нтур 20, расположенного в границах учас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29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29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договор аренды с ООО «Агрофирма Новощербиновск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границах СПК (колхоз) Калини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кция 15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нтур 13, расположенного в границах учас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2000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870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870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договор аренды с ООО «Агрофирма Новощербиновская»</w:t>
            </w:r>
          </w:p>
        </w:tc>
      </w:tr>
      <w:tr>
        <w:trPr>
          <w:trHeight w:val="2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границах СПК (колхоз) Калини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кция 22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нтур 17, расположенного в границах учас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2000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1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1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договор аренды с ООО «Агрофирма Новощербиновск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границах СПК (колхоз) Калини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кция 15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нтур 18, расположенного в границах учас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1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2177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5.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й регистрации права  № А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договор аренды с Щербиноввким казачьим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границах СПК (колхоз) Калини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кция 16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нтур 12, расположенного в границах учас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61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6173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2015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й регистрации права  № А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договор аренды с Щербиноввким казачьим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Е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5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Гого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Базар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Кали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Октябрь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Шевчен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Запорож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Дружб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Север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Телеграф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Крестья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Пушк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Казачь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Ле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Украи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Лубянец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Фрун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Хлеб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Партиза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Тельма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Орджоникид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Крас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Краснодар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Димитр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 улица Сов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Красноарме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Кавалери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Первома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Круп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Тама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Куба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Черномор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Проезж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юиновская улица Сад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 улица Комсомоль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б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. Телеграфная, 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6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50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 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администрации Новощербиновского сельского поселения Щербиновского района помещения 10;19;20;28-42;44;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улица Калинина,   № 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</w:t>
            </w:r>
          </w:p>
          <w:p>
            <w:pPr>
              <w:pStyle w:val="Con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: 902</w:t>
            </w:r>
          </w:p>
          <w:p>
            <w:pPr>
              <w:pStyle w:val="Con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477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одно помещение (11,0 кв.) передано в без-ное польз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Новощербиновского сельского поселения Щербиновского район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½ помещения (11,0 кв.) передано в без-ное пользование ГАУ КК «МФЦ КК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½ помещения (11.0 кв.) передано в без-ное пользование ГБУ СО КК «Щер-кий КЦС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одно помещение  (17,9 кв.) передано в без-ное пользование ОМВД Щер. района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служивания Здания Дома б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.Телеграфная, 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02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переезд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5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02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переезд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0:5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2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переезд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2000:10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279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переезд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5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85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переезд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0:5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31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переезд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5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5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переезд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1000:9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7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переезд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1000:9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32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переезд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1000:9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1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переезд        № 2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ница Новощербин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000000:12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игрово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К -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, ул. Черноморская, 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Дам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 кадастровыми кварталами 23:08:100100)  (муниципальное образование Ейский район, в границах Копанского сельского поселения Ейского района) и  в границах кадастрового квартала 23:36:0801000 (муниципальное образование Щербиновский район, (Новощербиновское сельское поселение Щербиновского района)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Щербиновского районного су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а-14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Савушка Люкс 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аница Новощербиновская, ул. Мира (центральная площад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является объектом капиталь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748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ущество, закрепленное за МКУК «Новощербиновский сельский Дом культур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0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4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2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229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23 -АЛ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передано в оперативное управ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служивания Здания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линина, 8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05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6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АЛ 179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передано в 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на газовом топл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6:0803005:9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4 466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ербиновское сельское поселение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оперативн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DASAUDIOVANTEC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 Активная 2-полосная акустическ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 2020 в поль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DASAUDIOVANTEC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. Активная 2-полосная акустическ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 2020 в поль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DASAUDIOVANTEC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 Активный сабвуф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 2020 в поль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DASAUDIOVANTEC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 Активный сабвуф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 2020 в поль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YAMAHAT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 Цифровой микшерный п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 2020 в поль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ru-RU"/>
              </w:rPr>
              <w:t>YamahaDX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 – сабвуфер активны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 2020 в поль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жектор следящего света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LedStarF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– 440, светодиод 440Вт, 5 цвето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 СТ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0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 2020 в поль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рлекин (ламбрекен), состоящий из складки и с дополнением свагов и галстуков (1300*100 м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 2020 в поль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дник (ткань портьерная, коэффициент сборки 180 процентов фурнитура (1400*635 мм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таница Новощербинов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ица Калинина, 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 2020 в пользова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щербиновского</w:t>
      </w:r>
    </w:p>
    <w:p>
      <w:pPr>
        <w:pStyle w:val="Normal"/>
        <w:tabs>
          <w:tab w:val="clear" w:pos="708"/>
          <w:tab w:val="left" w:pos="4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А.А. Мищ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униципальном движимом имуществе</w:t>
      </w:r>
      <w:r>
        <w:rPr/>
        <w:t xml:space="preserve"> на 1 января 2024 года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712"/>
        <w:gridCol w:w="1708"/>
        <w:gridCol w:w="2328"/>
        <w:gridCol w:w="2976"/>
        <w:gridCol w:w="2328"/>
        <w:gridCol w:w="198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3-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688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ередачи муниципального имущества МОЩР в собственность на безвозмездной основе Новощербиновскому сельскому поселению Щербинов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щербиновского сельского поселения Щербиновского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3"/>
                <w:sz w:val="24"/>
                <w:szCs w:val="24"/>
              </w:rPr>
              <w:t>автомобиль ГАЗ 310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, год изготовления ТС 2005, идентификационный номер (VIN) Х9631020061310776, модель, №  двигателя 40620D 53140600, шасси (рама)  № ОТСУТСТВУЕТ, кузов (кабина, прицеп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020060150607,  цвет кузова (кабины, прицепа) БЕЛЫЙ, ПТС 23 ОМ 026765, инвентарный номер 00015154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693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10.201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говор безвозмездного пользования от 20 октября 2016 года № 265-16/бвп движимым государственным имуществом Краснодарского кр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ущество, закрепленное за МКУ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щербиновского сельского поселения Щерби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8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3"/>
                <w:sz w:val="24"/>
                <w:szCs w:val="24"/>
              </w:rPr>
              <w:t>трактор  ПУМ 4853 (на базе трактора Беларус 82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рка, модель: ПУМ - 4853, двигатель Д-243, № 044818, заводской номер машины № 1078(82022883), год изготовления 2018, цвет кузова, кабины: синий, вид движителя: колес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5 0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03183000183190000440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ада, 219070 Лада Гранта № двигателя: 21127, 4051512, № кузова: ХТА 219070К0601808, год выпуска 2019, цвет белый, паспорт  транспортного средства 63 РВ 34037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21,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 № 0318300018319000047000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тракторный самосваль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9355,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03183000183190000450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разбрасы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                          № 38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 ПТС -4, марка -2ПТС -4-887Б, год выпуска 2000, заводской номер машины (рамы) 131346, цвет серый, серия, номер ПСМ ВА 589919, государственный регистрационный номер 23 ХА 2750, свидетельство о регистрации СВ 740428 от 13.05.2016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(гражданско-правовой договор купли-продажи) № НЩ21-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щербиновского сельского поселения Щербиновского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гатель № 7597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зов № 1938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ярко-бел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енфикационный номер ХТА21074041938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ТС 63КТ31424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дан 19.04.2004 регистрационный з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770 от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4 года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3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раснодарского края от 04 июля 2006 год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6-К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щербиновского сельского поселения Щербиновского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кциях и долях в хозяйственных обществах, принадлежащих муниципальному образ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111"/>
        <w:gridCol w:w="1962"/>
        <w:gridCol w:w="2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основной государственный регистрационный номер/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акционерным общ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легированных акций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мер доли в уст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е, принадлежащей муниципальному образованию, 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ого) капит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го об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а, товари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в уст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ом) капитал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ое общество с ограниченной ответственностью «Щербиновский коммунальщ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2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9:00Z</dcterms:created>
  <dc:creator>10</dc:creator>
  <dc:description/>
  <cp:keywords/>
  <dc:language>en-US</dc:language>
  <cp:lastModifiedBy>Пользователь Windows</cp:lastModifiedBy>
  <cp:lastPrinted>2024-04-23T08:59:00Z</cp:lastPrinted>
  <dcterms:modified xsi:type="dcterms:W3CDTF">2024-06-25T12:37:00Z</dcterms:modified>
  <cp:revision>925</cp:revision>
  <dc:subject/>
  <dc:title/>
</cp:coreProperties>
</file>