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ЩЕРБИНОВСКОГО СЕЛЬСКОГО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ЕНИЯ ЩЕРБИНО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7.2014                                                                                                       № 74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станица Новощербин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щербин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На основании Градостроительного кодекса Российской Федерации, Зем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в соответствии с Уставом Новощербиновского сельского поселения Щербиновского района, Положением о порядке организации и проведения публичных слушаний в Новощербиновском сельском поселении Щербиновского района, утвержденным решением Совета Новощербиновского сельского поселения Щербиновского района от 25 августа 2006 года № 7 «Об утверждении Положения о порядке организации и проведения публичных слушаний в Новощербиновском сельском поселении Щербиновского района» и с учетом заявления Кутового Александра Анатольевича и Овчаренко Елены Игоревны, действующей от своего имени и от имени своих несовершеннолетних детей Овчаренко Марии Александровны и Овчаренко Ксении Дмитриевны о предоставлении разрешения на отклонение от предельных параметров разрешенной реконструкции индивидуального жилого дома  на земельном участке площадью 1275 квадратных метров (кадастровый номер 23:36:0803003:457), расположенного по адресу: Краснодарский край, Щербиновский район, станица Новощербиновская, улица Ясенская, 28, п о с т а н о в л я ю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значить проведение публичных слушаний по проекту постановления  администрации Новощербиновского сельского поселения  Щербиновского района  «</w:t>
      </w:r>
      <w:r>
        <w:rPr>
          <w:sz w:val="28"/>
        </w:rPr>
        <w:t>О предоставлении разрешения на  отклонение от предельных параметров разрешенной реконструкции индивидуального жилого дома  на земельном участке, расположенном по адресу: Краснодарский край, Щербиновский район, станица Новощербиновская, улица Ясенская, 28»</w:t>
      </w:r>
      <w:r>
        <w:rPr>
          <w:sz w:val="28"/>
          <w:szCs w:val="28"/>
        </w:rPr>
        <w:t xml:space="preserve"> на 29 июля 2014 год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Определить уполномоченным органом по подготовке и проведению публичных слушаний – организационный комитет по проведению публичных слушаний Новощербиновского сельского поселения Щерби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официального опубликования в газете «Щербиновский 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С.А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вощербиновского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08.07.2014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РОЕКТ </w:t>
      </w:r>
    </w:p>
    <w:p>
      <w:pPr>
        <w:pStyle w:val="Heading2"/>
        <w:rPr/>
      </w:pPr>
      <w:r>
        <w:rPr/>
        <w:t>постановления администрации Новощербиновского сельского</w:t>
      </w:r>
    </w:p>
    <w:p>
      <w:pPr>
        <w:pStyle w:val="Heading2"/>
        <w:rPr/>
      </w:pPr>
      <w:r>
        <w:rPr/>
        <w:t xml:space="preserve">поселения Щербиновского района «О предоставлении разрешения  на отклонение от предельных параметров разрешенной реконструкции индивидуального жилого дома на  земельном участке, расположенном по адресу: Краснодарский край, Щербиновский район, станица Новощербиновская, </w:t>
      </w:r>
    </w:p>
    <w:p>
      <w:pPr>
        <w:pStyle w:val="Heading2"/>
        <w:rPr/>
      </w:pPr>
      <w:r>
        <w:rPr/>
        <w:t xml:space="preserve">улица Ясенская, 28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утовому Александру Анатольевичу, Овчаренко Елене Игоревне, Овчаренко Марии Александровне и Овчаренко Ксении Дмитриевне </w:t>
      </w:r>
      <w:r>
        <w:rPr>
          <w:sz w:val="28"/>
          <w:szCs w:val="28"/>
        </w:rPr>
        <w:t xml:space="preserve">принадлежит на праве  общей долевой собственности  земельный участок площадью 1275 квадратных метров с кадастровым номером  </w:t>
      </w:r>
      <w:r>
        <w:rPr>
          <w:sz w:val="28"/>
        </w:rPr>
        <w:t>23:36:0803003:457</w:t>
      </w:r>
      <w:r>
        <w:rPr>
          <w:sz w:val="28"/>
          <w:szCs w:val="28"/>
        </w:rPr>
        <w:t>, что подтверждается   свидетельствами о государственной регистрации права от 05 сентября 2012 года серия 23-АК  № 999469; от 05 сентября 2012 года серия 23- АК № 999471; от 05 сентября 2012 года серия 23-АК № 999470; от 05 сентября 2012 года серия 23-АК № 999468, расположенный по адресу: Краснодарский край, Щербиновский район, станица Новощербиновская, улица Ясенская, 28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TextBodyIndent"/>
        <w:rPr/>
      </w:pPr>
      <w:r>
        <w:rPr>
          <w:szCs w:val="24"/>
        </w:rPr>
        <w:t>На основании Градостроительного кодекса Российской Федерации,            Федерального закона от 29 декабря 2004 года № 191-ФЗ «О введении в действие Градостроительного кодекса Российской Федерации», в соответствии с Уставом Новощербиновского сельского поселения Щербиновского района и с учетом результатов публичных слушаний 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й реконструкции индивидуального жилого дома, принадлежащего на праве общей долевой собственности </w:t>
      </w:r>
      <w:r>
        <w:rPr>
          <w:sz w:val="28"/>
        </w:rPr>
        <w:t xml:space="preserve">Кутовому Александру Анатольевичу, Овчаренко Елене Игоревне, Овчаренко Марии Александровне и Овчаренко Ксении Дмитриевне </w:t>
      </w:r>
      <w:r>
        <w:rPr>
          <w:sz w:val="28"/>
          <w:szCs w:val="28"/>
        </w:rPr>
        <w:t>что подтверждается  свидетельствами о государственной регистрации права от 05 сентября 2012 года серия 23-АК  № 999467; от 05 сентября 2012 года серия 23- АК № 999465; от 05 сентября 2012 года серия 23-АК № 999464; от 05 сентября 2012 года серия 23-АК № 999466</w:t>
      </w:r>
      <w:r>
        <w:rPr>
          <w:sz w:val="28"/>
        </w:rPr>
        <w:t xml:space="preserve">, расположенном по адресу: Краснодарский край, Щербиновский район, станица Новощербиновская, улица Ясенская, 2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Щербиновский курьер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С.А.Шуль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0:00Z</dcterms:created>
  <dc:creator>специалист</dc:creator>
  <dc:description/>
  <cp:keywords/>
  <dc:language>en-US</dc:language>
  <cp:lastModifiedBy>1</cp:lastModifiedBy>
  <cp:lastPrinted>2010-04-02T08:59:00Z</cp:lastPrinted>
  <dcterms:modified xsi:type="dcterms:W3CDTF">2014-07-08T12:35:00Z</dcterms:modified>
  <cp:revision>50</cp:revision>
  <dc:subject/>
  <dc:title>ПОСТАНОВЛЕНИЕ</dc:title>
</cp:coreProperties>
</file>