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вощербиновском сельском поселении Щерб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/>
        <w:t xml:space="preserve"> </w:t>
      </w:r>
      <w:r>
        <w:rPr/>
        <w:t>Уполномоченный орган по проведению публичных слушаний в Новощербиновском сельском поселении Щербиновского района извещает о проведении публичных слушаний по теме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/>
        <w:t xml:space="preserve">Проект постановления администрации Новощербиновского сельского поселения Щербиновского района «О предоставлении разрешения  на отклонение от предельных параметров разрешенной реконструкции индивидуального жилого дома на  земельном участке, расположенном по адресу: Краснодарский край, Щербиновский район, станица Новощербиновская, улица Ясенская, 28».      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rPr/>
      </w:pPr>
      <w:r>
        <w:rPr/>
        <w:t xml:space="preserve">          </w:t>
      </w:r>
      <w:r>
        <w:rPr/>
        <w:t>Вопросы публичных слуша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редоставлении разрешения  на отклонение от предельных параметров разрешенной реконструкции индивидуального жилого дома на  земельном участке, расположенном по адресу: Краснодарский край, Щербиновский район, станица Новощербиновская, улица Ясенская, 28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ициатор проведения публичных слушаний – глава Новощербино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оведения –  29 июля 2014 года  в 10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– станица Новощербиновская, улица Калинина, 83, кабинет № 12 администрации Новощербино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ся с полной информацией о подготовке и проведении публичных слушаний, подать заявки для выступления на публичных слушаниях можно по адресу: станица Новощербиновская, улица Калинина, 83,  администрация Новощербиновского сельского поселения Щербин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елающих стать участниками публичных слушаний просим не позднее 22 июля 2014 года внести в уполномоченный орган свои рекомендации в письменном виде с 09.00 до 16.00, кроме субботы и воскресенья. 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 уполномоченного органа: 3-06-56.</w:t>
      </w:r>
    </w:p>
    <w:p>
      <w:pPr>
        <w:pStyle w:val="Heading1"/>
        <w:rPr/>
      </w:pPr>
      <w:r>
        <w:rPr/>
        <w:t>Председатель уполномоченного органа: С.С. Роме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4:00Z</dcterms:created>
  <dc:creator>специалист</dc:creator>
  <dc:description/>
  <cp:keywords/>
  <dc:language>en-US</dc:language>
  <cp:lastModifiedBy>1</cp:lastModifiedBy>
  <cp:lastPrinted>2012-08-03T22:18:00Z</cp:lastPrinted>
  <dcterms:modified xsi:type="dcterms:W3CDTF">2014-07-08T07:40:00Z</dcterms:modified>
  <cp:revision>62</cp:revision>
  <dc:subject/>
  <dc:title>Государственное унитарное</dc:title>
</cp:coreProperties>
</file>