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АДМИНИСТРАЦИЯ НОВОЩЕРБИНОВСКОГО СЕЛЬСКОГО</w:t>
      </w:r>
    </w:p>
    <w:p>
      <w:pPr>
        <w:pStyle w:val="Heading2"/>
        <w:rPr>
          <w:b/>
          <w:b/>
        </w:rPr>
      </w:pPr>
      <w:r>
        <w:rPr>
          <w:b/>
        </w:rPr>
        <w:t xml:space="preserve">ПОСЕЛЕНИЯ ЩЕРБИНОВ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3.06.2014                               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ица Новощербино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щербин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>На основании Градостроительного кодекса Российской Федерации, Земельного кодекса Российской Федерации, Федерального закона от 29 декабря 2004 года № 191-ФЗ «О введении в действие Градостроительного кодекса Российской Федерации», в соответствии с Уставом Новощербиновского сельского поселения Щербиновского района, Положением о порядке организации и проведения публичных слушаний в Новощербиновском сельском поселении Щербиновского района, утвержденным решением Совета Новощербиновского сельского поселения Щербиновского района от 25 августа 2006 года № 7 «Об утверждении Положения о порядке организации и проведения публичных слушаний в Новощербиновском сельском поселении Щербиновского района» и с учетом заявлени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ганесян Самвела Нерсесовича о предоставлении разрешения на отклонение от предельных параметров разрешенного строительства индивидуального жилого дома  на земельном участке площадью 1633 квадратных метра      (кадастровый номер 23:36:0803006:169), расположенного по адресу: Краснодарский край, Щербиновский район, станица Новощербиновская, улица Лубянецкого, 44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ейдельбах Натальи Николаевны о предоставлении разрешения на      отклонение от предельных параметров разрешенной реконструкции индивидуального жилого дома  на земельном участке площадью 815 квадратных метров      (кадастровый номер 23:36:0803005:32), расположенного по адресу: Краснодарский край, Щербиновский район, станица Новощербиновская, улица   Калинина, 115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Квитко Елены Викторовны о предоставлении разрешения на отклонение от предельных параметров разрешенного строительства индивидуального жилого дома  на земельном участке площадью 2652 квадратных метра (кадастровый номер 23:36:0803006:37), расположенного по адресу: Краснодарский край, Щербиновский район, станица Новощербиновская, улица   Октябрьская, 32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Борсук Александра Ивановича о предоставлении разрешения на отклонение от предельных параметров разрешенной реконструкции индивидуального жилого дома  на земельном участке площадью 1680 квадратных метров    (кадастровый номер 23:36:0803003:131), расположенного по адресу: Краснодарский край, Щербиновский район, станица Новощербиновская, улица  Базарная, 68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ривенко Павла Григорьевича о предоставлении разрешения на отклонение от предельных параметров разрешенной реконструкции индивидуального жилого дома  на земельном участке площадью 1501 квадратный метр        (кадастровый номер 23:36:0803002:271), расположенного по адресу: Краснодарский край, Щербиновский район, станица Новощербиновская, улица  Лермонтова, 93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Роменского Григория Сергеевича о предоставлении разрешения на отклонение от предельных параметров разрешенного строительства индивидуального жилого дома  на земельном участке площадью 1754 квадратных метра (кадастровый номер 23:36:0803002:97), расположенного по адресу: Краснодарский край, Щербиновский район, станица Новощербиновская, улица   Базарная, 98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ороз Татьяны Александровны, действующей по доверенности от        23 сентября 2013 года № 23АА2890890  от имени Лисицкого Владимира Николаевича о предоставлении разрешения на отклонение от предельных параметров разрешенной реконструкции индивидуального жилого дома  на земельном участке площадью 1354 квадратных метра (кадастровый номер 23:36:0803001:367), расположенного по адресу: Краснодарский край, Щербиновский район, станица Новощербиновская, улица  Садовая, 73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Борового Владимира Вячеславовича, действующего по доверенности от        13 января 2014 года № 23АА3231695  от имени Малого Евгения Вячеславовича об изменении основного вида разрешенного использования  земельного участка площадью 1100 квадратных метров (кадастровый номер 23:36:0803006:198), расположенного по адресу: Краснодарский край, Щербиновский район, станица Новощербиновская, улица  Октябрьская, 119, с личного подсобного хозяйства на другой основной вид разрешенного использования, для индивидуального жилищного строительства, объекта торговли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Яицкой Ольги Ивановны об изменении основного вида разрешенного использования  земельного участка площадью 1300 квадратных метров (кадастровый номер 23:36:0803005:290), расположенного по адресу: Краснодарский край, Щербиновский район, станица Новощербиновская, улица  Калинина, 113, с ведения личного подсобного хозяйства на другой основной вид разрешенного использования, для индивидуального жилищного строительства, объекта торговли, п о с т а н о в л я ю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значить проведение публичных слушаний по проектам постановлений  администрации Новощербиновского сельского поселения  Щербиновского района  на 24 июня 2014 год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«О предоставлении разрешения на отклонение от предельных параметров </w:t>
      </w:r>
      <w:r>
        <w:rPr>
          <w:sz w:val="28"/>
        </w:rPr>
        <w:t xml:space="preserve">разрешенного строительства индивидуального жилого дома  на земельном участке, расположенном по адресу: Краснодарский край, Щербиновский район, станица Новощербиновская, улица Лубянецкого, 44» 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«</w:t>
      </w:r>
      <w:r>
        <w:rPr>
          <w:sz w:val="28"/>
        </w:rPr>
        <w:t>О предоставлении разрешения на  отклонение от предельных параметров разрешенной реконструкции индивидуального жилого дома  на земельном участке, расположенном по адресу: Краснодарский край, Щербиновский район, станица Новощербиновская, улица Калинина, 115» (приложение № 2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«</w:t>
      </w:r>
      <w:r>
        <w:rPr>
          <w:sz w:val="28"/>
        </w:rPr>
        <w:t>О предоставлении разрешения на отклонение от предельных параметров разрешенного строительства индивидуального жилого дома  на земельном участке, расположенном по адресу: Краснодарский край, Щербиновский район, станица Новощербиновская, улица Октябрьская, 32» (приложение № 3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4. «О предоставлении разрешения на отклонение от предельных параметров разрешенной реконструкции индивидуального жилого дома  на земельном участке, расположенном по адресу: Краснодарский край, Щербиновский район, станица Новощербиновская, улица  Базарная, 68» (приложение № 4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5. «О предоставлении разрешения на отклонение от предельных параметров разрешенной реконструкции индивидуального жилого дома  на земельном участке, расположенном по адресу: Краснодарский край, Щербиновский район, станица Новощербиновская, улица  Лермонтова, 93» (приложение № 5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6. «О предоставлении разрешения на отклонение от предельных параметров разрешенного строительства индивидуального жилого дома  на земельном участке, расположенном по адресу: Краснодарский край, Щербиновский район, станица Новощербиновская, улица   Базарная, 98» (приложение № 6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7. «О предоставлении разрешения на отклонение от предельных параметров разрешенной реконструкции индивидуального жилого дома  на земельном участке, расположенном по адресу: Краснодарский край, Щербиновский район, станица Новощербиновская, улица  Садовая, 73» (приложение № 7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8. «Об изменении основного вида разрешенного использования  земельного участка, расположенного по адресу: Краснодарский край, Щербиновский район, станица Новощербиновская, улица  Октябрьская, 119»  (приложение № 8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9. </w:t>
      </w:r>
      <w:r>
        <w:rPr>
          <w:sz w:val="28"/>
        </w:rPr>
        <w:t>«Об изменении основного вида разрешенного использования  земельного участка, расположенного по адресу: Краснодарский край, Щербиновский район, станица Новощербиновская, улица  Калинина, 113»  (приложение № 9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Определить уполномоченным органом по подготовке и проведению публичных слушаний – организационный комитет по проведению публичных слушаний Новощербиновского сельского поселения Щербин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его официального опубликования в газете «Щербиновский курь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щерби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С.С.Роме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0:00Z</dcterms:created>
  <dc:creator>специалист</dc:creator>
  <dc:description/>
  <cp:keywords/>
  <dc:language>en-US</dc:language>
  <cp:lastModifiedBy>1</cp:lastModifiedBy>
  <cp:lastPrinted>2010-04-02T08:59:00Z</cp:lastPrinted>
  <dcterms:modified xsi:type="dcterms:W3CDTF">2014-06-02T13:08:00Z</dcterms:modified>
  <cp:revision>38</cp:revision>
  <dc:subject/>
  <dc:title>ПОСТАНОВЛЕНИЕ</dc:title>
</cp:coreProperties>
</file>