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НОВОЩЕРБИНОВСКОГО 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      </w:t>
        <w:tab/>
        <w:tab/>
        <w:tab/>
        <w:tab/>
        <w:tab/>
        <w:t xml:space="preserve">                                         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ица Новощерби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части территории Новощербиновского сельского поселения Щербиновского района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щих принципах организации местного самоуправления в Российской Федерации»,  на основании решений Совета Новощербиновского сельского поселения Щербиновского района от 23 ноября 2020 г. № 4 «О реализации инициативных проектов в Новощербиновском сельском поселении Щербиновского района», от 23 ноября 2020 г. № 5 «Об утверждении Порядка определения части территории Новощербиновского сельского поселения Щербиновского района, на которой могут реализовываться инициативные проекты», рассмотрев инициативные проекты  «Благоустройство  стадиона Новощербиновского сельского поселения Щербиновского района» и «Благоустройство улицы Базарной от улицы Мира до улицы Пушкина (отсыпка гравийно-песчанной смесью)»  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часть территории Новощербиновского сельского поселения Щербиновского района, предназначенной для реализации инициативных проектов – в границах территориального общественного самоуправления № 3 (центральная часть станицы, от улицы северной до улицы Лубянецкого, улица Базарная, Тельмана, левый берег балки Разношапкин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щерб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А.А. М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0:00Z</dcterms:created>
  <dc:creator>10</dc:creator>
  <dc:description/>
  <cp:keywords/>
  <dc:language>en-US</dc:language>
  <cp:lastModifiedBy>Пользователь Windows</cp:lastModifiedBy>
  <cp:lastPrinted>2023-07-25T14:32:00Z</cp:lastPrinted>
  <dcterms:modified xsi:type="dcterms:W3CDTF">2023-07-31T07:45:00Z</dcterms:modified>
  <cp:revision>3</cp:revision>
  <dc:subject/>
  <dc:title/>
</cp:coreProperties>
</file>