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О ПРОВЕДЕНИИ ОБЩЕГО СОБРАНИЯ УЧАСТНИКОВ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ЕВОЙ СОБСТВЕННО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Новощербиновского сельского поселения Щербиновского района Краснодарского края, на основании статьи ст. 14 и 14.1 Федерального закона от 24 июля 2002 года № 101 – ФЗ «Об обороте земель сельскохозяйственного назначения» извещает участников долевой собственности на земельный участок, из земель сельскохозяйственного назначения с кадастровым номером 23:36:0802000:816 общей площадью 1207536 кв.м. с почтовым адресным ориентиром (местоположение): Россия, Краснодарский край, Щербиновский район, в границах  СПК (колхоза) имени «Калинина» секция 14 контур 24, расположенного в границах участка,  о проведении общего собрания участников общей долевой со следующей повесткой дня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б условиях договора аренды земельного участка, находящегося в общей долевой собственности.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 лице, 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 (далее - уполномоченное общим собранием лицо), в том числе об объеме и о сроках таких полномоч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собрание участников общей долевой собственности на земельный участок из земель сельскохозяйственного назначения с кадастровым номером 23:36:0802000:816 проводится, по инициативе участника общей долевой собственности ООО «Агрофирма «Новощербиновская», которое состоится 25 декабря 2024 года в 9 ч. 00 мин. по адресу: Краснодарский край, Щербиновский район, ст. Новощербиновская,  ул.  Калинина, д.81 (Здание Дома Культуры)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Начало регистрации участников собрания 25.12.2024 г. в 8 ч. 30 мин. по адресу места проведения собрания. Окончание регистрации участников собрания в 8 ч. 55 мин. Право на участие в собрании участников общей долевой собственности реализуется участником лично или через своего представителя. Каждый участник, пришедший на общее собрание, должен представить документ удостоверяющий личность (подлинник), а также документ (свидетельство), удостоверяющий право собственности на земельную долю (подлинник), для представителя – документ, подтверждающий полномочия (нотариальная доверенность, решение суда, распоряжение органа опеки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сем вопросам подготовки и проведения общего собрания участников общей долевой собственности, а также с документами по данному собранию можно ознакомиться в срок до 24 декабря 2024 года в рабочие дни с 09 часов 00 минут до 17 часов 00 минут по адресу: Краснодарский край, ст. Новощербиновская, ул. Советов, 5, тел 89086776740, 89884622966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02:00Z</dcterms:created>
  <dc:creator>Admin</dc:creator>
  <dc:description/>
  <cp:keywords/>
  <dc:language>en-US</dc:language>
  <cp:lastModifiedBy>asa</cp:lastModifiedBy>
  <cp:lastPrinted>2024-11-12T15:00:00Z</cp:lastPrinted>
  <dcterms:modified xsi:type="dcterms:W3CDTF">2024-11-14T1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