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судебное обжалование</w:t>
      </w:r>
    </w:p>
    <w:p>
      <w:pPr>
        <w:pStyle w:val="ConsPlusNormal"/>
        <w:tabs>
          <w:tab w:val="clear" w:pos="708"/>
          <w:tab w:val="left" w:pos="699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руководителя и инспекторов Администрации(далее также - должностные лица)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. Жалоба подается контролируемым лицом в Администрацию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          № 248-ФЗ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кладываемые к жалобе, в том числе фото- и видеоматериалы, представляются контролируемым лицом в электронном вид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Жалоба на решение Администрации, действия (бездействие) его должностных лиц рассматривается главой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редписание Администрации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главой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7. Жалоба может содержать ходатайство о приостановлении исполнения обжалуемого решения Админист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Главой поселения в срок не позднее трех рабочих дней со дня регистрации жалобы принимается реш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приостановлении исполнения обжалуемого решения Админист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 отказе в приостановлении исполнения обжалуемого решения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нформация о принятом решении направляется контролируемому лицу, подавшему жалобу, в течение одного рабочего дня с момента принятия ре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именование Администрации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сведения об обжалуемых решении Администрации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основания и доводы, на основании которых контролируемое лицо не согласно с решением Администрации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онтролируемого лица, подавшего жалоб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Жалоба не должна содержать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Глава поселения принимает решение об отказе в рассмотрении жалобы в течение пяти рабочих дней со дня получения жалобы, есл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жалоба подана после истечения сроков подачи жалобы, установленных пунктом 5.4 настоящего Положения, и не содержит ходатайства о восстановлении пропущенного срока на подачу жалобы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меется решение суда по вопросам, поставленным в жалоб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) ранее в Администрацию была подана другая жалоба от того же контролируемого лица по тем же основания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жалоба содержит нецензурные либо оскорбительные выражения, угрозы жизни, здоровью и имуществу должностных лиц Администрации, а также членов их сем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жалоба подана в ненадлежащий орг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онодательством Российской Федерации предусмотрен только судебный порядок обжалования решений Админ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3. Отказ в рассмотрении жалобы по основаниям, указанным в подпунктах     3 - 8 пункта 5.12 настоящего Положения, не является результатом досудебного обжалования, и не может служить основанием для судебного обжалования решений Администрации, действий (бездействия) должност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4. При рассмотрении жалобы Администрация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5. Жалоба подлежит рассмотрению главой поселения в течение         20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7. Глава поселения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Администрац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0. По итогам рассмотрения жалобы глава поселения принимает одно из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тавляет жалобу без удовлетвор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меняет решение Администрации полностью или частичн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меняет решение Администрации полностью и принимает новое реше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21. Решение Администрации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2:17:00Z</dcterms:created>
  <dc:creator>Пользователь Windows</dc:creator>
  <dc:description/>
  <dc:language>en-US</dc:language>
  <cp:lastModifiedBy>Пользователь Windows</cp:lastModifiedBy>
  <dcterms:modified xsi:type="dcterms:W3CDTF">2025-07-01T12:17:00Z</dcterms:modified>
  <cp:revision>2</cp:revision>
  <dc:subject/>
  <dc:title/>
</cp:coreProperties>
</file>