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982810"/>
      <w:bookmarkStart w:id="1" w:name="_Hlk132982810"/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Новощербиновского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стьдесят третья сессия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т 22.12.2023       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rPr/>
      </w:pPr>
      <w:r>
        <w:rPr/>
      </w:r>
    </w:p>
    <w:p>
      <w:pPr>
        <w:pStyle w:val="ConsPlusTitle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тчуждения движимого</w:t>
      </w:r>
    </w:p>
    <w:p>
      <w:pPr>
        <w:pStyle w:val="ConsPlusTitle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движимого имущества, находящегося в собственности Новощербиновского сельского поселения Щербиновского района и арендуемого субъектами малого и среднего предпринимательства</w:t>
      </w:r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по реализации преимущественного права приобретения муниципального имущества субъектами малого и среднего предпринимательств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</w:t>
        <w:br/>
        <w:t xml:space="preserve">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bookmarkStart w:id="2" w:name="_Hlk132983147"/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№ 178-ФЗ «О приватизации государственного и муниципального имущества», Законом Краснодарского края от 04 апреля 2008 г. № 1448-КЗ «О развитии малого и среднего предпринимательства в Краснодарском крае»</w:t>
      </w:r>
      <w:bookmarkEnd w:id="2"/>
      <w:r>
        <w:rPr>
          <w:rFonts w:cs="Times New Roman" w:ascii="Times New Roman" w:hAnsi="Times New Roman"/>
          <w:sz w:val="28"/>
          <w:szCs w:val="28"/>
        </w:rPr>
        <w:t>, на основании Устава Новощербиновского сельского поселения Щербиновского района, Совет Новощербиновского сельского поселения Щербиновского района  р е ш и 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тчуждения движимого и недвижимого имущества, находящегося в собственности Новощербиновского сельского поселения Щербиновского района и арендуемого субъектами малого и среднего предпринимательств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правовым вопросам администрации  Новощербиновского сельского поселения Щербиновского района (Дорошенко)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поселения (Кирий) 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щербин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И.Н. Кукс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ощербиновског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А.А. Мищенко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6237" w:hanging="0"/>
        <w:rPr/>
      </w:pPr>
      <w:r>
        <w:rPr>
          <w:sz w:val="28"/>
          <w:szCs w:val="28"/>
        </w:rPr>
        <w:t>Новощербиновского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т 22.12.2023  № 6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857" w:right="-2156" w:firstLine="3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тчуждения движимого и недвижимого имущества, находящегося в собственности Новощербиновского сельского поселения Щербиновского района и арендуемого субъектами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. № 209-ФЗ «О развитии малого и среднего предпринимательства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. № 178-ФЗ «О приватизации государственного и муниципального имущества», Федеральным законом от  6 октября 2003 г. № 131-ФЗ «Об общих принципах организации местного самоуправления в Российской Федерации», Законом Краснодарского края от 4 апреля 2008 г.  № 1448-КЗ «О развитии малого и среднего предпринимательства в Краснодарском крае», решением Совета  Новощербиновского сельского поселения Щербиновского района от 27 апреля 2023 г. № 3 «Об утверждении Положения о порядке владения, пользования и распоряжения муниципальным имуществом Новощербиновского сельского поселения Щербиновского района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регулирует отношения, возникающие в связи с отчуждением из муниципальной собственности движимого и недвижимого имущества, арендуемого субъектами малого и среднего предпринимательства (далее также - арендуемое имущество), в том числе особенности участия субъектов малого и среднего предпринимательства в приватизации такого имущества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тношения, возникающие при отчуждении арендуемого имущества, переданного организациям, образующим инфраструктуру поддержки субъектов малого и среднего предпринимательства в соответствии со статьей 15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тношения, возникающие при приватизации имущественных комплексов муниципальных унитарных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вижимое и недвижимое имущество, принадлежащее муниципальным учреждениям на праве оперативного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вижимое и недвижимое имущество, которое ограничено в оборо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униципальное движимое и недвижимое имущество, ес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(далее - 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6. Муниципальное движимое имущество, не включенное в утвержденный в соответствии с частью 4 статьи 18 Федерального закона от </w:t>
        <w:br/>
        <w:t>24 июля 2007 г.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7. Муниципальное движимое имущество, не подлежащее отчуждению в соответствии с ч. 4 ст. 2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на приобретение арендуе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июля 1998 г..№ 135-ФЗ «Об оценочной деятельности в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на приобретение имущества может быть реализовано при условии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Арендуемое недвижимое имущество не включено в утвержденный в соответствии с частью 4 статьи 18 Федерального закона от </w:t>
        <w:br/>
        <w:t>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.от.24 июля 2007 г. № 209-ФЗ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Арендуемое движимое имущество включено в утвержденный в соответствии с частью 4 статьи 18 Федерального закона от 24 июля 2007 г. 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в отношении такого имущества отсутствуют сведения об отнесении такого имущества к имуществу, указанному в части 4 статьи 2 Федерального законаот 24 июля 2007 г.          № 209-ФЗ «О развитии малого и среднего предпринимательства в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         24 июля 2007 г.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частью </w:t>
        <w:br/>
        <w:t>4 статьи 4 Федерального законаот 24 июля 2007 г. № 209-ФЗ «О развитии малого и среднего предпринимательства в Российской Федерации», а в случае, предусмотренном частью 2 или частью 2.1 статьи 9 Федерального закона от 24 июля 2007 г. № 209-ФЗ «О развитии малого и среднего предпринимательства в Российской Федерации», - на день подачи субъектом малого или среднего предпринимательства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реализации преимущественного праваАрендаторов на приобретение арендуемого имуществ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имущественное право Арендаторов на приобретение арендуемого муниципального имущества предусматривается в решениях об условиях приватизации муниципального имущества, подготовленных отделом по общим и правовым вопросам администрации Новощербиновского сельского поселения Щербиновского района (далее – уполномоченный орган) и утверждаемых главой администрации Новощербиновского сельского поселения Щербиновского района с соблюдением условий, установленных разделом 2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б условиях приватизации предусматривается и способ продажи муниципального имущества с аукционных торгов в случае утраты Арендатором преимущественного права на приобретение арендуемого имущества, по основаниям, определенным пунктом 3.13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е о включении арендуемого имущества в Прогнозный план приватизации муниципального имущества Новощербиновского сельского поселения Щербиновского района может быть принято отде6лом по общим и правовым вопросам администрации Новощербиновского сельского поселения Щербиновского района не ранее чем через тридцать дней после направления уведомления рабочей группе по вопросам оказания имущественной поддержки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Новощербинов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ловия приватизации муниципального имущества рассматриваются и согласовываются комиссией по приватизации муниципального имущества Новощербинов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десяти дней с даты принятия решения об условиях приватизации арендуемого имущества, уполномоченный орган направляет арендаторам - субъектам малого и среднего предпринимательства, соответствующим установленным статьей 3 Федерального закона от 24 июля 2007 г. № 209-ФЗ а«О развитии малого и среднего предпринимательства в Российской Федерации» требованиям, копии указанного решения, предложения о заключении договоров купли-продажи муниципального имущества (далее - предложение),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нитарное предприят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 арендуемого лицом, отвечающим установленным статьей </w:t>
      </w:r>
      <w:bookmarkStart w:id="3" w:name="_GoBack"/>
      <w:bookmarkEnd w:id="3"/>
      <w:r>
        <w:rPr>
          <w:sz w:val="28"/>
          <w:szCs w:val="28"/>
        </w:rPr>
        <w:t>3 Федерального закона от 24 июля 2007 года № 209-ФЗ «О развитии малого и среднего предпринимательства в Российской Федерации» требованиям, а также получило согласие Совета Новощербиновского сельского поселения Щербиновского район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его рыночной стоимости, определенной в соответствии с Федеральным закономот 29 июля 1998 г. № 135-ФЗ «Об оценочной деятельности в Российской Федерации», проект договора купли-продажи арендуемого имущества и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Течение срока, указанного в пункте 3.6 настоящего Положения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любой день до истечения срока, установленного пунктом 3.6 настоящего Положения,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убъекты малого и среднего предпринимательства имеют право обжаловать в порядке, установленном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тказ уполномоченного органа в реализации преимущественного права на приобретение арендуемого имущества, а также его бездействие в части принятия решения об отчуждении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1. С момента отказа субъекта малого или среднего предпринимательства от заключения договора купли-продажи аренд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пунктом 3.6.1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подпунктом 3.11 настоящего Положения, уполномоченный орган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Об отмене принятого решения об условиях приватизации арендуе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Субъект малого или среднего предпринимательства, утративший по основаниям, предусмотренным пунктами 3.11.1. или 3.11.2. пункта3.11 настоящего Положения, преимущественное право на приобретение арендуемого имущества, в отношении которого уполномоченным органом принято предусмотренное пунктом 3.1. настоящего Положения решение об условиях приватизации муниципального имущества, вправе направить в уполномоченный орган в соответствии со статьей 9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2 настоящего Положения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оплаты муниципального имуще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ого его арендаторами при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го права на его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лата имущества, находящегося в муниципальной собственности и приобретаемого Арендаторами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приобретаемого субъектами малого и среднего предпринимательства арендуемого имущества,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собственности Новощербиновского сельского поселения Щербиновского района, может составлять по выбору субъекта малого или среднего предпринимательства не менее пяти и не более семи лет, в отношении движимого имущества, находящегося в собственности Новощербиновского сельского поселения Щербиновского района, может составлять по выбору субъекта малого или среднего предпринимательства не менее трех и не более пяти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выбора порядка оплаты (единовременно или в рассрочку) приобретаемого арендуемого имущества, а также срока рассрочки, установленного пунктом 4.1 настоящего Положения, принадлежит Арендатору при реализации преимущественного права на приобретение арендуе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постановления о продаже арендуем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если арендуемое имущество приобретается арендатором в рассрочку, указанное имущество находится в залоге у продавца до полной его о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я в соответствии с порядком, предусмотренным Положением о порядке владения, пользования и распоряжения муниципальным имуществом Новощербиновского сельского поселения Щербиновского района, утвержденным решением Совета Новощербиновского сельского поселения Щербиновского района от  27 апреля  2023 г. № 3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еализациипреимущественного права на приобрет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рендатор, соответствующий установленным разделом 2 настоящего Положения требованиям, по своей инициативе вправе направить в уполномоченный органзаявлениев отношении недвижимого имущества, не включенногов утвержденный в соответствии с частью 4 статьи 18 Федерального закона от 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Заявитель по своей инициативе вправе направить в уполномоченный орган заявление в отношении имущества, включенного в утвержденный в соответствии с частью 4 статьи 18 Федерального закона от </w:t>
        <w:br/>
        <w:t>24 июля 2007 г.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Арендуемое имущество включено в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 отношении арендуемого движимого имущества в утвержденном в соответствии с частью 4 статьи 18 Федерального закона от</w:t>
        <w:br/>
        <w:t>24 июля 2007 г. № 209-ФЗ «О развитии малого и среднего предпринимательства в Российской Федерации»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части 4 статьи 2 Федерального закона от 22 июля 2008 г.         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 получении заявления, уполномоченный орга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Обеспечить заключение договора на проведение оценки рыночной стоимости арендуемого имущества в порядке, установленном Федеральным законом от 29 июля 1998 г. № 135-ФЗ «Об оценочной деятельности в Российской Федерации», в двухмесячный срок с даты получ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Принять решение об условиях приватизации арендуемого имущества в двухнедельный срок с даты принятия отчета о его оцен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, если заявитель не соответствует установленным разделом 2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от 24 июля 2007 г.        № 209-ФЗ «О развитии малого и среднего предпринимательства в Российской Федерации» или другими федеральными законами,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щерби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А.А. Мищенко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pacing w:before="0" w:after="300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218778C7A5DC6C01413AB2663CEC8CB94E5C9B8E8D23EB7E961D477OFI8H" TargetMode="External"/><Relationship Id="rId4" Type="http://schemas.openxmlformats.org/officeDocument/2006/relationships/hyperlink" Target="consultantplus://offline/ref=948218778C7A5DC6C01413AB2663CEC8C89DE6C1B8E1D23EB7E961D477OFI8H" TargetMode="External"/><Relationship Id="rId5" Type="http://schemas.openxmlformats.org/officeDocument/2006/relationships/hyperlink" Target="consultantplus://offline/ref=948218778C7A5DC6C01413AB2663CEC8CB94E5C1BEE1D23EB7E961D477OFI8H" TargetMode="External"/><Relationship Id="rId6" Type="http://schemas.openxmlformats.org/officeDocument/2006/relationships/hyperlink" Target="consultantplus://offline/ref=948218778C7A5DC6C01413AB2663CEC8CB94E5C9B8E8D23EB7E961D477OFI8H" TargetMode="External"/><Relationship Id="rId7" Type="http://schemas.openxmlformats.org/officeDocument/2006/relationships/hyperlink" Target="consultantplus://offline/ref=948218778C7A5DC6C01413AB2663CEC8C89DE6C1B8E1D23EB7E961D477OFI8H" TargetMode="External"/><Relationship Id="rId8" Type="http://schemas.openxmlformats.org/officeDocument/2006/relationships/hyperlink" Target="consultantplus://offline/ref=948218778C7A5DC6C01413AB2663CEC8CB94E5C1BEE1D23EB7E961D477OFI8H" TargetMode="External"/><Relationship Id="rId9" Type="http://schemas.openxmlformats.org/officeDocument/2006/relationships/hyperlink" Target="consultantplus://offline/ref=948218778C7A5DC6C01413AB2663CEC8CB94E5C9B8E8D23EB7E961D477OFI8H" TargetMode="External"/><Relationship Id="rId10" Type="http://schemas.openxmlformats.org/officeDocument/2006/relationships/hyperlink" Target="https://login.consultant.ru/link/?req=doc&amp;base=LAW&amp;n=436375&amp;dst=100138&amp;field=134&amp;date=28.03.2023" TargetMode="External"/><Relationship Id="rId11" Type="http://schemas.openxmlformats.org/officeDocument/2006/relationships/hyperlink" Target="https://login.consultant.ru/link/?req=doc&amp;base=LAW&amp;n=434709&amp;date=28.03.2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1:00Z</dcterms:created>
  <dc:creator>Computer</dc:creator>
  <dc:description/>
  <cp:keywords/>
  <dc:language>en-US</dc:language>
  <cp:lastModifiedBy>Администрация</cp:lastModifiedBy>
  <cp:lastPrinted>2023-05-26T16:33:00Z</cp:lastPrinted>
  <dcterms:modified xsi:type="dcterms:W3CDTF">2023-12-26T06:06:00Z</dcterms:modified>
  <cp:revision>3</cp:revision>
  <dc:subject/>
  <dc:title>РАСПОРЯЖЕНИЕ</dc:title>
</cp:coreProperties>
</file>