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ВЕЩ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 на участие в аукцион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раво заключения договора аренды земельного участка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ящегося в муниципальной собствен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. Новощербиновская                                           «____» ______________ 20__г.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фамилия, имя, отчество и паспортные данные физического лица, подающего заявку,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юридического лица, ОГРН, ИНН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ице 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, фамилия, имя, отчество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ющего на основании ___________________________________________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документ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уемый далее - Заявитель, ознакомившись с публикацией извещения о проведении аукциона на право заключения договора аренды земельного участка, находящегося в муниципальной собственности на официальном сайте Российской Федераци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нформационно-телекоммуникационной сети «Интернет» для размещения информации о проведении аукциона, определенном Правительством Российской Федерации www.torgi.gov.ru (далее – официальный сайт) и (или) в порядке, установленном для официального опубликования (обнародования) муниципальных правовых актов (периодическое печатное издание «Информационный бюллетень администрации Новощербиновского сельского поселения Щербиновского района» № ________________ от _______________), просит допустить к участию в аукционе на право заключения договора аренды земельного участка, находящегося в муниципальной собственности, лот          № ______, и обязуе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облюдать порядок проведения аукцион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случае признания победителем аукциона заключить с администрацией Новощербиновского сельского поселения Щербиновского района договор аренды земельного участка, в сроки, установленные Земельным Кодекс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й адрес заявителя: 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Электронный адрес заявителя для направления уведомления о принятых решениях в отношении заявителя: 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Телефон 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нковские реквизиты заявител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дентификационный номер заявителя (ИНН), платежные реквизиты заявителя, счет в банке, на который перечисляется сумма возвращаемого задатк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ке прилагаются документы на _______ листах в соответствии  с опис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 </w:t>
        <w:tab/>
        <w:tab/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ись Заявителя                       </w:t>
        <w:tab/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его полномочного представителя)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ка о принятии заявки организатором аукцион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час. __ мин. «__» ___________ 20__ г. за № 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         «__» ___________ 20____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 уполномоченного лиц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*&gt; Заявка и опись документов составляются в 2-х экземплярах, один из которых остается у организатора аукциона, другой - у заявите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говор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ренды земельного участка,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хозяйственного назначения, находящегося в муниципальной собственности, заключенный по результатам аукцион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__ 20___ года</w:t>
        <w:tab/>
        <w:t xml:space="preserve">                          станица Новощербиновска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вощербиновское сельское поселение Щербиновского райо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имени которого выступает администрация Новощербиновского сельского поселения Щербиновского района  (свидетельство о внесении записи в Единый государственный реестр юридических лиц серия 23 № 003589063, выдано 29 ноября 2005 года, ОГРН 1052332476866, ИНН 2358006981, КПП 235801001), в лице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, действующего на основании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,, именуемая в дальнейше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Арендодатель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одной стороны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фамилия, имя, отчество гражданина/наименование юридического лица, ОГРН,ИНН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дата рождения, место рождения, гражданство, пол, паспортные данные, кем и когда выдан паспорт, код подразделения, СНИЛС, ИНН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регистрированный (ная) по адресу: 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лице 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________________________________________________________________,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должность, фамилия, имя, отчество гражданина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йствующего на основании __________________________________________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название документа, удостоверяющего полномоч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ставител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менуемый в дальнейше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Арендатор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с другой сторо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 основании 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, номер и наименование протокола 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менуемые в дальнейше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тороны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или настоящий договор (далее – Договор) о нижеследующе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Предмет догово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ендодатель обязуется предоставить во временное владение и пользование, а Арендатор принять на условиях настоящего Договора земельный участок 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(далее – Участок),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Участка, прилагаемой к настоящему Договору и являющейся его неотъемлемой частью предназначенны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ля 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актическое состояние Участка соответствует условиям Договора и целевому назначению Участ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3. Настоящий Договор является единственным документом, подтверждающим передачу Участка от Арендодателя Арендатору с ____  ________________ 2020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Размер и условия внесения арендной плат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ежегодной арендной платы за Участок устанавливается по результатам проведения аукциона, в соответствии с протоколом 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, и составляет _______________ (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) рублей ___ копеек. Сумма задатка, перечисленная Арендатором для участия в аукционе на право заключения договора аренды земельного участка, засчитывается в счет арендной платы по Договор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2. Арендная плата, подлежащая уплате, исчисляется от размера ежегодной арендной платы за Участок со дня передачи Участка, указанного в п. 1.3 Договора, за каждый день использования и вносится Арендатором после государственной регистрации Договора ежеквартально в виде авансового платежа не позднее 10 числа месяца начала каждого квартал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ервый платеж вносится в течение 30 календарных дней со дня государственной регистрации Договор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рендная плата и пеня вносятся Арендатором путем перечисления по следующим реквизитам: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: Управление федерального казначейства по Краснодарскому краю (Администрация Новощербиновского сельского поселения)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Н получателя 2358006981 КПП 2358010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ind w:firstLine="709"/>
        <w:jc w:val="both"/>
        <w:textAlignment w:val="baseline"/>
        <w:outlineLvl w:val="0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Управление Федерального казначейства по Краснодарскому краю  Южное ГУ Банка России //УФК по Краснодарскому краю г. Краснодар  номер казначейского счета 03100643000000011800  л/с 992120030 ЕКС 40102810945370000010   БИК ТОФК 0103491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ind w:firstLine="709"/>
        <w:jc w:val="both"/>
        <w:textAlignment w:val="baseline"/>
        <w:outlineLvl w:val="0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акже код основания платежа; код периода, за который осуществляется платеж; номер Договора; дата заключения Договора; тип платежа; назначение платеж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еиспользование Участка Арендатором не может служить основанием для прекращения внесения арендной пла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Права и обязанности арендодател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Арендод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1. Передать Арендатору Участок свободным от прав третьих лиц на срок,  установленный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2. Возместить Арендатору убытки при расторжении Договора по инициативе Арендодателя,  за исключением случаев, предусмотренных  п. 3.2.4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Арендодатель имее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1. Получить возмещение убытков, причиненных в результате хозяйственной деятельности Арендатора, а также по иным основаниям, предусмотрен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2. Осуществлять контроль за использованием и охраной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3. Приостанавливать работы, ведущиеся Арендатором с нарушением условий, установленных 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4. В одностороннем порядке принимать решение о прекращении права пользования Участком и досрочном расторжении в установленном порядке Договора при следующих существенных нарушениях  его услов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пользование Участка не по целевому назначению и разрешенному использованию, указанному в п.1.1. Догов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рушение Арендатором условий, указанных в разделе 10 Договора, и невыполнение  Арендатором  обязанностей, указанных  в п. 4.1, 4.3. Догов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внесение арендной платы в течение одного квартал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пользование Участка способами, ухудшающими его качественные характеристики и экологическую обстанов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2.5. На беспрепятственный доступ на территорию Участка с целью его осмотра на предмет соблюдения Арендатором условий Договор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3. В случае внесения изменений и дополнений в нормативно-правовые акты Российской Федерации, Краснодарского края и муниципальные правовые акты органов местного самоуправления муниципального образования Щербиновский район, связанных с изменением арендной платы, уведомить Арендатора о них через средства массовой информации, а также разместить соответствующую информацию на сайте администрации Новощербиновского сельского поселения Щербиновского района 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lang w:val="en-US"/>
          </w:rPr>
          <w:t>admnovosherb</w:t>
        </w:r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Права и обязанности Арендато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Арендатор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1. В полном объеме выполнять все условия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1.2. Своевременно вносить арендную плату в полном размере за Участок в соответствии с п. 2 Договора без выставления счетов Арендодател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1.3. </w:t>
      </w:r>
      <w:r>
        <w:rPr>
          <w:rFonts w:cs="Times New Roman" w:ascii="Times New Roman" w:hAnsi="Times New Roman"/>
          <w:sz w:val="28"/>
          <w:szCs w:val="28"/>
        </w:rPr>
        <w:t>Представить Арендодателю не позднее 15 января, 15 апреля,                 15 июля и 15 октября  копии платежных документов, подтверждающих перечисление арендной пл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5. Ежегодно по истечении срока последнего платежа, но не позднее   25 декабря, производить с Арендодателем сверку расчетов по арендной плате за Участок с составлением акта с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6. Использовать Участок в соответствии с целевым назначением и разрешенным использованием, указанным в п. 1.1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.1.7. Осуществлять комплекс мероприятий по рациональному использованию и охране земель, внедрению природоохранных технологий производства, защите почв от эрозии, подтопления, заболачивания, загрязнения и других процессов, ухудшающих состояние поч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.1.8. Устанавливать и сохранять межевые, геодезические и другие специальные информационные знаки на Участ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.1.9. Соблюдать установленный режим использования зем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10. При использовании Участка не наносить ущерба окружающей сре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11. Не допускать действий, приводящих к ухудшению экологической обстановки и качественных характеристик Участка, и устранить за свой счет изменения, произведенные на Участке без согласия Арендодателя, если такое согласие было необходимо по его первому письменному требованию (предписанию).</w:t>
      </w:r>
    </w:p>
    <w:p>
      <w:pPr>
        <w:pStyle w:val="Normal"/>
        <w:tabs>
          <w:tab w:val="clear" w:pos="708"/>
          <w:tab w:val="left" w:pos="128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12. Возместить Арендодателю убытки, причиненные в результате своей хозяйственной и и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1.1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ять согласно требованиям соответствующих служб условия эксплуатации подземных и наземных коммуникаций, беспрепятственно допускать на Участок соответствующие службы для производства работ, связанных с их ремонтом, обслуживанием и эксплуатацией, не допускать занятие, в том числе временными сооружениями, коридоров инженерных сетей и коммуникаций, проходящих через Участок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tabs>
          <w:tab w:val="clear" w:pos="708"/>
          <w:tab w:val="left" w:pos="128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14. Не нарушать прав и законных интересов землепользователей смежных Участков и ины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15. Беспрепятственно допускать на Участок Арендодателя, его законных представителей с целью его осмотра на предмет соблюдения условий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16. Письменно, в течение 10 дней, уведомить Арендодателя об изменении своего юридического, фактического адресов или иных индивидуализирующих Арендатора реквизи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17. В случае прекращения деятельности Арендатора в 10-дневный срок направить Арендодателю письменное уведомление об этом, а также копии документов подтверждающих прекращение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1.18. При прекращении Договора вернуть Арендодателю Участок  в надлежащем состоянии, т.е. не хуже того, в котором он находился в момент передачи в аренду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1.19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латить за свой счет расходы, связанные с государственной регистрацией изменений и дополнений, вносимых в настоящий Договор, в органе, осуществляющем государственную регистрацию прав на недвижимость и сделок с ним, и регистрацией внесений в него и допол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20. Нести другие обязанности, установленные законодательством Российской Федераци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21. В течение 7 календарных дней со дня окончания срока действия договора, указанного в пункте 7.2 Договора, вернуть Арендодателю земельный участок, по акту приема-пере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Арендатор имеет право в соответствии с законодательств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1. Досрочно, по минованию надобности в Участке, расторгнуть Договор, направив не менее чем за 90 календарных дней письменное предложение Арендодателю о расторжении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2. Собственности на плоды, продукцию и доходы, а также посевы и посадки сельскохозяйственных культур и наса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3. Использовать в установленном законодательством порядке для хозяйственных нужд имеющиеся на Участке общераспространенные полезные ископаемые, пресные подземные воды, закрытые водо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3. Самостоятельно осуществлять хозяйственную деятельность на Участке в соответствии с целями и условиями его предост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4. На возмещение убытков при досрочном расторжении Договора по инициативе Арендодателя в случаях, не предусмотренных п. 3.2.4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5. Требовать досрочного расторжения Договора в случаях, ког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рендодатель создает препятствия в использовании Участ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оставленный Участок имеет недостатки, препятствующие его использованию, о которых Арендатор не знал в момент заключения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Арендатор не вправ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3.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Уступать права и осуществлять перевод долга по обязательствам, возникшим по настоящему Договору, третьему лицу, в том числе передавать Участок в субаренд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2. Нарушать существующий водоток и менять поперечный профиль Участка без разрешения соответствующих орг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3. Нарушать инженерные сети и коммуникации, находящиеся или проходящие через Учас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Ответственность Сторо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а нарушение сроков внесения арендной платы, установленных Договором, Арендатору начисляется пеня в размере 1/300 ключевой ставки ЦБ РФ за каждый день просроч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тветственность Сторон за нарушение обязательств по настоящему Договору, вызванная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плата пени в связи с нарушениями условий Договора, а также наложение штрафа уполномоченными органами и должностными лицами в связи с нарушениями действующего законодательства не освобождают Арендатора от обязанности их устра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5. В случае несвоевременного возврата Арендатором Участка Арендодателю, Арендатор уплачивает Арендодателю штраф в размере ежедневной арендной платы за каждый день просрочки, а также оплачивает арендную плату за весь период использования Участком до даты его возвра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Рассмотрение и урегулирование спор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Споры, и разногласия сторон, возникшие в связи с исполнением Договора, которые не удалось разрешить путем переговоров, разрешаются в Арбитражном суде Краснодарского края или в судах общей юрисдикции на территории Краснодарского края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Срок действия Догово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7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оговор вступает в силу и становится обязательным для сторон со дня его государственной регист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7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оговор действует в течение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___________________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 дня его государственной регист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7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кончание срока действия Договора не освобождает Стороны от ответственности за его наруш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 Прекращение действия Догово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8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ействие Договора прекращается по истечении срока аренды Участка, указанного в пункте 7.2 настоящего Догово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8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тороны настоящего Договора констатировали, что в соответствии с действующим законодательством к Договору не применяются положения и правила о возобновлении Договора на неопределенный срок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8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оговор может быть расторгнут досрочно по обоюдному согласию Сторон. Расторжение Договора по обоюдному согласию Сторон по основаниям, указанным п. 4.1.1 Договора, возможно только при отсутствии у Арендатора задолженности по арендной пла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8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 требованию одной из Сторон Договор может быть расторгнут судом по основаниям, предусмотренным гражданским законодательством и Договор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 Изменение условий Догово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9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зменения и дополнения условий Договора оформляются Сторонами в письменной форме путем заключения дополнительного соглашения и подлежат государственной регистрации в 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9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случае отказа или уклонения какой-либо Стороны от подписания дополнительного соглашения спор рассматривается в порядке, установленном разделом 6 Договора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. Особые услов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0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умма задатка учитывается как первоначальный взнос в счет платежа по Договор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0.1. Не использование Участка в течение одного года расценивается как неосво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0.2. Арендатор обязан в соответствии с законодательством за свой счет выполнять мероприятия по охране окружающей природной среды и требования инспектирующих служб и ведомств по вопросам эксплуатации земельного участка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1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1.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роны подтверждают и гарантируют, что на день подписания Договора отсутствуют известные им обстоятельства какого-либо рода, которые могут послужить основанием для расторжения Догово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ий Договор составлен в 3 (трех) экземплярах, имеющих одинаковую юридическую силу и предоставля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экземпляр - Арендатору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экземпляр – Арендодателю,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 экземпляр - органу, осуществляющему государственную регистрацию прав на недвижимость и сделок с ни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честве неотъемлемой части договора к нему прилагаетс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писка из Единого государственного реестра недвижимости об основных характеристиках и зарегистрированных правах на объект недвижимости;                                                                                                                                                                                                                                                - копия протокола 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именование протокола, дата, номер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 от ____ ______________20__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26"/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12. Юридические адреса и реквизиты сторон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883"/>
      </w:tblGrid>
      <w:tr>
        <w:trPr/>
        <w:tc>
          <w:tcPr>
            <w:tcW w:w="496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426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рендодатель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426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рендатор</w:t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9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428"/>
        <w:gridCol w:w="12"/>
        <w:gridCol w:w="144"/>
        <w:gridCol w:w="744"/>
        <w:gridCol w:w="37"/>
        <w:gridCol w:w="2941"/>
        <w:gridCol w:w="1595"/>
        <w:gridCol w:w="37"/>
        <w:gridCol w:w="12"/>
      </w:tblGrid>
      <w:tr>
        <w:trPr/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ind w:firstLine="2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ридический адрес: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3620</w:t>
            </w:r>
          </w:p>
        </w:tc>
        <w:tc>
          <w:tcPr>
            <w:tcW w:w="372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рес места регистрации: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58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раснодарский кра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Щербиновский райо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. Новощербин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Калинина, 83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_____________________________________________________________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лефон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(86151)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92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акс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(86151)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92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ru-RU"/>
              </w:rPr>
              <w:t>e-mail: sp10nsh@mail.ru</w:t>
            </w:r>
          </w:p>
        </w:tc>
        <w:tc>
          <w:tcPr>
            <w:tcW w:w="92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ru-RU"/>
              </w:rPr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ефон</w:t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Н 23580069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ГРН 10523324768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ПП 235801001 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1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ДПИСИ СТОРОН</w:t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883"/>
      </w:tblGrid>
      <w:tr>
        <w:trPr/>
        <w:tc>
          <w:tcPr>
            <w:tcW w:w="496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hanging="3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рендодатель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hanging="6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рендато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                               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.П.                                                                   М.П.               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nformat">
    <w:name w:val="Nonforma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novosherb.ucoz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9:25:00Z</dcterms:created>
  <dc:creator>1</dc:creator>
  <dc:description/>
  <dc:language>en-US</dc:language>
  <cp:lastModifiedBy>Andrey</cp:lastModifiedBy>
  <cp:lastPrinted>2020-08-11T14:34:00Z</cp:lastPrinted>
  <dcterms:modified xsi:type="dcterms:W3CDTF">2021-07-13T19:25:00Z</dcterms:modified>
  <cp:revision>2</cp:revision>
  <dc:subject/>
  <dc:title/>
</cp:coreProperties>
</file>