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курса по предоставлению права на размещение нестационарных торговых объектов на территории Новощербиновского сельского поселения 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Щербиновский район от 30 мая 2024 года  № 434 «Об утверждении схем размещения нестационарных торговых объектов на территории муниципального образования Щербиновский район» с изменениями от 02 августа 2024 года № 560 и постановлением администрации Новощербиновского сельского поселения Щербиновского района от 12 апреля 2021 года № 39 «О размещении нестационарных торговых объектов на территории Новощербиновского сельского поселения Щербиновского района» 25.09.2024 года в 10.00 часов по адресу: ст. Новощербиновская, ул. Калинина, 83, каб. 8, 2 этаж, состоялся Конкурс по предоставлению права на размещение нестационарных торговых объектов на территории Новощербино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участие в конкурсе на право размещение нестационарных торговых объектов, лот  № 1 подана одна заявка в связи с этим конкурс  признан несостоявшимся, договор заключаются с единственным участником конкурса, лот № 2 подана одна заявка в связи с этим конкурс признан несостоявшимся, договор заключается с единственным участником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6:00Z</dcterms:created>
  <dc:creator>Оля</dc:creator>
  <dc:description/>
  <cp:keywords/>
  <dc:language>en-US</dc:language>
  <cp:lastModifiedBy>Пользователь Windows</cp:lastModifiedBy>
  <cp:lastPrinted>2019-07-29T13:39:00Z</cp:lastPrinted>
  <dcterms:modified xsi:type="dcterms:W3CDTF">2024-09-27T09:07:00Z</dcterms:modified>
  <cp:revision>6</cp:revision>
  <dc:subject/>
  <dc:title/>
</cp:coreProperties>
</file>