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НОВОЩЕРБИНО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ЕНИЯ ЩЕРБИ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</w:t>
        <w:tab/>
        <w:tab/>
        <w:tab/>
        <w:tab/>
        <w:tab/>
        <w:tab/>
        <w:tab/>
        <w:t xml:space="preserve">                                     № 4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ца Новощербиновская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уведомлений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ифровых финансовых активах, цифровых правах, 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х одновременно цифровые финансовые активы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е цифровые права, утилитарных цифровых правах 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овой валюте (при их наличии)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екта модельного муниципального акта прокуратуры Щербиновского района от 21 апреля 2021 г. № 22-05-2021 и в соответствии с пунктом 5 Указа Президента Российской Федерации от 10 декабря 2020 года 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25 декабря 2008 года  № 273-ФЗ «О противодействии коррупции», руководствуясь Уставом Новощербинов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января по 30 июня 2021 года включительно граждане, претендующие на замещение должностей муниципальной службы в администрации Новощербиновского сельского поселения Щербиновского района и на должности руководителей (директоров), подведомственных ей муниципальных учреждений,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1 года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должностей муниципальной службы в администрации Новощербиновского сельского поселения Щербиновского района и на должности руководителей (директоров), подведомственных ей муниципальных учреждени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щербиновского сельского поселения Щербиновского района (Дорошенко Н.Н.) настоящее постановле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Новощербиновского сельского поселения Щербиновского района (https://admnovosherb.ucoz.ru/) в меню сайта «Муниципальные правовые акты», «Постановления», «за 2021 год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 Нов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общим и правовым вопросам администрации Новощербиновского сельского поселения Щербиновского района Дорошенко Н.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на следующий день после его официального опубликования и распространяется на правоотношения, возникшие с            1 января 2021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Глава </w:t>
      </w:r>
    </w:p>
    <w:p>
      <w:pPr>
        <w:pStyle w:val="Normal"/>
        <w:widowControl w:val="false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Новощербиновского сельского поселения </w:t>
      </w:r>
    </w:p>
    <w:p>
      <w:pPr>
        <w:pStyle w:val="Normal"/>
        <w:widowControl w:val="false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Щербиновского района</w:t>
        <w:tab/>
        <w:tab/>
        <w:t xml:space="preserve">                                                         А.А. Мищенко</w:t>
      </w:r>
    </w:p>
    <w:p>
      <w:pPr>
        <w:pStyle w:val="Normal"/>
        <w:tabs>
          <w:tab w:val="clear" w:pos="709"/>
          <w:tab w:val="left" w:pos="70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00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DejaVu Sans" w:hAnsi="DejaVu Sans" w:eastAsia="DejaVu Sans" w:cs="Times New Roman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" w:hAnsi="DejaVu Sans" w:eastAsia="DejaVu Sans" w:cs="DejaVu Sans"/>
      <w:color w:val="000000"/>
      <w:sz w:val="20"/>
      <w:szCs w:val="20"/>
      <w:lang w:val="en-US" w:bidi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eastAsia="Calibri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4:00Z</dcterms:created>
  <dc:creator>mshishkina</dc:creator>
  <dc:description/>
  <dc:language>en-US</dc:language>
  <cp:lastModifiedBy>Администрация</cp:lastModifiedBy>
  <cp:lastPrinted>2021-05-13T14:29:00Z</cp:lastPrinted>
  <dcterms:modified xsi:type="dcterms:W3CDTF">2021-05-13T10:34:00Z</dcterms:modified>
  <cp:revision>2</cp:revision>
  <dc:subject/>
  <dc:title/>
</cp:coreProperties>
</file>