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Р О Т О К О 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«Рассмотрени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а Ново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                                                     станица Новощерби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- Дорошенко Наталья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апаянц Евгений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рбуз Виктор Леонид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есникова Надежд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укса Ирина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щенко Андр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-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, имеющие право на выступление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.Н.Дорошенко, председателя организационного комитета по проведению публичных слушаний о составе участников, порядке проведения и регламенте проведения публичных слушаний  по теме: «Рассмотрение проекта Устава Новощербиновского сельского поселения Щербин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.А. Мищенко, главу Новощербиновского сельского поселения Щербиновского района  по вопросам:  «Общие положения. Вопросы местного значения поселения, наделение органов местного самоуправления поселения отдельными государственными полномочиями. Формы непосредственного осуществления населением местного самоуправления и участия населения поселения в осуществлении местного самоуправ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.Н. Колесникову, эксперта  финансового отдела администрации Новощербиновского сельского поселения Щербиновского района  по вопросам: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Органы местного самоуправления и должностные лица местного самоуправления. Муниципальная служба. Муниципальные правовые ак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.Л. Гарбуз, заместителя главы Новощербиновского сельского поселения Щербиновского района по вопросу:  «Экономическая основа местного самоуправ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.Н. Кукса, председателя Совета Новощербиновского сельского поселения Щербиновского района по вопросам: «Ответственность органов местного самоуправления и должностных лиц местного самоуправления поселения. Заключительные полож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Е.Ю. Папаянц,  секретаря  организационного комитета по проведению публичных слушаний по теме: «Рассмотрение проекта Устава Новощербинов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Новощербиновского сельского поселения Щербиновского район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                                                             Н.Н.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го комитета                                                         Е.Ю.Папая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35:00Z</dcterms:created>
  <dc:creator>специалист</dc:creator>
  <dc:description/>
  <cp:keywords/>
  <dc:language>en-US</dc:language>
  <cp:lastModifiedBy>Пользователь Windows</cp:lastModifiedBy>
  <cp:lastPrinted>2024-06-14T16:07:00Z</cp:lastPrinted>
  <dcterms:modified xsi:type="dcterms:W3CDTF">2024-06-14T13:08:00Z</dcterms:modified>
  <cp:revision>46</cp:revision>
  <dc:subject/>
  <dc:title>П Р О Т О К О Л   </dc:title>
</cp:coreProperties>
</file>