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Щербиновского района (приказ департамента имущественных отношений Краснодарского края от 22 ноября 2019 года № 2521, письмо департамента имущественных отношений Краснодарского края от 26 декабря 2019 года № 52-52331/19-32-1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20037 кв. м с кадастровым номером 23:36:0802000:31, адрес: «установлено относительно ориентира, расположенного за пределами участка. Ориентир ст. Новощербиновская (Щербиновский район, СПК им. Калинина, участок № 46). Участок находится примерно в 6 км от ориентира по направлению на в. Почтовый адрес ориентира: Краснодарский край, Щербиновский р-н», предназначенного для сельскохозяйственного использования (фонд перераспределения), находящегося в государственной собственности Краснодарского края, право на который подтверждается государственной регистрацией права от 24 августа 2004 г. № 23-01/00-170/2004-771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ода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 (рекомендуется заинтересованным лицам ознакомиться с фактическим состоянием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- 5327 (пять тысяч триста двадцать семь) рублей 63 копейки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 - 159 (сто пятьдесят девять) рублей 83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1. 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ериода приема заявок на участие в аукционе заинтересованное лицо вправе по письменному запросу осмотреть участок. О дате и времени осмотра участка краевое государственное казенное специализированное учреждение «Фонд государственного имущества Краснодарского края» уведомляет заявителя в течение трех рабочих дней с даты получения письменного запро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6 января 2020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3 февраля 2020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- 5327 (пять тысяч триста двадцать семь) рублей 63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349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 г. Краснодар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302810900004000024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7 февраля 2020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18 февраля 2020 года в 12.3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3 (три)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нность освоения участка в течение года с момента заключения договора аренды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3 года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>20037 кв. м</w:t>
      </w:r>
      <w:r>
        <w:rPr>
          <w:sz w:val="28"/>
          <w:szCs w:val="28"/>
        </w:rPr>
        <w:t xml:space="preserve"> с кадастровым номером 23:36:0802000:31, адрес (описание местоположения): «установлено относительно ориентира, расположенного за пределами участка. Ориентир ст. Новощербиновская (Щербиновский район, СПК им. Калинина, участок № 46). Участок находится примерно в 6 км от ориентира по направлению на в. Почтовый адрес ориентира: Краснодарский край, Щербиновский р-н», предназначенного для </w:t>
      </w:r>
      <w:r>
        <w:rPr>
          <w:spacing w:val="-8"/>
          <w:sz w:val="28"/>
          <w:szCs w:val="28"/>
        </w:rPr>
        <w:t>сельскохозяйственного использования (фонд перераспредел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18-10-10T11:18:00Z</cp:lastPrinted>
  <dcterms:modified xsi:type="dcterms:W3CDTF">2019-12-31T08:52:00Z</dcterms:modified>
  <cp:revision>238</cp:revision>
  <dc:subject/>
  <dc:title>ИЗВЕЩЕНИЕ</dc:title>
</cp:coreProperties>
</file>