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.10.2024</w:t>
        <w:tab/>
        <w:tab/>
        <w:tab/>
        <w:tab/>
        <w:tab/>
        <w:t xml:space="preserve">                                               № 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Новощерби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щербиновского сельского поселения Щербин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2 г. № 99 «Об утверждении Поло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специалиста по первичному воинскому уче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Новощербин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В целях реализации положений статей 130, 134 Трудового кодекса Российской Федерации, в соответствии с решением Совета Новощербиновского сельского поселения Щербиновского района от 26 декабря 2022 г. № 2 «Об утверждении бюджета Новощербиновского сельского поселения Щербиновского района на 2023 год»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щербиновского сельского поселения Щербиновского района от 29 сентября 2022 г. № 99 «Об утверждении Положения об оплате труда специалиста по первичному воинскому учету граждан Новощербиновского сельского поселения Щербиновского района», изложив приложение № 2 к постановлению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настоящее постановление в информационно-телекоммуникационной сети «Интернет» на официальном сайт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щербиновского сельского поселения Щербиновского района  (http://admnovosherb.ucoz.ru/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щерби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Мищ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щербиновского сель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.10.2024 № 1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постановлением администрации                                                                     Новощербиновского                                                                      сельского поселения                                                                    Щербиновского района                                                                от 27.09.2022  № 99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                                                           Новощербиновского                                                                      сельского поселения                                                                    Щербиновского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т 7.10.2024 № 102)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</w:t>
      </w:r>
      <w:r>
        <w:rPr>
          <w:rFonts w:cs="Arial"/>
          <w:b/>
          <w:bCs/>
          <w:kern w:val="2"/>
          <w:sz w:val="28"/>
          <w:szCs w:val="28"/>
        </w:rPr>
        <w:t xml:space="preserve">специалиста по первичному воинскому учету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раждан Новощербинов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ind w:firstLine="900"/>
        <w:jc w:val="center"/>
        <w:rPr/>
      </w:pPr>
      <w:r>
        <w:rPr/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специалист по первичному воинскому учету граждан Новощерби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сельского поселения Щербиновского района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щербин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А.А. Ми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4:00Z</dcterms:created>
  <dc:creator>Администрация</dc:creator>
  <dc:description/>
  <dc:language>en-US</dc:language>
  <cp:lastModifiedBy>Администрация</cp:lastModifiedBy>
  <cp:lastPrinted>2024-10-07T10:56:00Z</cp:lastPrinted>
  <dcterms:modified xsi:type="dcterms:W3CDTF">2024-10-07T07:06:00Z</dcterms:modified>
  <cp:revision>3</cp:revision>
  <dc:subject/>
  <dc:title>О внесении изменений в постановление администрации</dc:title>
</cp:coreProperties>
</file>