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12.2022</w:t>
        <w:tab/>
        <w:tab/>
        <w:tab/>
        <w:tab/>
        <w:tab/>
        <w:t xml:space="preserve">                                             № 15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Новощерби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щербинов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7 июня 2019 г. № 104 «Об утверждении Перечня объектов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собственности Новощербиновского сельского поселения Щербиновского района, свободных от прав третьих лиц (за исключением имущественных прав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ых для передачи во владение и (или) в пользование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долгосрочной основе субъектам малого и среднего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у  поддержки субъектов малого и среднего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, не подлежащих продаж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 законом от 24 июля 2007 г. № 209-ФЗ «О развитии малого и среднего предпринимательства в Российской Федерации»,</w:t>
      </w:r>
      <w:r>
        <w:rPr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</w:rPr>
        <w:t>с федеральными законам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 июля 2006 г. № 135-ФЗ «О защите конкуренции» п о с т а н о в л я ю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 силу постановление  администрации Новощербиновского сельского поселения Щербиновского района от 17 июня 2019 г.     № 104 </w:t>
      </w:r>
      <w:r>
        <w:rPr>
          <w:bCs/>
          <w:sz w:val="28"/>
          <w:szCs w:val="28"/>
        </w:rPr>
        <w:t>«Об утверждении Перечня объектов муниципальной собственности Нов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не подлежащих продаж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 (Дорошенко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belaya</dc:creator>
  <dc:description/>
  <dc:language>en-US</dc:language>
  <cp:lastModifiedBy>Администрация</cp:lastModifiedBy>
  <cp:lastPrinted>2024-11-29T11:57:00Z</cp:lastPrinted>
  <dcterms:modified xsi:type="dcterms:W3CDTF">2024-11-29T09:41:00Z</dcterms:modified>
  <cp:revision>2</cp:revision>
  <dc:subject/>
  <dc:title/>
</cp:coreProperties>
</file>