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2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480"/>
        <w:gridCol w:w="5340"/>
      </w:tblGrid>
      <w:tr>
        <w:trPr>
          <w:trHeight w:val="31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тдела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Абин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сомольский пр-т., д. 81, г. Абинск, Краснодарский край, 3533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ациональная ул., д. 35, г. Абинск, Краснодарский край, 353320 окно № 3,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городу-курорту Анапе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ымская ул., д.177, г. Анапа, Краснодарский край, 353445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ченко ул, д. 288а, г. Анапа, Краснодарский край, 353440 окно б/н, МФЦ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Апшерон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стическая ул., д.17, г. Апшеронск, Краснодарский край, 352690</w:t>
            </w:r>
          </w:p>
        </w:tc>
      </w:tr>
      <w:tr>
        <w:trPr>
          <w:trHeight w:val="322" w:hRule="atLeast"/>
        </w:trPr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городу Армавиру </w:t>
            </w:r>
          </w:p>
        </w:tc>
        <w:tc>
          <w:tcPr>
            <w:tcW w:w="5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а ул., д. 48, г. Армавир, Краснодарский край, 352900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Белоглин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ской ул., д. 7, с. Белая Глина, Краснодарский край, 353040</w:t>
            </w:r>
          </w:p>
        </w:tc>
      </w:tr>
      <w:tr>
        <w:trPr>
          <w:trHeight w:val="70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майская ул., д.161 А, с. Белая Глина, Краснодарский край, 353043 окно б/н, МФЦ 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Белоречен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а ул., д. 85,г. Белореченск, Краснодарский край, 352630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Брюховец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ая ул., д. 56, а, ст-ца Брюховецкая, Краснодарский край, 352750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Выселков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а ул., д. 41, ст-ца Выселки, Краснодарский край, 353100</w:t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нева ул., д.57, станица Выселки, Краснодарский край, 353100 окно № 4, МФЦ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городу-курорту Геленджик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астопольская ул., д. 29, г. Геленджик, Краснодарский край, 353475</w:t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ького ул., д. 11, г. Геленджик, Краснодарский край, 353460 окно б/н,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городу Горячий Ключ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волюции ул., д. 3, г. Горячий Ключ, Краснодарский край, 353290</w:t>
            </w:r>
          </w:p>
        </w:tc>
      </w:tr>
      <w:tr>
        <w:trPr>
          <w:trHeight w:val="69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а ул., д. 156, г. Горячий ключ, Краснодарский край, 353290 окно №6, МФЦ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Гулькевич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. Д. Сорокиной ул., д. 29, г. Гулькевичи, Краснодарский край, 352190</w:t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ая ул., д 29А, г. Гулькевичи, Краснодарский край, 352190 окно № 16, МФЦ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Дин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летарская ул., д. 30, ст-ца Динская, Краснодарский край, 353204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Ей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ла Маркса ул., д. 41, г. Ейск, Краснодарский край, 353680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мавирская ул., д. 45, г. Ейск, Краснодарский край, 353680 окно № 32, МФЦ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Калинин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а ул., д. 151, ст-ца Калининская, Краснодарский край, 353780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Канев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ров ул., д. 21, ст-ца Каневская, Краснодарский край, 353730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ького ул., д. 58, ст. Каневская, Краснодарский край, 353730 окно 21, МФЦ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Коренов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а ул., д. 79, а, г. Кореновск, Краснодарский край, 353180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Красноармей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тюха ул., д. 100/1, ст-ца Полтавская, Красноармейский район,  Краснодарский край, 353800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городу Краснодар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аневского ул., д. 16, г. Краснодар, 350000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гарина ул, д.135/1, г. Краснодар, 350912, кабинет № 11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ссе Нефтяников ул., д.28, окно № 49, МФЦ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аневского ул., д. 174, г. Краснодар, 350075 окно № 24, МФЦ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ылатая ул., д.2, окно № 34, МФЦ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пект Чекистов ул., д.37, г. Краснодар, 50089 окно № 18,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Кавказ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ый пер., д. 4, г. Кропоткин, Кавказский район, Краснодарский край, 352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Крылов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джоникидзе ул., д.159, ст-ца Крыловская, Краснодарский край, 3520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Крым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сомольская ул., д. 20,г. Крымск, Краснодарский край, 353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Курганин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повалова пер., д.19, г. Курганинск, Краснодарский край, 352430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а ул., д. 57, г. Курганинск, Краснодарский край, 352430 окно № 6, МФЦ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Кущев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. Б.Е.Москвича пер., д. 70 А, ст-ца Кущевская, Краснодарский край, 352030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пер., д.55, окно б/н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Лабин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ая ул., д. 8, г. Лабинск, Краснодарский край, 352500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Ленинград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ережная ул., д. 64, ст-ца Ленинградская, Краснодарский край, 353740</w:t>
            </w:r>
          </w:p>
        </w:tc>
      </w:tr>
      <w:tr>
        <w:trPr>
          <w:trHeight w:val="94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ая ул., д. 136 корпус А, станица Ленинградская, Краснодарский край, 353743 окно б/н, МФЦ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Мостов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а ул., д. 12 оф. 5, пос. Мостовской,  Краснодарский край, 35257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Новокубан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а ул., д. 32, г. Новокубанск, Краснодарский край, 352240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Новопокров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ая ул., д. 47, ст-ца Новопокровская,  Краснодарский край,  353020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а ул., д. 113, ст-ца Новопокровская, Краснодарский край, 353020 окно б/н, МФЦ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городу  Новороссийск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ченко ул., д. 7, г. Новороссийск,  Краснодарский край, 353905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рюзова ул., д.6, г. Новороссийск, Краснодарский край, 353900 окно № 4, МФЦ</w:t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ержинского проспект, д.156 Б, г. Новороссийск, Краснодарский край, 353910 окно б/н, МФЦ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Отраднен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ая ул., д. 89, ст-ца Отрадная, Отрадненский р-он, Краснодарский край, 352290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Павлов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ького ул., д. 292, ст-ца Павловская, Павловский р-он, Краснодарский край, 352040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дкова ул., д.11, окно б/н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Приморско-Ахтар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летарская ул., д. 50,г. Приморско-Ахтарск, Краснодарский край, 353860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ная ул., д.57, г. Приморско-Ахтарск, Краснодарский край, 353862 окно № 7, МФЦ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Север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ская ул., д. 2, ст-ца Северская, Краснодарский край, 353240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а ул., д.121 б, ст. Северская, окно № 10, МФЦ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Славян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  ул., д. 304, г. Славянск-на-Кубани, Краснодарский край, 35356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городу-курорту Сочи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армейская  ул., д.19, г. Сочи, Краснодарский край, 354065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ых Ленинцев ул., д. 10, г. Сочи, Краснодарский край, 354057 окно № 39, МФЦ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а ул., д.53, г.-к. Сочи, Краснодарский край 354340 2 этаж, окно № 16, МФЦ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Старомин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ая ул., д. 3 Б, ст. Староминская, Краснодарский край, 353600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ров ул., д.86, ст. Староминская, Краснодарский край, 353600 окно № 19, МФЦ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Тбилис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ая ул., д. 18, ст-ца Тбилисская, Краснодарский край, 35236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Темрюк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. Розы Люксембург/Гоголя ул., д. 65/90, г. Темрюк, Краснодарский край, 353500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Тимашев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ая ул., д. 86, г. Тимашевск, Краснодарский край, 352700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онерская ул., д.90 А, г. Тимашевск, Краснодарский край, 352708 окно № 28, МФЦ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Тихорец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аинская ул., д. 5, г. Тихорецк, Краснодарский край, 352120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гельса ул., д. 76 Д-Е, г. Тихорецк, Краснодарский край, 352120 окно б/н, МФЦ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Туапсин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цена ул., д. 10, г. Туапсе, Краснодарский край, 352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Горького ул., 28, г. Туапсе, Краснодарский край, 352800 окно б/н,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Успен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а ул., д. 244, с. Успенское, Краснодарский край, 352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Усть-Лабин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летарская ул., д. 72, г. Усть-Лабинск, Краснодарский край, 352330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а ул., д. 43, г. Усть-Лабинск, Краснодарский край, 352330 окно № 20 МФЦ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Щербинов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ов ул., д. 64, ст-ца Старощербиновская, Щербиновский район, Краснодарский край, 353620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калова ул., д.92, ст-ца Старощербиновская, Краснодарский край, 353622 окно № 10, МФЦ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UnresolvedMention">
    <w:name w:val="Unresolved Mention"/>
    <w:basedOn w:val="Style14"/>
    <w:qFormat/>
    <w:rPr>
      <w:color w:val="808080"/>
      <w:shd w:fill="E6E6E6" w:val="clear"/>
    </w:rPr>
  </w:style>
  <w:style w:type="character" w:styleId="Divider">
    <w:name w:val="di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8:34:00Z</dcterms:created>
  <dc:creator>Чубун Ирина Юрьевна</dc:creator>
  <dc:description/>
  <dc:language>en-US</dc:language>
  <cp:lastModifiedBy>new-01</cp:lastModifiedBy>
  <cp:lastPrinted>2020-10-13T10:00:00Z</cp:lastPrinted>
  <dcterms:modified xsi:type="dcterms:W3CDTF">2020-10-26T18:34:00Z</dcterms:modified>
  <cp:revision>2</cp:revision>
  <dc:subject/>
  <dc:title/>
</cp:coreProperties>
</file>