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1910</wp:posOffset>
            </wp:positionV>
            <wp:extent cx="710565" cy="8610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АДМИНИСТРАЦИЯ НОВОЩЕРБИНОВ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СЕЛЕНИЯ ЩЕРБ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03.2025</w:t>
        <w:tab/>
        <w:tab/>
        <w:tab/>
        <w:tab/>
        <w:tab/>
        <w:t xml:space="preserve">                                                      № 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аница Новощербин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right="758" w:firstLine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признании утратившим силу постановления администрации Новощербиновского сельского поселения Щербиновского района от 6 мая 2019 г. № 85 «О резерве материальных ресурсов</w:t>
      </w:r>
    </w:p>
    <w:p>
      <w:pPr>
        <w:pStyle w:val="Normal"/>
        <w:autoSpaceDE w:val="false"/>
        <w:spacing w:lineRule="auto" w:line="240" w:before="0" w:after="0"/>
        <w:ind w:left="709" w:right="758" w:firstLine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щербиновского сельского поселения Щербиновского района для ликвидации чрезвычайных ситуаций природного </w:t>
      </w:r>
    </w:p>
    <w:p>
      <w:pPr>
        <w:pStyle w:val="Normal"/>
        <w:autoSpaceDE w:val="false"/>
        <w:spacing w:lineRule="auto" w:line="240" w:before="0" w:after="0"/>
        <w:ind w:left="709" w:right="758" w:firstLine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техногенного характера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.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31-ФЗ «Об общих принципах организации местного самоуправления», Уставом Новощербиновского сельского поселения Щербиновского района, п о с т а н о в л я 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изнать утратившим силу постановление администрации Новощербиновского сельского поселения Щербиновского района 6 мая 2019 г.     № 85 «О резерве материальных ресурсов Новощербиновского сельского поселения Щербиновского района для ликвидации чрезвычайных ситуаций природного и техногенного характер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тделу по общим и правовым вопросам администрации Новощербиновского сельского поселения Щербиновского района (Дорошенко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. Разместить настоящее постановление на официальном сайте администрации Новощербиновского сельского поселения Щербин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2. Официально опубликовать настоящее постановление в периодическом печатном издании «Информационный бюллетень администрации Новощербиновского сельского поселения Щербиновского район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 Постановление вступает в силу на следующий день после его официального  опубликова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Новощерби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 В.Л. Гарбуз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13:00Z</dcterms:created>
  <dc:creator>10</dc:creator>
  <dc:description/>
  <dc:language>en-US</dc:language>
  <cp:lastModifiedBy>Администрация</cp:lastModifiedBy>
  <cp:lastPrinted>2024-03-01T11:11:00Z</cp:lastPrinted>
  <dcterms:modified xsi:type="dcterms:W3CDTF">2025-03-24T12:13:00Z</dcterms:modified>
  <cp:revision>3</cp:revision>
  <dc:subject/>
  <dc:title/>
</cp:coreProperties>
</file>