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во заключения договора аренды земельного участк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го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Новощербиновская                                           «____» ______________ 20__г.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и паспортные данные физического лица, подающего заявку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юридического лица, ОГРН, ИН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далее - Заявитель, ознакомившись с публикацией извещения о проведении аукциона на право заключения договора аренды земельного участка, находящегося в муниципальной собственности на официальном сайте Российской Феде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(периодическое печатное издание «Информационный бюллетень администрации Новощербиновского сельского поселения Щербиновского района» № ________________ от _______________), просит допустить к участию в аукционе на право заключения договора аренды земельного участка, находящегося в муниципальной собственности, лот          № ______, и обязу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порядок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признания победителем аукциона заключить с администрацией Новощербиновского сельского поселения Щербиновского района договор аренды земельного участка, в сроки, установленные Земель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заявителя: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лектронный адрес заявителя для направления уведомления о принятых решениях в отношении заявителя: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лефон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заяв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дентификационный номер заявителя (ИНН), платежные реквизиты заявителя, счет в банке, на который перечисляется сумма возвращаемого задат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документы на _______ листах в соответствии  с опи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 </w:t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Заявителя                       </w:t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его полномочного представителя)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 принятии заявки организатором аукци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 __ мин. «__» ___________ 20__ г. за № 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«__» ___________ 20_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уполномоченного л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Заявка и опись документов составляются в 2-х экземплярах, один из которых остается у организатора аукциона, другой - у зая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енды земельного участка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хозяйственного назначения, находящегося в муниципальной собственности, заключенный по результатам аукци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___ года</w:t>
        <w:tab/>
        <w:t xml:space="preserve">                          станица Новощербиновс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щербиновское сельское поселение Щерби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которого выступает администрация Новощербиновского сельского поселения Щербиновского района  (свидетельство о внесении записи в Единый государственный реестр юридических лиц серия 23 № 003589063, выдано 29 ноября 2005 года, ОГРН 1052332476866, ИНН 2358006981, КПП 235801001), в лиц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, действующего на основании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, именуемая в дальней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Арендодател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амилия, имя, отчество гражданина/наименование юридического лица, ОГРН,ИН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та рождения, место рождения, гражданство, пол, паспортные данные, кем и когда выдан паспорт, код подразделения, СНИЛС, ИН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ный (ная) по адресу: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ице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лжность, фамилия, имя, отчество граждани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на основании 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звание документа, удостоверяющего полномоч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рендатор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 другой ст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ании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номер и наименование протокола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уемые в дальнейш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орон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– Договор) о нижеследующ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обязуется предоставить во временное владение и пользование, а Арендатор принять на условиях настоящего Договора земельный участок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(далее –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Участка, прилагаемой к настоящему Договору и являющейся его неотъемлемой частью предназначе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актическое состояние Участка соответствует условиям Договора и целевому назначению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Настоящий Договор является единственным документом, подтверждающим передачу Участка от Арендодателя Арендатору с ____  ________________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мер и условия внесения арендной пл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за Участок устанавливается по результатам проведения аукциона, в соответствии с протоколом 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 и составляет _______________ (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) рублей ___ копеек. 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Арендная плата, подлежащая уплате, исчисляется от размера ежегодной арендной платы за Участок со дня передачи Участка, указанного в п. 1.3 Договора, за каждый день использования и вносится Арендатором после государственной регистрации Договора за каждый день использования и вносится Арендатором после государственной регистрации Договора в два срока: за первое полугодие не позднее 15 сентября текущего года, за второе полугодие не позднее 15 ноября текущего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сумма задатка менее суммы полугодового платежа, разница между этими суммами вносится до 15 сентября со дня государственной регистраци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вый платеж вносится до 15 сентября текущего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рендная плата и пеня вносятся Арендатором путем перечисления по следующим реквизитам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Краснодарскому краю (Администрация Новощербиновского сельского поселения, л/с 992120030)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Н получателя 2358006981 КПП 235801001</w:t>
      </w:r>
    </w:p>
    <w:p>
      <w:pPr>
        <w:pStyle w:val="Style2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получателя: 40101810300000010013</w:t>
      </w:r>
    </w:p>
    <w:p>
      <w:pPr>
        <w:pStyle w:val="Style2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 получателя: Южное ГУ Банка России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латежном документе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КБК 992 11105025 10 0000 120 (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д ОКТМО 0365941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код основания платежа; код периода, за который осуществляется платеж; номер Договора; дата заключения Договора; тип платежа; назначение плате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а и обязанности арендодат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Арендод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ередать Арендатору Участок свободным от прав третьих лиц на срок,  установленный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Возместить Арендатору убытки при расторжении Договора по инициативе Арендодателя,  за исключением случаев, предусмотренных  п. 3.2.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Арендода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Осуществлять контроль за использованием и охраной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Приостанавливать работы, ведущиеся Арендатором с нарушением условий, установленных 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 его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Участка не по целевому назначению и разрешенному использованию, указанному в п.1.1.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Арендатором условий, указанных в разделе 10 Договора, и невыполнение  Арендатором  обязанностей, указанных  в п. 4.1, 4.3.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несение арендной платы в течение одного полугод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Участка способами, ухудшающими его качественные характеристики и экологическую обстан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5. 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В случае внесения изменений и дополнений в нормативно-правовые акты Российской Федерации, Краснодарского края и муниципальные правовые акты органов местного самоуправления муниципального образования Щербиновский район, связанных с изменением арендной платы, уведомить Арендатора о них через средства массовой информации, а также разместить соответствующую информацию на сайте администрации Новощербиновского сельского поселения Щербиновского района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admnovosherb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и обязанности Арендат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Арендатор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В полном объеме выполнять все усло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2. Своевременно вносить арендную плату в полном размере за Участок в соответствии с п. 2 Договора без выставления счетов Арендод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Представить Арендодателю не позднее 15 октября и 15 декабря копию платежного документа, подтверждающего перечисление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5. Ежегодно по истечении срока последнего платежа, но не позднее   25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6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1.7. Осуществлять комплекс мероприятий по рациональному использованию и охране земель, внедрению природоохранных технологий производства, защите почв от эрозии, подтопления, заболачивания, загрязнения и других процессов, ухудшающих состояние поч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1.8. Устанавливать и сохранять межевые, геодезические и другие специальные информационные знаки на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1.9. Соблюдать установленный режим использования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0. При использовании Участка не наносить ущерб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1. Не допускать действий, приводящих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было необходимо по его первому письменному требованию (предписанию)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2. Возместить Арендодателю убытки, причиненные в результате своей хозяйственной и и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4. Не нарушать прав и законных интересов землепользователей смежных Участков и и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5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6. 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7. В случае прекращения деятельности Арендатора в 10-дневный срок направить Арендодателю письменное уведомление об этом, а также копии документов подтверждающих прекращени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18.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1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ить за свой счет расходы, связанные с государственной регистрацией изменений и дополнений, вносимых в настоящий Договор, в органе, осуществляющем государственную регистрацию прав на недвижимость и сделок с ним, и регистрацией внесений в него и допол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0. Нести другие обязанности, установленные законодательством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1. В течение 7 календарных дней со дня окончания срока действия договора, указанного в пункте 7.2 Договора, вернуть Арендодателю земельный участок,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Арендатор имеет право в соответствии с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Собственности на плоды, продукцию и доходы, а также посевы и посадки сельскохозяйственных культур и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Использовать в установленном законодательством порядке для хозяйственных нужд имеющиеся на Участке общераспространенные полезные ископаемые, пресные под-земные воды, закрытые водо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 На возмещение убытков при досрочном расторжении Договора по инициативе Арендодателя в случаях, не предусмотренных п. 3.2.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5. Требовать досрочного расторжения Догов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ендодатель создает препятствия в использовании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Арендатор не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упать права и осуществлять перевод долга по обязательствам, возникшим по настоящему Договору, третьему лицу, в том числе передавать Участок в субарен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3. Нарушать инженерные сети и коммуникации, находящиеся или проходящие через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нарушение сроков внесения арендной платы, установленных Договором, Арендатору начисляется пеня в размере 1/300 ключевой ставки ЦБ РФ за каждый день проср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В случае несвоевременного возврата Арендатором Участка Арендодателю, Арендатор уплачивает Арендодателю штраф в размере ежедневной арендной платы за каждый день просрочки, а также оплачивает арендную плату за весь период использования Участком до даты его возв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ассмотрение и урегулирование сп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поры, и разногласия сторон, возникшие в связи с исполнением Договора, которые не удалось разрешить путем переговоров, разрешаются в Арбитражном суде Краснодарского края или в судах общей юрисдикции на территори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говор действует в течение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ег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кончание срока действия Договора не освобождает Стороны от ответственности за его нару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рекращение действия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ие Договора прекращается по истечении срока аренды Участка, указанного в пункте 7.2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ороны настоящего Договора констатировали, что в соответствии с действующим законодательством к Договору не применяются положения и правила о возобновлении Договора на неопределенный ср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говор может быть расторгнут досрочно по обоюдному согласию Сторон. Расторжение Договора по обоюдному согласию Сторон по основаниям, указанным п. 4.1.1 Договора, возможно только при отсутствии у Арендатора задолженности по арендной пл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зменение условий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лучае отказа или уклонения какой-либо Стороны от подписания дополнительного соглашения спор рассматривается в порядке, установленном разделом 6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собые усл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мма задатка учитывается как первоначальный взнос в счет платежа 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.1. Не использование Участка в течение одного года расценивается как неосво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.2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составлен в 3 (трех) экземплярах, имеющих одинаковую юридическую силу и предоста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кземпляр - Арендатор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кземпляр – Арендодателю,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экземпляр - органу, осуществляющему государственную регистрацию прав на недвижимость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неотъемлемой части договора к нему прилаг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                                                                                                                                                                                                                                                - копия протокола 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протокола, дата, номер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 от ____ ______________20__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2. Юридические адреса и реквизиты сторо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3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ендодатель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ендатор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28"/>
        <w:gridCol w:w="12"/>
        <w:gridCol w:w="144"/>
        <w:gridCol w:w="744"/>
        <w:gridCol w:w="37"/>
        <w:gridCol w:w="2941"/>
        <w:gridCol w:w="1595"/>
        <w:gridCol w:w="37"/>
        <w:gridCol w:w="12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620</w:t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еста регистрации: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Щербин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. Новощерби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линина, 8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(86151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с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(86151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/>
              </w:rPr>
              <w:t>e-mail: sp10nsh@mail.ru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 2358006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РН 1052332476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ПП 235801001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3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3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ендодатель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6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енд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                              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П.                                                                   М.П.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sherb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7:00Z</dcterms:created>
  <dc:creator>1</dc:creator>
  <dc:description/>
  <dc:language>en-US</dc:language>
  <cp:lastModifiedBy>new-01</cp:lastModifiedBy>
  <cp:lastPrinted>2020-08-11T14:34:00Z</cp:lastPrinted>
  <dcterms:modified xsi:type="dcterms:W3CDTF">2020-08-12T09:07:00Z</dcterms:modified>
  <cp:revision>2</cp:revision>
  <dc:subject/>
  <dc:title/>
</cp:coreProperties>
</file>