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804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осуществления крестьянским (фермерским) хозяйством его деятельности, в порядке, установленном статьей 39.18 Зем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3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4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5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лет, договора аренды земельного участка, находящегося в государственной собственности Краснодарского края, площадью 580720 кв. м с кадастровым номером 23:36:0802000:353, адрес (описание местоположения): «установлено относительно ориентира, расположенного за пределами участка. Ориентир ст. Новощербиновская (Щербиновский район, СПК им. Калинина, участок 51). Участок находится примерно в 6,5 км от ориентира по направлению на в. Почтовый адрес ориентира: Краснодарский край, Щербиновский р-н», предназначенного для ведения </w:t>
      </w:r>
      <w:r>
        <w:rPr>
          <w:spacing w:val="-8"/>
          <w:sz w:val="28"/>
          <w:szCs w:val="28"/>
        </w:rPr>
        <w:t>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0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0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0055" cy="0"/>
                <wp:effectExtent l="0" t="5080" r="0" b="5080"/>
                <wp:wrapNone/>
                <wp:docPr id="6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0.05pt" to="481.8pt,0.05pt" ID="Прямая соединительная линия 3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7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0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уполномоченного лиц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4451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1:00Z</dcterms:created>
  <dc:creator>r28pc00</dc:creator>
  <dc:description/>
  <dc:language>en-US</dc:language>
  <cp:lastModifiedBy>new-01</cp:lastModifiedBy>
  <cp:lastPrinted>2018-10-10T11:18:00Z</cp:lastPrinted>
  <dcterms:modified xsi:type="dcterms:W3CDTF">2020-08-05T10:01:00Z</dcterms:modified>
  <cp:revision>2</cp:revision>
  <dc:subject/>
  <dc:title>ИЗВЕЩЕНИЕ</dc:title>
</cp:coreProperties>
</file>