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.04.2025</w:t>
        <w:tab/>
        <w:tab/>
        <w:tab/>
        <w:tab/>
        <w:t xml:space="preserve">                                                             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щербиновского сельского поселения Щербиновск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т 17 сентября 2020 г. № 127 «Об утверждении Порядка принятия решений о признании безнадежной к взыскан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задолженности по платежам в бюджет Новощербинов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            Федерации, постановлением Правительства Российской Федерации                        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 также в целях приведения нормативных правовых актов Новощербиновского сельского поселения Щербиновского района в соответствие с законодательством Российской Федерации,    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 части 2 Порядка принятия решений о признании безнадежной к взысканию задолженности по платежам в бюджет Новощербиновского сельского поселения Щербиновского район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«2.1. </w:t>
      </w:r>
      <w:r>
        <w:rPr>
          <w:spacing w:val="-4"/>
          <w:sz w:val="28"/>
          <w:szCs w:val="28"/>
        </w:rPr>
        <w:t>Безнадежной к взысканию признается в установленном порядке задолженность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4"/>
          <w:sz w:val="28"/>
          <w:szCs w:val="28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6 октября 2002 г. № 127-ФЗ "О несостоятельности (банкротстве)"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</w:t>
      </w:r>
      <w:r>
        <w:rPr>
          <w:color w:val="22272F"/>
          <w:sz w:val="18"/>
          <w:szCs w:val="1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 октября 2007 г. №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8 августа 2001 г. №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ункт 3.1 части 3 Порядка принятия решений о признании безнадежной к взысканию задолженности по платежам в бюджет Новощербиновского сельского поселения Щербиновского рай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ризнание безнадежной к взысканию задолженности в бюджет Новощербиновского сельского поселения Щербиновского района производится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) справк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) справки администратора доходов бюджета о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нятых</w:t>
      </w:r>
      <w:r>
        <w:rPr>
          <w:sz w:val="28"/>
          <w:szCs w:val="28"/>
          <w:shd w:fill="FFFFFF" w:val="clear"/>
        </w:rPr>
        <w:t> 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16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6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 1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sz w:val="28"/>
          <w:szCs w:val="28"/>
          <w:shd w:fill="FFFFFF" w:val="clear"/>
        </w:rPr>
        <w:t>Бюджетного кодекс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 документов, подтверждающих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а, свидетельствующего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 </w:t>
      </w:r>
      <w:r>
        <w:rPr>
          <w:rStyle w:val="Emphasis"/>
          <w:i w:val="false"/>
          <w:iCs w:val="false"/>
          <w:sz w:val="28"/>
          <w:szCs w:val="28"/>
        </w:rPr>
        <w:t>принятием</w:t>
      </w:r>
      <w:r>
        <w:rPr>
          <w:sz w:val="28"/>
          <w:szCs w:val="28"/>
        </w:rPr>
        <w:t> 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кта об амнистии или акта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ебного акта о возвращении заявления о </w:t>
      </w:r>
      <w:r>
        <w:rPr>
          <w:rStyle w:val="Emphasis"/>
          <w:i w:val="false"/>
          <w:iCs w:val="false"/>
          <w:sz w:val="28"/>
          <w:szCs w:val="28"/>
        </w:rPr>
        <w:t>признании</w:t>
      </w:r>
      <w:r>
        <w:rPr>
          <w:sz w:val="28"/>
          <w:szCs w:val="28"/>
        </w:rPr>
        <w:t> 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я о прекращении исполнения постановления о назначении административного наказ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из Единого федерального реестра сведений о банкротстве, о завершении процедуры внесудебного банкротства гражданина.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3.  Отделу по общим и правовым вопросам админ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вощербиновского</w:t>
      </w:r>
      <w:r>
        <w:rPr>
          <w:spacing w:val="-6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(Дорошенко) разместить настоящее постановление на официальном сайте администрации Новощербиновского</w:t>
      </w:r>
      <w:r>
        <w:rPr>
          <w:spacing w:val="-6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Новощербиновского</w:t>
      </w:r>
      <w:r>
        <w:rPr>
          <w:spacing w:val="-6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щербинов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В.Л. Гарбу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6:00Z</dcterms:created>
  <dc:creator>Администрация</dc:creator>
  <dc:description/>
  <cp:keywords/>
  <dc:language>en-US</dc:language>
  <cp:lastModifiedBy>Администрация</cp:lastModifiedBy>
  <cp:lastPrinted>2025-04-03T10:29:00Z</cp:lastPrinted>
  <dcterms:modified xsi:type="dcterms:W3CDTF">2025-04-03T11:19:00Z</dcterms:modified>
  <cp:revision>5</cp:revision>
  <dc:subject/>
  <dc:title/>
</cp:coreProperties>
</file>