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8.07.2024</w:t>
        <w:tab/>
        <w:tab/>
        <w:tab/>
        <w:tab/>
        <w:tab/>
        <w:t xml:space="preserve">                                             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ыделении и оборудовании 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на территории избирательных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при проведении муниципальных выборов на территории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щербиновского сельского поселения Щербиновского района,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 июня 2002 г. № 67-ФЗ «Об основных гарантиях избирательных прав и  права на участие в референдуме граждан Российской Федерации», частью 9 статьи 38 Закона Краснодарского края от 26 декабря 2005 г. № 966-КЗ «О муниципальных выборах в Краснодарском крае», рассмотрев решение территориальной избирательной комиссии Щербиновская от 7 июля 2024 г. № 94/704 «О предложениях по выделению и оборудованию специальных мест для размещения печатных предвыборных агитационных материалов кандидатов при проведении муниципальных выборов, назначенных на 8 сентября 2024 года», 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ыделить и оборудовать специальные места для размещения печатных агитационных материалов на территории избирательных участков при проведении муниципальных выборов на территории  Новощербиновского сельского поселения Щербиновского района, назначенных на 8 сентября 2024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Новощербино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щербиновского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Мищенк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щербиновског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8.07.2024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>агитационных материалов на территории избирательных участков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ых выборов на территории Новощербино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, назначенных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8 сентября 2024 год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78"/>
        <w:gridCol w:w="382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печатных агитацион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ов, 22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ул. Проезжая, 99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ул. Проезжая, 144/1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щербиновского сельского поселения Щербиновского район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4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ул. Октябрьская, 159/1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ница Новощербинов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Ми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аничная площад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Информационный стенд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щербиновского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Мищ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8:00Z</dcterms:created>
  <dc:creator>АЛЕКСАНДР</dc:creator>
  <dc:description/>
  <dc:language>en-US</dc:language>
  <cp:lastModifiedBy>Администрация</cp:lastModifiedBy>
  <cp:lastPrinted>2024-07-08T15:45:00Z</cp:lastPrinted>
  <dcterms:modified xsi:type="dcterms:W3CDTF">2024-07-08T11:46:00Z</dcterms:modified>
  <cp:revision>3</cp:revision>
  <dc:subject/>
  <dc:title>Заведующему районным от-делом образования</dc:title>
</cp:coreProperties>
</file>