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граждан;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</w:t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 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ИП – для индивидуальных предпринимателей глав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«___» ________ г., гражданство: 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та рождения:_______________, паспорт номер:___________, серия: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живающий по адресу: 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 –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, ИНН, ОГРН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ходящееся по адресу 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ей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 на основании 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почтовый адрес заявителя _______________________________, ознакомившись с извещением о предоставлении земельного участка                                   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выражает намерение участвовать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580720 кв. м с кадастровым номером 23:36:0802000:353, адрес (описание местоположения): «установлено относительно ориентира, расположенного за пределами участка. Ориентир ст. Новощербиновская (Щербиновский район, СПК им. Калинина, участок 51). Участок находится примерно в 6,5 км от ориентира по направлению нав. Почтовый адрес ориентира: Краснодарский край, Щербиновский р-н», предназначенного для ведения </w:t>
      </w:r>
      <w:r>
        <w:rPr>
          <w:rFonts w:cs="Times New Roman" w:ascii="Times New Roman" w:hAnsi="Times New Roman"/>
          <w:spacing w:val="-8"/>
          <w:sz w:val="28"/>
          <w:szCs w:val="28"/>
        </w:rPr>
        <w:t>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 и почтовый адрес заявителя, контактный телефон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softHyphen/>
        <w:softHyphen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Идентификационный номер налогоплательщика заявителя: 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е составляется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       Отметка о принят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«___» _____________ г.                          час. ____ мин. 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10:00Z</dcterms:created>
  <dc:creator>Борислав</dc:creator>
  <dc:description/>
  <dc:language>en-US</dc:language>
  <cp:lastModifiedBy>new-01</cp:lastModifiedBy>
  <cp:lastPrinted>2020-06-17T09:02:00Z</cp:lastPrinted>
  <dcterms:modified xsi:type="dcterms:W3CDTF">2020-06-22T15:10:00Z</dcterms:modified>
  <cp:revision>2</cp:revision>
  <dc:subject/>
  <dc:title/>
</cp:coreProperties>
</file>