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результатах публичных слушаний по теме: «Рассмотрение проекта Устава Новощербиновского сельского поселения Щербиновского района»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9 июня 2024 года, 10.00  часов, зал заседаний администрации Новощербиновского сельского поселения Щербиновского района. </w:t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личество участников публичных слушаний:  25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ициатор публичных слушаний: Совет Новощербиновского сельского поселения Щербинов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убличные слушания назначены: решением Совета Новощербиновского сельского поселения Щербиновского района от 30 мая 2024 года № 1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Совета Новощербиновского сельского поселения Щербиновского района от 30 мая 2024 года № 1 «Об официальном опубликовании  проекта  Устава Новощербиновского сельского поселения Щербиновского района, назначении даты проведения публичных слушаний, создании организационного комитета по проведению публичных слушаний» напечатано типографическим  способом в виде отдельной брошюр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просы публичных слуша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Общие поло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 Вопросы местного значения поселения, наделение органов местного самоуправления поселения отдельными государственными полномочиям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Формы непосредственного осуществления населением местного  самоуправления и участия населения поселения в осуществлении местного самоупра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Органы местного самоуправления и должностные лица местного самоупр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 Муниципальная служб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 Муниципальные правовые ак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Экономическая  основа местного самоупр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Ответственность органов местного самоуправления и должностных лиц местного самоуправления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Заключительные поло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повещение жителей Новощербиновского сельского поселения Щербиновского района  о проведении публичных слушаний  по теме: «Рассмотрение проекта Устава Новощербиновского сельского поселения Щербиновского района» опубликовано в  районной газете  «Щербиновский курьер» 07 июня       2024 года № 23 (11298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полномоченный орган по проведению публичных слушаний - Организационный комитет  по проведению публичных слушаний по  теме: «Рассмотрение проекта Устава Новощербиновского сельского поселения Щербиновского район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явок в письменном виде от желающих стать участниками публичных слушаний в срок до 14 июня 2024 года в оргкомитет не поступил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ы по вопросам публичных слушаний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рбуз Виктор Леонидович, Колесникова Надежда Николаевна, Кукса Ирина Николаевна, Мищенко Андрей Александрович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рекомендации от экспертов  публичных слушаний не поступи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ложения уполномоченного орга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заключение о результатах публичных слушаний по теме: «Рассмотрение проекта Устава Новощербиновского сельского поселения Щербиновского район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едседателю организационного комитета по проведению публичных слушаний  по  теме: «Рассмотрение проекта Устава Новощербиновского сельского поселения Щербиновского района»  Н.Н.Дорошенк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1. 19  июня 2024 года направить заключение о результатах публичных слушаний  по теме: «Рассмотрение проекта  Устава Новощербиновского сельского поселения Щербиновского района» в рабочую группу по учету предложений  по   проекту  Устава Новощербиновского сельского поселения Щербиновского район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19 июня 2024 года направить протокол и заключение о результатах  публичных  слушаний  по теме: «Рассмотрение проекта  Устава Новощербиновского сельского поселения Щербиновского района» в Совет Новощербиновского сельского поселения Щербинов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 Обеспечить  опубликование протокола и  заключения  о результатах публичных слушаний  по теме: «Рассмотрение  проекта  Устава Новощербиновского сельского поселения Щербиновского района» в информационном бюллетене администрации Новощербиновского сельского поселения Щерби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организационного комитета:</w:t>
      </w:r>
    </w:p>
    <w:p>
      <w:pPr>
        <w:pStyle w:val="Normal"/>
        <w:jc w:val="both"/>
        <w:rPr/>
      </w:pPr>
      <w:r>
        <w:rPr>
          <w:sz w:val="28"/>
          <w:szCs w:val="28"/>
        </w:rPr>
        <w:t>Дорошенко Наталья Николаевна       _______________    19 июня 2024 года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 подпись)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организационного комите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апаянц Евгений Юрьевич                    ____________      19 июня 2024 года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38270</wp:posOffset>
              </wp:positionH>
              <wp:positionV relativeFrom="paragraph">
                <wp:posOffset>45720</wp:posOffset>
              </wp:positionV>
              <wp:extent cx="4197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 xml:space="preserve">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13.8pt;mso-wrap-distance-left:0pt;mso-wrap-distance-right:0pt;mso-wrap-distance-top:0pt;mso-wrap-distance-bottom:0pt;margin-top:3.6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 xml:space="preserve">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1"/>
    </w:pPr>
    <w:rPr>
      <w:rFonts w:ascii="Arial" w:hAnsi="Arial" w:cs="Wingdings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basedOn w:val="Style13"/>
    <w:qFormat/>
    <w:rPr>
      <w:rFonts w:ascii="Courier New" w:hAnsi="Courier New" w:cs="Courier New"/>
      <w:szCs w:val="24"/>
      <w:lang w:val="ru-RU" w:bidi="ar-SA"/>
    </w:rPr>
  </w:style>
  <w:style w:type="character" w:styleId="2">
    <w:name w:val="Заголовок 2 Знак"/>
    <w:basedOn w:val="Style13"/>
    <w:qFormat/>
    <w:rPr>
      <w:rFonts w:ascii="Arial" w:hAnsi="Arial" w:cs="Wingdings"/>
      <w:b/>
      <w:bCs/>
      <w:i/>
      <w:iCs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Wingdings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autoSpaceDE w:val="false"/>
      <w:ind w:firstLine="540"/>
    </w:pPr>
    <w:rPr>
      <w:rFonts w:cs="Courier New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cs="Courier New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3:12:00Z</dcterms:created>
  <dc:creator>User</dc:creator>
  <dc:description/>
  <cp:keywords/>
  <dc:language>en-US</dc:language>
  <cp:lastModifiedBy>Пользователь Windows</cp:lastModifiedBy>
  <cp:lastPrinted>2024-06-14T15:51:00Z</cp:lastPrinted>
  <dcterms:modified xsi:type="dcterms:W3CDTF">2024-06-14T12:52:00Z</dcterms:modified>
  <cp:revision>8</cp:revision>
  <dc:subject/>
  <dc:title>ЗАКЛЮЧЕНИЕ</dc:title>
</cp:coreProperties>
</file>