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                                                                                              № 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щербино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щербиновска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    26 декабря 2005 года № 966-КЗ «О муниципальных выборах в Краснодарском крае», Уставом Новощербиновского сельского поселения Щербиновского района, Совет Новощербино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Новощербиновского сельского поселения Щербиновского района 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овощербиновского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2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й комиссии по законности Совета Новощербиновского сельского поселения Щербиновского района третьего созыва (Акульш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И.Н.Кукс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А.А. Мищ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Текст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8:00Z</dcterms:created>
  <dc:creator>10</dc:creator>
  <dc:description/>
  <cp:keywords/>
  <dc:language>en-US</dc:language>
  <cp:lastModifiedBy>Пользователь Windows</cp:lastModifiedBy>
  <cp:lastPrinted>2019-06-17T10:54:00Z</cp:lastPrinted>
  <dcterms:modified xsi:type="dcterms:W3CDTF">2019-07-09T05:55:00Z</dcterms:modified>
  <cp:revision>3</cp:revision>
  <dc:subject/>
  <dc:title/>
</cp:coreProperties>
</file>