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щерб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                                                                                    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щербиновского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 ноября  2010 года № 3 «Об установлении земельного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а в Новощербиновском сельском поселении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Налоговым кодексом Российской Федерации, Уставом Новощербиновского сельского поселения Щербиновского района, Федеральным законом от 29 сентября 2019 года  № 325-ФЗ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и изменений в части первую и вторую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овет Новощербиновского сельского поселения Щербиновского района 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щербиновского сельского поселения Щербиновского района от 10 ноября 2010 года № 3 «Об установлении земельного налога в Новощербиновском сельском поселении Щербиновского района» (с изменениями от 26 января 2015 года № 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 Налоговые ставки установить в следующих размерах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464C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3 процента от кадастровой стоимости участка в отношении земельных участков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 0,1 процент от кадастровой стоимости участка в отношении к земельным участкам занятым многоэтажным жилищным фонд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</w:t>
      </w:r>
      <w:r>
        <w:rPr>
          <w:color w:val="000000"/>
          <w:sz w:val="28"/>
          <w:szCs w:val="28"/>
          <w:shd w:fill="FFFFFF" w:val="clear"/>
        </w:rPr>
        <w:t xml:space="preserve">1,5 процента </w:t>
      </w:r>
      <w:r>
        <w:rPr>
          <w:color w:val="000000"/>
          <w:sz w:val="28"/>
          <w:szCs w:val="28"/>
        </w:rPr>
        <w:t>от кадастровой стоимости участка</w:t>
      </w:r>
      <w:r>
        <w:rPr>
          <w:color w:val="000000"/>
          <w:sz w:val="28"/>
          <w:szCs w:val="28"/>
          <w:shd w:fill="FFFFFF" w:val="clear"/>
        </w:rPr>
        <w:t xml:space="preserve"> в отношении прочих земельных участков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 Налог и авансовые платежи по налогу подлежат уплате в следующие  сро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1) налогоплательщики - физические лица уплачивают налог в срок не позднее 1 декабря года, следующего за истекшим налоговым период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 Налогоплательщики-организации и физические лица, являющиеся индивидуальными предпринимателями уплачиваю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авансовые платежи по налогу по истечении первого, второго и третьего кварталов текущего налогового периода в размере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в сроки не позднее 30 апреля, 31 июля, 31 октября соответственн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налог уплачивается  не позднее 0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поселения (Кир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21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И.Н. 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А. Мищ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5:00Z</dcterms:created>
  <dc:creator>10</dc:creator>
  <dc:description/>
  <cp:keywords/>
  <dc:language>en-US</dc:language>
  <cp:lastModifiedBy>Пользователь Windows</cp:lastModifiedBy>
  <cp:lastPrinted>2019-10-25T14:30:00Z</cp:lastPrinted>
  <dcterms:modified xsi:type="dcterms:W3CDTF">2019-12-18T09:18:00Z</dcterms:modified>
  <cp:revision>7</cp:revision>
  <dc:subject/>
  <dc:title/>
</cp:coreProperties>
</file>