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15265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щерб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9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щерби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щербиновского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 ноября  2010 года № 3 «Об установлении земельного      налога в Новощербиновском сельском поселении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Налоговым кодексом Российской Федерации, Уставом Новощербиновского сельского поселения Щербиновского района, Федеральным законом от 29 сентября 2019 года  № 325-ФЗ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и изменений в части первую и вторую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овет Новощербиновского сельского поселения Щербиновского района 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щербиновского сельского поселения Щербиновского района от 10 ноября 2010 года № 3 «Об установлении земельного налога в Новощербиновском сельском поселении Щербиновского района» (с изменениями от 26 января 2015 года № 4, от 13 ноября 2019 года № 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2 пункта 4 исключить слова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физические лица, являющиеся индивидуальными предпринимателями»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поселения (Кир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21 года, но не ранее, чем по истечении одного месяца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И.Н. 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А. Мищ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5:00Z</dcterms:created>
  <dc:creator>10</dc:creator>
  <dc:description/>
  <cp:keywords/>
  <dc:language>en-US</dc:language>
  <cp:lastModifiedBy>Пользователь Windows</cp:lastModifiedBy>
  <cp:lastPrinted>2019-11-28T08:30:00Z</cp:lastPrinted>
  <dcterms:modified xsi:type="dcterms:W3CDTF">2019-12-18T09:17:00Z</dcterms:modified>
  <cp:revision>12</cp:revision>
  <dc:subject/>
  <dc:title/>
</cp:coreProperties>
</file>