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_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щербин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                                                                                 № _____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 проекта  решения Совета Новощербиновского сельского поселения Щербиновского</w:t>
      </w:r>
    </w:p>
    <w:p>
      <w:pPr>
        <w:pStyle w:val="Style15"/>
        <w:ind w:left="851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 «О внесении изменений и дополнений в  решение </w:t>
      </w:r>
    </w:p>
    <w:p>
      <w:pPr>
        <w:pStyle w:val="Style15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щербиновского сельского поселения</w:t>
      </w:r>
    </w:p>
    <w:p>
      <w:pPr>
        <w:pStyle w:val="Style15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от 20 ноября 2018 года № 1 </w:t>
      </w:r>
    </w:p>
    <w:p>
      <w:pPr>
        <w:pStyle w:val="Style15"/>
        <w:ind w:left="851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Style15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щербиновского сельского поселения </w:t>
      </w:r>
    </w:p>
    <w:p>
      <w:pPr>
        <w:pStyle w:val="Style15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 года             № 131-ФЗ «Об общих принципах организации местного самоуправления в Российской Федерации», решением Совета Новощербиновского  сельского поселения Щербиновского района от 25 августа 2006 года № 7 «Об утверждении Положения о порядке организации и проведения публичных слушаний в Новощербиновском сельском поселении Щербиновского района», Уставом Новощербиновского сельского поселения Щербиновского района, Совет Новощербиновского сельского поселения Щербиновского района  р е ш и 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Об официальном опубликовании проекта решения Совета Новощербиновского сельского поселения Щербиновского района «О внесении изменений и дополнений в Правила благоустройства территории  Новощербиновского сельского поселения Щербиновского района», назначении даты проведения публичных слушаний, создании организационного комитета по проведению публичных  слушаний» на 6 декабря  2019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в «Информационном бюллетене администрации Новощербиновского  сельского поселения Щербиновского района» проект решения Совета Новощербиновского сельского поселения Щербиновского района «О внесении изменений и дополнений  в Правила благоустройства территории Новощербиновского сельского поселения Щербиновского района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разовать организационный комитет по принятию изменений  и дополнений в Правила благоустройства территории  Новощербиновского сельского поселения Щербинов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овощербиновского сельского поселения Щербиновского района «О внесении изменений и дополнений в Правила благоустройства территории  Новощербиновского  сельского поселения Щербиновского район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Совета Новощербиновского сельского поселения Щербиновского района «О внесении изменений и дополнений в Правила благоустройства территории Новощербиновского сельского поселения Щербиновского район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общим и правовым вопросам администрации Новощербиновского сельского поселения Щербиновского района  (Дорошенко) разместить настоящее  реш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Н. Кукс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А. М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7:00Z</dcterms:created>
  <dc:creator>специалист</dc:creator>
  <dc:description/>
  <cp:keywords/>
  <dc:language>en-US</dc:language>
  <cp:lastModifiedBy>Пользователь Windows</cp:lastModifiedBy>
  <cp:lastPrinted>2019-11-14T10:37:00Z</cp:lastPrinted>
  <dcterms:modified xsi:type="dcterms:W3CDTF">2019-12-18T09:19:00Z</dcterms:modified>
  <cp:revision>67</cp:revision>
  <dc:subject/>
  <dc:title>Совет Старощербиновского сельского поселения</dc:title>
</cp:coreProperties>
</file>