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 w:val="28"/>
          <w:szCs w:val="28"/>
        </w:rPr>
        <w:t>Совет Новощербинов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14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индикативного плана   социально-экономического развития Новощербиновского сельского поселения Щербиновского района на 2020 год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Российской Федерации от 06 октября             2003 года № 131-ФЗ «Об общих принципах организации местного самоуправления в Российской Федерации», Бюджетным кодексом Российской Федерации, Уставом Новощербиновского сельского поселения Щербиновского района, с учетом результатов публичных слушаний по проекту годового индикативного плана социально-экономического развития Новощербиновского сельского поселения Щербиновского района на 2020 год, состоявшихся             13 декабря 2019 года, Совет Новощербиновского сельского поселения Щербиновского района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годовой индикативный план социально-экономического развития Новощербиновского сельского поселения Щербиновского района на 2020 год (прилагается)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Новощербиновского сельского поселения  Щербиновского района по бюджету и экономическому развитию (Кирий)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Н. Кукс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А. М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щербинов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индикативный план социально-экономического 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я Новощерби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center"/>
        <w:rPr/>
      </w:pPr>
      <w:r>
        <w:rPr>
          <w:bCs/>
          <w:sz w:val="28"/>
          <w:szCs w:val="28"/>
        </w:rPr>
        <w:t>Щербиновского района на 2020</w:t>
      </w:r>
      <w:r>
        <w:rPr/>
        <w:t xml:space="preserve"> год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00"/>
        <w:gridCol w:w="981"/>
        <w:gridCol w:w="996"/>
        <w:gridCol w:w="992"/>
        <w:gridCol w:w="992"/>
      </w:tblGrid>
      <w:tr>
        <w:trPr>
          <w:trHeight w:val="270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г. в % 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в % к 2019г.</w:t>
            </w:r>
          </w:p>
        </w:tc>
      </w:tr>
      <w:tr>
        <w:trPr>
          <w:trHeight w:val="660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9 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леб и хлебобулочные изделия, тыс. 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сло раститель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6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5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и - всего, 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крестьянских (фермерских)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7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32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лого бизнес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енности работников малых предприятий в численности работников всех предприятий и организаций, 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,9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А.А. Мищ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5:00Z</dcterms:created>
  <dc:creator>Рабочая станция</dc:creator>
  <dc:description/>
  <cp:keywords/>
  <dc:language>en-US</dc:language>
  <cp:lastModifiedBy>Пользователь Windows</cp:lastModifiedBy>
  <cp:lastPrinted>2019-12-13T15:13:00Z</cp:lastPrinted>
  <dcterms:modified xsi:type="dcterms:W3CDTF">2019-12-19T11:29:00Z</dcterms:modified>
  <cp:revision>40</cp:revision>
  <dc:subject/>
  <dc:title/>
</cp:coreProperties>
</file>