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ЕК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Новощербино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ерби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тверто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 сесс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Новощербинов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Щерб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Законом Краснодарского края от 7 июня 2004 года    № 717-КЗ «О местном самоуправлении в Краснодарском крае», Уставом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ConsPlusNormal"/>
        <w:ind w:firstLine="540"/>
        <w:jc w:val="both"/>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Новощербиновского сельского поселения Щербиновс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чальнику отдела по общим и правовым вопросам администрации Новощербиновского сельского поселения Щербиновского района (Дорошенко)  опубликовать настоящее решение в «Информационном бюллетене администрации Новощербиновского сельского поселения Щербиновского района»  и разместить на официальном сайте администрации и Совета Новощербиновского сельского поселения Щербиновского района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И.Н.Кукса</w:t>
            </w:r>
          </w:p>
        </w:tc>
        <w:tc>
          <w:tcPr>
            <w:tcW w:w="485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А.А. Мищенко</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м Совета Новощербиновского </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______________  № 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lang w:val="ru-RU"/>
        </w:rPr>
      </w:pPr>
      <w:r>
        <w:rPr>
          <w:b/>
        </w:rPr>
        <w:t xml:space="preserve">о Порядке назначения и проведения опроса граждан </w:t>
      </w:r>
    </w:p>
    <w:p>
      <w:pPr>
        <w:pStyle w:val="TextBodyIndent"/>
        <w:ind w:firstLine="51"/>
        <w:jc w:val="center"/>
        <w:rPr>
          <w:b/>
          <w:b/>
          <w:lang w:val="ru-RU"/>
        </w:rPr>
      </w:pPr>
      <w:r>
        <w:rPr>
          <w:b/>
        </w:rPr>
        <w:t xml:space="preserve">на территории </w:t>
      </w:r>
      <w:r>
        <w:rPr>
          <w:b/>
          <w:lang w:val="ru-RU"/>
        </w:rPr>
        <w:t xml:space="preserve">Новощербиновского сельского поселения </w:t>
      </w:r>
    </w:p>
    <w:p>
      <w:pPr>
        <w:pStyle w:val="TextBodyIndent"/>
        <w:ind w:firstLine="51"/>
        <w:jc w:val="center"/>
        <w:rPr>
          <w:b/>
          <w:b/>
          <w:lang w:val="ru-RU"/>
        </w:rPr>
      </w:pPr>
      <w:r>
        <w:rPr>
          <w:b/>
          <w:lang w:val="ru-RU"/>
        </w:rPr>
        <w:t xml:space="preserve">Щербиновского района </w:t>
      </w:r>
    </w:p>
    <w:p>
      <w:pPr>
        <w:pStyle w:val="TextBodyIndent"/>
        <w:ind w:firstLine="51"/>
        <w:jc w:val="center"/>
        <w:rPr>
          <w:b/>
          <w:b/>
          <w:szCs w:val="28"/>
          <w:lang w:val="ru-RU"/>
        </w:rPr>
      </w:pPr>
      <w:r>
        <w:rPr>
          <w:b/>
          <w:szCs w:val="28"/>
          <w:lang w:val="ru-RU"/>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Новощербиновского сельского поселения Щербиновского района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Новощербиновского сельского поселения Щербиновс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Новощербиновского сельского поселения Щербинов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Новощербиновского сельского поселения Щербинов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lang w:val="ru-RU"/>
        </w:rPr>
        <w:t xml:space="preserve">Новощербиновского сельского поселения Щербиновского района </w:t>
      </w:r>
      <w:r>
        <w:rPr>
          <w:szCs w:val="28"/>
        </w:rPr>
        <w:t xml:space="preserve">участвуют в опросе непосредственно. Каждый житель </w:t>
      </w:r>
      <w:r>
        <w:rPr>
          <w:lang w:val="ru-RU"/>
        </w:rPr>
        <w:t>Новощербиновского сельского поселения Щербиновского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Новощербиновского сельского поселения Щербиновского района, выявленное в ходе опроса, носит для органов местного самоуправления Новощербиновского сельского поселения Щербинов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Новощербиновского сельского поселения Щербинов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Новощербинов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Новощербиновского сельского поселения Щербинов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Новощербиновского сельского поселения Щербиновского района (далее – Совет) или главы Новощербиновского сельского поселения Щербинов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Новощербиновского сельского поселения Щербинов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Новощербиновского сельского поселения Щербиновского района, участвующих в опросе.</w:t>
      </w:r>
    </w:p>
    <w:p>
      <w:pPr>
        <w:pStyle w:val="ConsPlusNormal"/>
        <w:ind w:firstLine="567"/>
        <w:jc w:val="both"/>
        <w:rPr/>
      </w:pPr>
      <w:r>
        <w:rPr>
          <w:rFonts w:cs="Times New Roman" w:ascii="Times New Roman" w:hAnsi="Times New Roman"/>
          <w:sz w:val="28"/>
          <w:szCs w:val="28"/>
        </w:rPr>
        <w:t>6.3. Жители Новощербиновского сельского поселения Щерби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Новощербиновского сельского поселения Щербинов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Новощербиновского сельского поселения Щерби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Новощербиновского сельского поселения Щербинов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Новощербиновского сельского поселения Щербинов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Новощербиновского сельского поселения Щерби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Новощербиновского сельского поселения Щерби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Новощербиновского сельского поселения Щерби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Новощербиновского сельского поселения Щербинов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Новощербиновского сельского поселения Щербинов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Новощербиновского сельского поселения Щербинов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3">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Мищенк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5B4F7AC3B678EAE24390374BAB8C46FDEA1C8E84E475697EAAE4604KDn7M" TargetMode="External"/><Relationship Id="rId3" Type="http://schemas.openxmlformats.org/officeDocument/2006/relationships/hyperlink" Target="garantf1://23801620.3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4:00Z</dcterms:created>
  <dc:creator>Admin</dc:creator>
  <dc:description/>
  <cp:keywords/>
  <dc:language>en-US</dc:language>
  <cp:lastModifiedBy>Пользователь Windows</cp:lastModifiedBy>
  <cp:lastPrinted>2019-11-11T11:32:00Z</cp:lastPrinted>
  <dcterms:modified xsi:type="dcterms:W3CDTF">2019-12-18T09:19:00Z</dcterms:modified>
  <cp:revision>7</cp:revision>
  <dc:subject/>
  <dc:title>БЛАНК НПА (решение Совета депутатов)</dc:title>
</cp:coreProperties>
</file>