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– граждан;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</w:t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 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 – для индивидуальных предпринимателей глав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 «___» ________ г., гражданство: 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 рождения:_______________, паспорт номер:___________, серия: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живающий по адресу: 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 –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ИНН, ОГРН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ходящееся по адресу 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ей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 на основании 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почтовый адрес заявителя _______________________________, ознакомившись с извещением о предоставлении земельного участка                                   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выражает намерение участвовать в аукционе на право заключения, сроком на 3 года, договора аренды земельного участка, находящегося в государственной собственности Краснодарского края, площадью </w:t>
      </w:r>
      <w:r>
        <w:rPr>
          <w:rFonts w:cs="Times New Roman" w:ascii="Times New Roman" w:hAnsi="Times New Roman"/>
          <w:spacing w:val="-4"/>
          <w:sz w:val="28"/>
          <w:szCs w:val="28"/>
        </w:rPr>
        <w:t>20037 кв. м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23:36:0802000:31, адрес (описание местоположения): «установлено относительно ориентира, расположенного за пределами участка. Ориентир ст. Новощербиновская (Щербиновский район, СПК им. Калинина, участок № 46). Участок находится примерно в 6 км от ориентира по направлению нав. Почтовый адрес ориентира: Краснодарский край, Щербиновский р-н», предназначенного для </w:t>
      </w:r>
      <w:r>
        <w:rPr>
          <w:rFonts w:cs="Times New Roman" w:ascii="Times New Roman" w:hAnsi="Times New Roman"/>
          <w:spacing w:val="-8"/>
          <w:sz w:val="28"/>
          <w:szCs w:val="28"/>
        </w:rPr>
        <w:t>сельскохозяйственного использования (фонд перераспределения)</w:t>
      </w:r>
      <w:r>
        <w:rPr>
          <w:rFonts w:cs="Times New Roman" w:ascii="Times New Roman" w:hAnsi="Times New Roman"/>
          <w:sz w:val="28"/>
          <w:szCs w:val="28"/>
        </w:rPr>
        <w:t xml:space="preserve">. Юридический адрес и почтовый адрес заявителя, контактный телефо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softHyphen/>
        <w:softHyphen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Идентификационный номер налогоплательщика заявителя: 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составляется в 2-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                           Отметка о принят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» _____________ г.                             час. ____ мин.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4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уполномоченного лица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1:00Z</dcterms:created>
  <dc:creator>Борислав</dc:creator>
  <dc:description/>
  <dc:language>en-US</dc:language>
  <cp:lastModifiedBy>NEW-01</cp:lastModifiedBy>
  <cp:lastPrinted>2019-12-10T12:17:00Z</cp:lastPrinted>
  <dcterms:modified xsi:type="dcterms:W3CDTF">2019-12-11T14:51:00Z</dcterms:modified>
  <cp:revision>2</cp:revision>
  <dc:subject/>
  <dc:title/>
</cp:coreProperties>
</file>