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748" w:right="47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right="4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_____________</w:t>
        <w:tab/>
        <w:tab/>
        <w:tab/>
        <w:tab/>
        <w:tab/>
        <w:t xml:space="preserve">                                               № _____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b/>
          <w:sz w:val="20"/>
        </w:rPr>
        <w:t>станица Новощербиновская</w:t>
      </w:r>
    </w:p>
    <w:p>
      <w:pPr>
        <w:pStyle w:val="Normal"/>
        <w:ind w:left="-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реестра муниципальных услуг (функций),</w:t>
      </w:r>
    </w:p>
    <w:p>
      <w:pPr>
        <w:pStyle w:val="Style21"/>
        <w:suppressAutoHyphens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едоставляемых </w:t>
      </w:r>
      <w:r>
        <w:rPr>
          <w:rFonts w:cs="Times New Roman" w:ascii="Times New Roman" w:hAnsi="Times New Roman"/>
          <w:b/>
          <w:sz w:val="28"/>
          <w:lang w:val="ru-RU"/>
        </w:rPr>
        <w:t xml:space="preserve">(исполняемых) </w:t>
      </w:r>
      <w:r>
        <w:rPr>
          <w:rFonts w:cs="Times New Roman" w:ascii="Times New Roman" w:hAnsi="Times New Roman"/>
          <w:b/>
          <w:sz w:val="28"/>
        </w:rPr>
        <w:t>администрацией</w:t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овощербин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Style21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рбинов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йона </w:t>
      </w:r>
    </w:p>
    <w:p>
      <w:pPr>
        <w:pStyle w:val="Normal"/>
        <w:suppressAutoHyphens w:val="true"/>
        <w:spacing w:lineRule="auto" w:line="25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             № 131-ФЗ «Об общих принципах организации местного самоуправления в Российской Федерации», Законом Краснодарского края от 08 августа 2016 года     № 3459-КЗ «О закреплении за сельскими поселениями Краснодарского края отдельных вопросов местного значения городских поселений», Федеральным законом от 27 июля 2010 года № 210-ФЗ «Об организации предоставления государственных и муниципальных услуг», приказом департамента информатизации и связи Краснодарского края 28 августа 2017 года № 144 «Об утверждении типового (рекомендуемого) перечня муниципальных услуг и функций в сфере контрольно-надзорной деятельности», руководствуясь (с учетом изменений от 01 ноября 2018 года № 187), Уставом Новощербиновского сельского поселения Щербиновского района  п о с т а н о в л я е т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 Утвердить реестр муниципальных услуг (функций), предоставляемых (исполняемых) администрацией Новощербиновского сельского поселения Щербиновского района (прилагается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щербиновского сельского поселения Щербиновского района от 29 декабря 2015 года № 220 «Об утверждении реестра муниципальных услуг (функций), предоставляемых (исполняемых) администрацией Новощербиновского сельского поселения Щербиновского района» (с изменениями от 24 мая 2017 года № 75).</w:t>
      </w:r>
    </w:p>
    <w:p>
      <w:pPr>
        <w:pStyle w:val="Normal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rPr/>
      </w:pPr>
      <w:r>
        <w:rPr>
          <w:sz w:val="28"/>
          <w:szCs w:val="28"/>
        </w:rPr>
        <w:t>4. 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</w:t>
      </w:r>
      <w:r>
        <w:rPr>
          <w:bCs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</w:t>
      </w:r>
    </w:p>
    <w:p>
      <w:pPr>
        <w:pStyle w:val="Normal"/>
        <w:ind w:hanging="0"/>
        <w:rPr/>
      </w:pPr>
      <w:r>
        <w:rPr>
          <w:bCs/>
          <w:sz w:val="28"/>
          <w:szCs w:val="28"/>
          <w:lang w:eastAsia="ar-SA"/>
        </w:rPr>
        <w:t>Новощербиновского сельского поселения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Щербиновского района                                                                  А.А. Мищенк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администрацией Новощербинов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3748"/>
      </w:tblGrid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сполнение) 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луги (функции)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5206"/>
        <w:gridCol w:w="3666"/>
      </w:tblGrid>
      <w:tr>
        <w:trPr>
          <w:tblHeader w:val="true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слуги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вощербин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53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5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правовым вопросам администрации Новощербиновского сельского поселения Щербиновского 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по общим и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ам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щербиновского сельского поселения 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 администрации Новощербиновского сельского поселения Щербиновского 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 администрации Новощербиновского сельского поселения Щербиновского района</w:t>
            </w:r>
          </w:p>
        </w:tc>
      </w:tr>
      <w:tr>
        <w:trPr>
          <w:trHeight w:val="71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овый отдел администрации Новощербиновского сельского поселения Щербиновского района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 администрации Новощербиновского        сельского поселения              Щерби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724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овый отдел администрации Ново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льского поселения              Щербиновского района  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служивание  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правовым вопросам администрации Новощербиновского сельского поселения Щербиновского района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правовым вопросам администрации Новощербиновского сельского поселения Щербиновского района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правовым вопросам администрации Новощербиновского сельского поселения 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правовым вопросам администрации Новощербиновского сельского поселения Щербиновского района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Выдача порубочного билет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о общим и правовым вопросам администрации Новощербиновского сельского поселения 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 администрации Новощербиновского сельского поселения 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ыдача выписок из лицевого счета жилого помещ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отдел по общим и правовым вопроса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по общим и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а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вощербиновского              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Новощербин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100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сфере муниципального контроля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вощербин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по общим и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ам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щербиновского сельского поселения 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по общим и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просам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щербиновского сельского поселения Щербин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Щербиновского района                                                                А.А. Мищенко</w:t>
      </w:r>
    </w:p>
    <w:p>
      <w:pPr>
        <w:pStyle w:val="Normal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5:00Z</dcterms:created>
  <dc:creator>Юрист</dc:creator>
  <dc:description/>
  <cp:keywords/>
  <dc:language>en-US</dc:language>
  <cp:lastModifiedBy>Пользователь Windows</cp:lastModifiedBy>
  <cp:lastPrinted>2018-11-28T15:17:00Z</cp:lastPrinted>
  <dcterms:modified xsi:type="dcterms:W3CDTF">2019-02-11T11:11:00Z</dcterms:modified>
  <cp:revision>3</cp:revision>
  <dc:subject/>
  <dc:title>О назначении публичных слушаний по проекту</dc:title>
</cp:coreProperties>
</file>