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40970</wp:posOffset>
            </wp:positionV>
            <wp:extent cx="710565" cy="960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НОВОЩЕРБИНОВСКОГО СЕЛЬСКОГО ПОСЕЛЕНИЯ ЩЕРБИНОВ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19.06.2024</w:t>
        <w:tab/>
        <w:tab/>
        <w:tab/>
        <w:tab/>
        <w:tab/>
        <w:t xml:space="preserve">                                                  № 71 </w:t>
      </w:r>
    </w:p>
    <w:p>
      <w:pPr>
        <w:pStyle w:val="Normal"/>
        <w:jc w:val="center"/>
        <w:rPr/>
      </w:pPr>
      <w:r>
        <w:rPr/>
        <w:t>станица Новощербино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щербиновского сельского поселения Щербин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т 10 декабря 2015 г. № 185 «Об утверждении административ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гламента предоставления  администрацией Новощербинов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Щербиновского района муниципальной услуг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Предоставление выписки из реестр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имущества»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протеста прокуратуры Щербиновского района от 3 мая 2024 г. № 7-02-2024/459 и в  целях реализации на территории Новощербиновского сельского поселения Щерби</w:t>
        <w:softHyphen/>
        <w:t>новского района Федерального закона от      27 июля 2010 г.   № 210-ФЗ «Об ор</w:t>
        <w:softHyphen/>
        <w:t>ганизации предоставления государственных и муниципальных услуг», в соот</w:t>
        <w:softHyphen/>
        <w:t>ветствии с постановлением Правительства Российской Федерации   от 16 мая 2011 г. № 373 «О разработке и утверждении административных ре</w:t>
        <w:softHyphen/>
        <w:t>гламентов исполнения государственных функций и административных регла</w:t>
        <w:softHyphen/>
        <w:t>ментов предоставления государственных услуг», постановлением администра</w:t>
        <w:softHyphen/>
        <w:t>ции  Новощербиновского сельского поселе</w:t>
        <w:softHyphen/>
        <w:t>ния Щербиновского района от 28 декабря 2022 г. № 147  «Об утверждении порядков разработки и утверждения административных регламентов предоставления муниципальных услуг»,  п о с т а н о в л я ю: </w:t>
        <w:tab/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Новощербиновского сельского поселения Щербиновского района </w:t>
      </w:r>
      <w:r>
        <w:rPr>
          <w:bCs/>
          <w:sz w:val="28"/>
          <w:szCs w:val="28"/>
        </w:rPr>
        <w:t xml:space="preserve">от 10 декабря 2015 г. № 185 «Об утверждении административного регламента предоставления  администрацией Новощербиновского сельского поселения Щербиновского района муниципальной услуги «Предоставление выписки из реестра муниципального имущества» </w:t>
      </w:r>
      <w:r>
        <w:rPr>
          <w:sz w:val="28"/>
          <w:szCs w:val="28"/>
        </w:rPr>
        <w:t>следующее изменение:</w:t>
      </w:r>
    </w:p>
    <w:p>
      <w:pPr>
        <w:pStyle w:val="Normal1"/>
        <w:ind w:right="11" w:firstLine="709"/>
        <w:rPr>
          <w:sz w:val="28"/>
          <w:szCs w:val="28"/>
        </w:rPr>
      </w:pPr>
      <w:r>
        <w:rPr>
          <w:sz w:val="28"/>
          <w:szCs w:val="28"/>
        </w:rPr>
        <w:t>1) пункт 2.4.1 подраздела 2.4 раздела 2 административного регламента предоставления администрацией Новощербиновского сельского поселения Щербиновского района муниципальной услуги «</w:t>
      </w:r>
      <w:r>
        <w:rPr>
          <w:bCs/>
          <w:sz w:val="28"/>
          <w:szCs w:val="28"/>
        </w:rPr>
        <w:t>Предоставление выписки из реестра муниципального имущества</w:t>
      </w:r>
      <w:r>
        <w:rPr>
          <w:sz w:val="28"/>
          <w:szCs w:val="28"/>
        </w:rPr>
        <w:t>» (далее - Административный регламент)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bookmarkStart w:id="0" w:name="_Hlk96947641"/>
      <w:bookmarkEnd w:id="0"/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</w:rPr>
        <w:t>2.4.1. Срок предоставления муниципальной услуги предоставляется в течение 10 (десяти)  рабочих дней со дня получения заявления и прилагаемых к нему документов уполномоченным органом, с учетом выдачи документов по результатам предоставления муниципальной услуги.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1"/>
        <w:ind w:right="11" w:firstLine="709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)</w:t>
      </w:r>
      <w:r>
        <w:rPr>
          <w:sz w:val="28"/>
          <w:szCs w:val="28"/>
        </w:rPr>
        <w:t xml:space="preserve"> в пункте 2.4.3 подраздела  2.4 раздела 2 Административного регламента слова «2 (два)  рабочих дня» заменить словами «1(один) рабочий день.»;</w:t>
      </w:r>
    </w:p>
    <w:p>
      <w:pPr>
        <w:pStyle w:val="Normal1"/>
        <w:ind w:right="11"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3)</w:t>
      </w:r>
      <w:r>
        <w:rPr>
          <w:sz w:val="28"/>
          <w:szCs w:val="28"/>
        </w:rPr>
        <w:t xml:space="preserve"> в пункте 3.3.5  подраздела  3.3 раздела 3 Административного регламента слова «11 (одиннадцать)  рабочих дней» заменить словами «3 (три) рабочих дня.»;</w:t>
      </w:r>
    </w:p>
    <w:p>
      <w:pPr>
        <w:pStyle w:val="Normal1"/>
        <w:ind w:right="11" w:firstLine="709"/>
        <w:rPr>
          <w:sz w:val="28"/>
          <w:szCs w:val="28"/>
        </w:rPr>
      </w:pPr>
      <w:bookmarkStart w:id="1" w:name="_Hlk96947641"/>
      <w:bookmarkEnd w:id="1"/>
      <w:r>
        <w:rPr>
          <w:sz w:val="28"/>
          <w:szCs w:val="28"/>
        </w:rPr>
        <w:t>4) пункт 3.4.3 подраздела  3.4 раздела 3 Административного регламента изложить в следующей редакции:</w:t>
      </w:r>
    </w:p>
    <w:p>
      <w:pPr>
        <w:pStyle w:val="Normal"/>
        <w:ind w:firstLine="709"/>
        <w:rPr/>
      </w:pPr>
      <w:r>
        <w:rPr>
          <w:sz w:val="28"/>
          <w:szCs w:val="28"/>
        </w:rPr>
        <w:t>«3.4.3. Административная процедура включае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рассмотрение заявления с комплектом документов с целью установления возможности принятия решения о предоставлении  выписки из реестра муниципального имущества Новощербиновского сельского поселения Щербиновского района - срок 1 один) рабочий ден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готовку выписки из реестра муниципального имущества Новощербиновского сельского поселения Щербиновского района - срок 10 (десять) рабочих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териями принятия решения о подготовке выписки из реестра муниципального имущества Новощербиновского сельского поселения Щербиновского района является отсутствие основания для отказа в предоставлении муниципальной услуги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ункт 3.4.4. подраздела  3.4. раздела 3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4. Результат административной процедуры - выдача выписки из реестра муниципального имущества Новощербинов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срок выполнения административной процедуры - 10 (десять) рабочих дней.».</w:t>
      </w:r>
    </w:p>
    <w:p>
      <w:pPr>
        <w:pStyle w:val="Normal"/>
        <w:shd w:fill="FFFFFF" w:val="clear"/>
        <w:ind w:firstLine="709"/>
        <w:jc w:val="both"/>
        <w:rPr>
          <w:bCs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>3.</w:t>
      </w:r>
      <w:r>
        <w:rPr>
          <w:bCs/>
          <w:kern w:val="2"/>
          <w:sz w:val="28"/>
          <w:szCs w:val="28"/>
          <w:lang w:eastAsia="ar-SA"/>
        </w:rPr>
        <w:t xml:space="preserve"> Отделу по общим и правовым вопросам администрации Новощербиновского сельского поселения Щербиновского района (Дорошенко)</w:t>
      </w:r>
      <w:r>
        <w:rPr>
          <w:sz w:val="28"/>
          <w:szCs w:val="28"/>
        </w:rPr>
        <w:t xml:space="preserve"> разместить настоящее постановление на официальном сайте администрации Новощербиновского сельского поселения Щербин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фициально опубликовать настоящее постановление в периодическом печатном издании «Информационный бюллетень администрации Новощербинов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становление вступает в силу на следующий день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щерби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   А.А.Мищ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-709" w:hanging="0"/>
      <w:jc w:val="both"/>
    </w:pPr>
    <w:rPr>
      <w:sz w:val="24"/>
    </w:rPr>
  </w:style>
  <w:style w:type="paragraph" w:styleId="Style7">
    <w:name w:val="Цитата"/>
    <w:basedOn w:val="Normal"/>
    <w:qFormat/>
    <w:pPr>
      <w:ind w:left="-1276" w:right="-1192" w:firstLine="992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2:09:00Z</dcterms:created>
  <dc:creator>АЛЕКСАНДР</dc:creator>
  <dc:description/>
  <cp:keywords/>
  <dc:language>en-US</dc:language>
  <cp:lastModifiedBy>Администрация</cp:lastModifiedBy>
  <cp:lastPrinted>2024-06-24T14:31:00Z</cp:lastPrinted>
  <dcterms:modified xsi:type="dcterms:W3CDTF">2024-06-24T10:31:00Z</dcterms:modified>
  <cp:revision>5</cp:revision>
  <dc:subject/>
  <dc:title>Заведующему районным от-делом образования</dc:title>
</cp:coreProperties>
</file>