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,  администрация муниципального образования Щербиновский район информирует о предварительном согласовании предоставления в аренду земельного участка из состава земель населенных пунктов, расположенного: Российская Федерация, Краснодарский край, Щербиновский муниципальный район, Новощербиновское сельское поселение, станица Новощербиновская, в кадастровом квартале 23:36:0803004, ориентировочной площадью 4568 квадратных метров, цель использования -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имеют право с 27 сентября 2024 года </w:t>
      </w:r>
      <w:bookmarkStart w:id="0" w:name="_GoBack"/>
      <w:bookmarkEnd w:id="0"/>
      <w:r>
        <w:rPr>
          <w:sz w:val="28"/>
          <w:szCs w:val="28"/>
        </w:rPr>
        <w:t>до28октября 2024 года, подать заявление о намерении участвовать в аукционе на право заключения договора аренды земельного участка. Заявление о намерении участвовать в аукционе подается лично или посредством почтовой связи на бумажном носителе, либо в форме электронного документа (при наличии электронной подписи), с приложением копии документа, удостоверяющего личность заявителя, являющегося физическим лицом, либо личность представителя физического лица, а также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емя и адрес подачи заявлений: Краснодарский край, Щербиновский район, станица Старощербиновская, улица Советов, дом 68, 211 кабинет, в рабочие дни с 8.00 до 16.12 часов, перерыв с 12.00 до 13.00 часов, телефоны для справок: 8 (86151) 7-76-75, 8 (86151) 7-84-74.</w:t>
      </w:r>
    </w:p>
    <w:p>
      <w:pPr>
        <w:pStyle w:val="Normal"/>
        <w:ind w:firstLine="708"/>
        <w:jc w:val="both"/>
        <w:rPr/>
      </w:pPr>
      <w:r>
        <w:rPr>
          <w:szCs w:val="28"/>
        </w:rPr>
        <w:t>Ознакомиться со схемой расположения земельного участка можно в отделе по распоряжению муниципальным имуществом администрации муниципального образования Щербиновский район, по вышеуказанному адр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1:00Z</dcterms:created>
  <dc:creator>Людмила Гаченко</dc:creator>
  <dc:description/>
  <dc:language>en-US</dc:language>
  <cp:lastModifiedBy>Пользователь Windows</cp:lastModifiedBy>
  <dcterms:modified xsi:type="dcterms:W3CDTF">2024-09-25T10:21:00Z</dcterms:modified>
  <cp:revision>2</cp:revision>
  <dc:subject/>
  <dc:title/>
</cp:coreProperties>
</file>