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таница Новощербиновская</w:t>
      </w:r>
    </w:p>
    <w:p>
      <w:pPr>
        <w:pStyle w:val="Normal"/>
        <w:jc w:val="center"/>
        <w:rPr/>
      </w:pPr>
      <w:r>
        <w:rPr>
          <w:sz w:val="40"/>
          <w:szCs w:val="40"/>
        </w:rPr>
        <w:t>3 мая 2018 год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Информационный бюллетень № 8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администрации Новощербиновского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 </w:t>
      </w:r>
      <w:r>
        <w:rPr>
          <w:sz w:val="50"/>
          <w:szCs w:val="50"/>
        </w:rPr>
        <w:t>сельского поселения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Щербиновского района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о результатах публичных слушаний по проекту  отчета об исполнении бюджета  Новощербиновского сельского поселения Щербиновского района за 2017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вощербиновского сельского поселения Щербиновского района от  14 августа 2017 года № 126 «Об установлении </w:t>
            </w:r>
          </w:p>
          <w:p>
            <w:pPr>
              <w:pStyle w:val="Normal"/>
              <w:jc w:val="both"/>
              <w:rPr/>
            </w:pPr>
            <w:r>
              <w:rPr/>
              <w:t>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службы, к знаниям и умениям, которые необходимы для исполнения должностных обязанностей муниципальными служащими, замещающими должности муниципальной службы в администрации Новощербиновского сельского поселения  Щербиновского район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рядка финансирования за счет средств </w:t>
            </w:r>
          </w:p>
          <w:p>
            <w:pPr>
              <w:pStyle w:val="Normal"/>
              <w:jc w:val="both"/>
              <w:rPr/>
            </w:pPr>
            <w:r>
              <w:rPr/>
              <w:t>бюджета Новощербиновского сельского поселения  Щербиновского района творческих и культурно-массовых мероприятий и нормативов расходования средств по  материальному обеспечению творческих и культурно-массовых 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ведения перечня видов муниципального контроля и органов местного самоуправления Новощербиновского сельского поселения Щербинов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йона, уполномоченных на их осуществл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мене решения Совета Новощербиновского сельского поселения Щербиновского  района от 13 апреля 2016 года № 1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Заключ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убличных слушаний по проекту  отчета об исполн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 Новощербин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Щербиновского района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апреля 2018 года, 14.00 часов,  зал заседаний администрации Новощербиновского сельского поселения Щербиновского района. 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личество участников публичных слушаний:  2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стники публичных слушаний получивших право на выступление: н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убличных слушаний: Совет Новощербино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убличные слушания назначены: решением Совета Новощербиновского сельского поселения Щербиновского района от 06 апреля 2018 года № 1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публичных слушани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 Отчет об исполнении доходной части бюджета Новощербиновского сельского поселения Щербиновского района за 2017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 Отчет об исполнении расходной части бюджета Новощербиновского сельского поселения Щербиновского района за 2017 год.</w:t>
      </w:r>
    </w:p>
    <w:p>
      <w:pPr>
        <w:pStyle w:val="Normal"/>
        <w:ind w:firstLine="769"/>
        <w:jc w:val="both"/>
        <w:rPr/>
      </w:pPr>
      <w:r>
        <w:rPr>
          <w:sz w:val="28"/>
          <w:szCs w:val="28"/>
        </w:rPr>
        <w:t>Оповещение жителей Новощербиновского сельского поселения Щербиновского района  о проведении публичных слушаний    по проекту отчета об исполнении бюджета Новощербиновского сельского поселения Щербиновского района за 2017 год  опубликовано в  районной газете  «Щербиновский курьер»  14 апреля  2018 года № 27 (1073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полномоченный орган по проведению публичных слушаний - организационный комитет  по проведению публичных слушаний по  проекту отчета об исполнении бюджета Новощербиновского сельского поселения Щербиновского района за 2017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691"/>
        <w:gridCol w:w="4038"/>
        <w:gridCol w:w="2444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 правового акта или вопросы, вынесенные на обсуждени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проекта или формулировка вопрос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и рекомендации экспертов и участ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кст предложения, рекоменд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ожения, рекомендации внесены (поддержаны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.И.О. эксперта, участника, название организации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оекта отчета об исполнении  бюджета Новощербин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ербиновского района за 2017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знать отчет об исполнении  бюджета Новощербиновского сельского поселения Щербиновского района за 2017 год соответствующим действующему законодательст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ть проект отчета об исполнении  бюджета Ново-щербиновского сельского поселения Щербиновского района за 2017 год на утверждение Совету Новощербиновского сельского поселения Щербиновского райо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и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ищ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уполномоченного органа: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>
          <w:sz w:val="28"/>
          <w:szCs w:val="28"/>
        </w:rPr>
        <w:tab/>
        <w:t>1. Утвердить заключение о результатах публичных слушаний по проекту отчета об исполнении бюджета Новощербиновского сельского поселения Щербиновского района за 2017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проект отчета об исполнении бюджета Новощербиновского сельского поселения Щербиновского района за 2017 год соответствующим нормам действующего законодательства и передать на утверждение Совету Новощербино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комитету по проведению публичных слушаний по проекту отчета об исполнении бюджета Новощербиновского сельского поселения Щербиновского района за 2017 год обеспечить  опубликование заключения  о результатах публичных слушаний  по проекту отчета об исполнении бюджета Новощербиновского сельского поселения Щербиновского района за 2017 год в информационном бюллетене администрации Новощербино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организационн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>Донец Елена Викторовна                          _______________    28 апреля 2018 года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организационного комите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паева Ирина Игоревна                         _______________     28 апреля 2018 года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5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0315</wp:posOffset>
            </wp:positionH>
            <wp:positionV relativeFrom="paragraph">
              <wp:posOffset>3810</wp:posOffset>
            </wp:positionV>
            <wp:extent cx="57531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НОВОЩЕРБИНОВСКОГО СЕЛЬ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05.04.2018 </w:t>
        <w:tab/>
        <w:tab/>
        <w:tab/>
        <w:tab/>
        <w:tab/>
        <w:t xml:space="preserve">                                                                    №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Новощербиновская</w:t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ind w:left="567" w:right="565" w:hanging="0"/>
        <w:jc w:val="center"/>
        <w:rPr/>
      </w:pPr>
      <w:r>
        <w:rPr>
          <w:b/>
        </w:rPr>
        <w:t xml:space="preserve">Новощербиновского сельского поселения Щербиновского района </w:t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 xml:space="preserve">от  14 августа 2017 года № 126 «Об установлении </w:t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 xml:space="preserve">квалификационных требований к уровню профессионального </w:t>
      </w:r>
    </w:p>
    <w:p>
      <w:pPr>
        <w:pStyle w:val="Normal"/>
        <w:ind w:left="567" w:right="565" w:hanging="0"/>
        <w:jc w:val="center"/>
        <w:rPr/>
      </w:pPr>
      <w:r>
        <w:rPr>
          <w:b/>
        </w:rPr>
        <w:t>образования, стажу муниципальной службы или стажу работы</w:t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>по специальности, направлению подготовки,</w:t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>необходимых для замещения должностей</w:t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>муниципальной службы, к знаниям и умениям,</w:t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>которые необходимы для исполнения должностных</w:t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>обязанностей муниципальными служащими,</w:t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>замещающими должности муниципальной службы</w:t>
      </w:r>
    </w:p>
    <w:p>
      <w:pPr>
        <w:pStyle w:val="Normal"/>
        <w:ind w:left="567" w:right="565" w:hanging="0"/>
        <w:jc w:val="center"/>
        <w:rPr>
          <w:b/>
          <w:b/>
        </w:rPr>
      </w:pPr>
      <w:r>
        <w:rPr>
          <w:b/>
        </w:rPr>
        <w:t xml:space="preserve">в администрации Новощербиновского сельского поселения </w:t>
      </w:r>
    </w:p>
    <w:p>
      <w:pPr>
        <w:pStyle w:val="Normal"/>
        <w:ind w:left="567" w:right="565" w:hanging="0"/>
        <w:jc w:val="center"/>
        <w:rPr/>
      </w:pPr>
      <w:r>
        <w:rPr>
          <w:b/>
        </w:rPr>
        <w:t xml:space="preserve">Щербиновского района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ам от 02 марта 2007 года № 25-ФЗ «О муниципальной службе в Российской Федерации», Законом Краснодарского края от 08 июня 2007 года № 1244-КЗ «О муниципальной службе в Краснодарском крае», Законом Краснодарского края от 08 июня 2007 года № 1243-КЗ «О Реестре муниципальных должностей и Реестре должностей муниципальной службы в Краснодарском крае», Законом Краснодарского края от 03 мая 2012  года № 2490-КЗ «О типовых квалификационных требованиях для замещения должностей муниципальной службы в Краснодарском крае», приказом Министерства образования и науки Российской Федерации от 12 сентября 2013 года № 1061 «Об утверждении перечней специальностей и направлений подготовки высшего образования», приказом Министерства промышленности и торговли Российской Федерации Федерального агентства по техническому регулированию и метрологии от 8 декабря 2016 года № 2007-ст «О принятии и введении в действие общероссийского классификатора специальностей по образованию (ОКСО) ОК 009-2016»  п о с т а н о в л я ю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Новощербиновского сельского поселения Щербиновского района от 14 августа 2017 года № 126 «Об установлении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, к знаниям и умениям, которые необходимы для исполнения должностных обязанностей муниципальными служащими, замещающими должности муниципальной службы в администрации Новощербиновского сельского поселения Щербиновского района» изложив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, к знаниям и умениям, которые необходимы для исполнения должностных обязанностей муниципальными служащими, замещающими должности муниципальной службы в администрации Новощербиновского сельского поселения Щербиновского района в следующей редакции (прилагаются).</w:t>
      </w:r>
    </w:p>
    <w:p>
      <w:pPr>
        <w:pStyle w:val="Normal"/>
        <w:ind w:firstLine="709"/>
        <w:jc w:val="both"/>
        <w:rPr/>
      </w:pPr>
      <w:r>
        <w:rPr/>
        <w:t>2. Постановление администрации Новощербиновского сельского поселения Щербиновского района от  31 октября 2017 года № 169 «О внесении изменений в постановление администрации Новощербиновского сельского поселения Щербиновского района  «Об установлении  квалификационных требований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, к знаниям и умениям, которые необходимы для исполнения должностных обязанностей муниципальными служащими, замещающими должности муниципальной службы в администрации Новощербиновского сельского поселения Щербиновского района» признать утратившим силу.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местить настоящее постановление  в информационно-телекоммуникационной сети «Интернет» на официальном сайте администрации Новощербиновского сельского поселения Щербиновского района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admnovosher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) в меню сайта «Администрация», «Кадровое обеспечение»;</w:t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фициально опубликовать настоящее постановл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 xml:space="preserve">4. Контроль за выполнением настоящего постановления возложить на начальника  отдела по общим и правовым вопросам администрации Новощербиновского сельского поселения Щербиновского района Н.Н. Дорошенко. 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щербинов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А.А. Мищ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/>
        <w:t xml:space="preserve">ПРИЛОЖЕНИЕ </w:t>
      </w:r>
    </w:p>
    <w:p>
      <w:pPr>
        <w:pStyle w:val="Normal"/>
        <w:ind w:left="9639" w:hanging="0"/>
        <w:jc w:val="center"/>
        <w:rPr/>
      </w:pPr>
      <w:r>
        <w:rPr/>
        <w:t xml:space="preserve">к постановлению  администрации Новощербиновского сельского поселения Щербиновского района </w:t>
      </w:r>
    </w:p>
    <w:p>
      <w:pPr>
        <w:pStyle w:val="Normal"/>
        <w:ind w:left="9639" w:hanging="0"/>
        <w:jc w:val="center"/>
        <w:rPr/>
      </w:pPr>
      <w:r>
        <w:rPr/>
        <w:t>от 05.04.2018 № 22</w:t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>«ПРИЛОЖЕНИЕ</w:t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>УТВЕРЖДЕНЫ</w:t>
      </w:r>
    </w:p>
    <w:p>
      <w:pPr>
        <w:pStyle w:val="Normal"/>
        <w:ind w:left="9639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639" w:hanging="0"/>
        <w:jc w:val="center"/>
        <w:rPr/>
      </w:pPr>
      <w:r>
        <w:rPr/>
        <w:t xml:space="preserve">Новощербиновского </w:t>
      </w:r>
    </w:p>
    <w:p>
      <w:pPr>
        <w:pStyle w:val="Normal"/>
        <w:ind w:left="9639" w:hanging="0"/>
        <w:jc w:val="center"/>
        <w:rPr/>
      </w:pPr>
      <w:r>
        <w:rPr/>
        <w:t>сельского поселения</w:t>
      </w:r>
    </w:p>
    <w:p>
      <w:pPr>
        <w:pStyle w:val="Normal"/>
        <w:ind w:left="9639" w:hanging="0"/>
        <w:jc w:val="center"/>
        <w:rPr/>
      </w:pPr>
      <w:r>
        <w:rPr/>
        <w:t>Щербиновского района</w:t>
      </w:r>
    </w:p>
    <w:p>
      <w:pPr>
        <w:pStyle w:val="Normal"/>
        <w:ind w:left="9639" w:hanging="0"/>
        <w:jc w:val="center"/>
        <w:rPr/>
      </w:pPr>
      <w:r>
        <w:rPr/>
        <w:t>от 14.08.2017  № 126</w:t>
      </w:r>
    </w:p>
    <w:p>
      <w:pPr>
        <w:pStyle w:val="Normal"/>
        <w:ind w:left="9639" w:hanging="0"/>
        <w:jc w:val="center"/>
        <w:rPr/>
      </w:pPr>
      <w:r>
        <w:rPr/>
        <w:t xml:space="preserve">(в редакции постановления </w:t>
      </w:r>
    </w:p>
    <w:p>
      <w:pPr>
        <w:pStyle w:val="Normal"/>
        <w:ind w:left="9639" w:hanging="0"/>
        <w:jc w:val="center"/>
        <w:rPr/>
      </w:pPr>
      <w:r>
        <w:rPr/>
        <w:t xml:space="preserve">администрации Новощербиновского сельского поселения </w:t>
      </w:r>
    </w:p>
    <w:p>
      <w:pPr>
        <w:pStyle w:val="Normal"/>
        <w:ind w:left="9639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9639" w:hanging="0"/>
        <w:jc w:val="center"/>
        <w:rPr/>
      </w:pPr>
      <w:r>
        <w:rPr/>
        <w:t>от 05.04.2018 № 2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, необходимых для замещения должностей муниципальной службы в администрации Новощербиновского сельского поселения Щербинов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41"/>
        <w:gridCol w:w="1417"/>
        <w:gridCol w:w="1559"/>
        <w:gridCol w:w="2126"/>
        <w:gridCol w:w="2005"/>
        <w:gridCol w:w="437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тдела, должности муниципальной служб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 должнос-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уровень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е требова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правлению подготовки, специальнос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валификации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тажу муниципальной службы или стажу работы по специаль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Новощербиновского сельского поселения Щербинов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одного года стажа муниципальной службы  или стажа работы по специальности, направлению подготовки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и муниципальное управл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управление на предприятии (по отрасля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щим и правовым вопросам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Требования к стажу муниципальн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Начальник  финансового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ка и управление на предприятии 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 отраслям) 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-менеджер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</w:tc>
        <w:tc>
          <w:tcPr>
            <w:tcW w:w="4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/>
            </w:pPr>
            <w:r>
              <w:rPr/>
              <w:t>Требования к стажу муниципальн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й учёт, анализ и ауди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Экономика и бухгалтерский учёт (по отраслям)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и кредит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ы (по отраслям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ст</w:t>
            </w:r>
          </w:p>
          <w:p>
            <w:pPr>
              <w:pStyle w:val="Normal"/>
              <w:rPr/>
            </w:pPr>
            <w:r>
              <w:rPr/>
              <w:t>Финансист с углублённой подготовкой</w:t>
            </w:r>
          </w:p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пруденция</w:t>
            </w:r>
          </w:p>
          <w:p>
            <w:pPr>
              <w:pStyle w:val="Style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лавр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т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отдела по общим и правовым вопросам 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Среднее профессио-нальное образование по профилю замещ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ажу муниципальн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финансов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Среднее профессио-нальное образование по профилю замещ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стажу муниципальн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тегории 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а по общим и правовым вопро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Среднее профессио-нальное образование по профилю замещ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стажу муниципальной службы или стажу работы по специальности, направлению подготовки не предъявляют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</w:t>
            </w:r>
          </w:p>
          <w:p>
            <w:pPr>
              <w:pStyle w:val="Style29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атегории финансового от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Среднее профессио-нальное образование по профилю замещаемой долж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Fonts w:cs="Times New Roman" w:ascii="Times New Roman" w:hAnsi="Times New Roman"/>
              </w:rPr>
              <w:t>Требования к стажу муниципальной службы или стажу работы по специальности, направлению подготовки не предъявляю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</w:t>
      </w:r>
    </w:p>
    <w:p>
      <w:pPr>
        <w:pStyle w:val="Normal"/>
        <w:rPr/>
      </w:pPr>
      <w:r>
        <w:rPr/>
        <w:t xml:space="preserve">по общим и правовым вопросам администрации </w:t>
      </w:r>
    </w:p>
    <w:p>
      <w:pPr>
        <w:pStyle w:val="Normal"/>
        <w:rPr/>
      </w:pPr>
      <w:r>
        <w:rPr/>
        <w:t xml:space="preserve">Новощербинов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40" w:leader="none"/>
        </w:tabs>
        <w:rPr/>
      </w:pPr>
      <w:r>
        <w:rPr/>
        <w:t xml:space="preserve">Щербиновского района                                                                                                                                                                              Н.Н. Дорошенко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3810</wp:posOffset>
            </wp:positionV>
            <wp:extent cx="571500" cy="6858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НОВОЩЕРБИНОВСКОГО СЕЛЬСКОГО </w:t>
      </w:r>
    </w:p>
    <w:p>
      <w:pPr>
        <w:pStyle w:val="Normal"/>
        <w:jc w:val="center"/>
        <w:rPr/>
      </w:pPr>
      <w:r>
        <w:rPr>
          <w:b/>
        </w:rPr>
        <w:t>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8.04.2018                                                                                                                              № 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ица Новощербино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б утверждении порядка финансирования за счет средств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юджета Новощербино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Щербиновского района творческих и культурно-массовых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и нормативов расходования средств по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териальному обеспечению творческих и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ультурно-массовых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нормирования и упорядочения расходов средств бюджета Новощербиновского сельского поселения Щербиновского района на проведение творческих и  культурно – массовых мероприятий п ос т а н о в л я ю:</w:t>
      </w:r>
    </w:p>
    <w:p>
      <w:pPr>
        <w:pStyle w:val="Normal"/>
        <w:ind w:firstLine="709"/>
        <w:jc w:val="both"/>
        <w:rPr/>
      </w:pPr>
      <w:r>
        <w:rPr/>
        <w:t>1. Утвердить порядок финансирования за счет средств бюджета Новощербиновского сельского поселения Щербиновского района творческих и культурно-массовых мероприятий и нормативов расходования средств по материальному обеспечению творческих и культурно-массовых мероприятий (прилагается), проводимых в соответствии с годовым (календарным) планом творческих и культурно-массовых мероприятий муниципального казенного учреждения культуры «Новощербиновский сельский Дом культуры» Новощербиновского сельского поселения Щербиновского района (далее - МКУК «Новощербиновский СДК» на текущий период.</w:t>
      </w:r>
    </w:p>
    <w:p>
      <w:pPr>
        <w:pStyle w:val="Normal"/>
        <w:ind w:firstLine="709"/>
        <w:jc w:val="both"/>
        <w:rPr/>
      </w:pPr>
      <w:r>
        <w:rPr/>
        <w:t>2. Директору МКУК «Новощербиновский СДК» (Кузьминова), проводящей творческие и культурно-массовые мероприятия соответствующего уровня, руководствоваться настоящим постановлением.</w:t>
      </w:r>
    </w:p>
    <w:p>
      <w:pPr>
        <w:pStyle w:val="Normal"/>
        <w:ind w:firstLine="709"/>
        <w:jc w:val="both"/>
        <w:rPr/>
      </w:pPr>
      <w:r>
        <w:rPr/>
        <w:t>3. Указанные расходы производить в пределах средств, предусмотренных в бюджете Новощербиновского сельского поселения Щербиновского района на творческие и культурно-массовые мероприятия, проводимые в соответствии с годовым (календарным) планом творческих и культурно-массовых мероприятий МКУК «Новощербиновский СДК» на текущий период.</w:t>
      </w:r>
    </w:p>
    <w:p>
      <w:pPr>
        <w:pStyle w:val="Normal"/>
        <w:ind w:firstLine="709"/>
        <w:jc w:val="both"/>
        <w:rPr/>
      </w:pPr>
      <w:r>
        <w:rPr/>
        <w:t>4. Признать утратившим силу постановление администрации Новощербиновского сельского поселения Щербиновского района от 28 декабря 2016 года № 194 «Об  утверждении  порядка финансирования за счет средств бюджета Новощербиновского сельского поселения Щербиновского района творческих и культурно-массовых мероприятий и нормативов расходования средств по материальному обеспечению творческих и культурно-массовых мероприятий».</w:t>
      </w:r>
    </w:p>
    <w:p>
      <w:pPr>
        <w:pStyle w:val="Normal"/>
        <w:ind w:firstLine="709"/>
        <w:jc w:val="both"/>
        <w:rPr/>
      </w:pPr>
      <w:r>
        <w:rPr/>
        <w:t>5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Постановление вступает в силу со дня его официального опубликования и распространяется на правоотношения, возникшие с 1 января 2018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овощербинов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А.А. Мищенко</w:t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Совет Новощербиновского сельского поселения </w:t>
      </w:r>
    </w:p>
    <w:p>
      <w:pPr>
        <w:pStyle w:val="Normal"/>
        <w:jc w:val="center"/>
        <w:rPr/>
      </w:pPr>
      <w:r>
        <w:rPr/>
        <w:t>Щербиновского района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естьдесят первая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от </w:t>
      </w:r>
      <w:r>
        <w:rPr/>
        <w:t>26.04.2018                                                                                                                            №  2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станица Новощербиновская</w:t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орядке ведения перечня видов муниципального </w:t>
        <w:br/>
        <w:t>контроля и органов местного самоуправления</w:t>
      </w:r>
    </w:p>
    <w:p>
      <w:pPr>
        <w:pStyle w:val="Normal"/>
        <w:ind w:left="748" w:right="475" w:hanging="0"/>
        <w:jc w:val="center"/>
        <w:rPr>
          <w:b/>
          <w:b/>
          <w:bCs/>
        </w:rPr>
      </w:pPr>
      <w:r>
        <w:rPr>
          <w:b/>
          <w:bCs/>
        </w:rPr>
        <w:t>Новощербиновского сельского поселения Щербиновского</w:t>
      </w:r>
    </w:p>
    <w:p>
      <w:pPr>
        <w:pStyle w:val="Normal"/>
        <w:ind w:left="748" w:right="475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района, уполномоченных на их осуществление</w:t>
      </w:r>
    </w:p>
    <w:p>
      <w:pPr>
        <w:pStyle w:val="Normal"/>
        <w:ind w:left="748" w:right="4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8" w:right="475"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полномочий органов местного самоуправления, определ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 части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Совет Новощербиновского сельского поселения Щербиновского района р е ш и л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дения перечня видов муниципального контроля и органов местного самоуправления Новощербиновского сельского поселения Щербиновского района, уполномоченных на их осуществление (прилагается).</w:t>
      </w:r>
    </w:p>
    <w:p>
      <w:pPr>
        <w:pStyle w:val="Normal"/>
        <w:ind w:firstLine="709"/>
        <w:jc w:val="both"/>
        <w:rPr/>
      </w:pPr>
      <w:r>
        <w:rPr/>
        <w:t>2. Отделу по общим и правовым вопросам администрации Новощербиновского сельского поселения Щербиновского района (Дорошенко):</w:t>
      </w:r>
    </w:p>
    <w:p>
      <w:pPr>
        <w:pStyle w:val="Normal"/>
        <w:ind w:firstLine="709"/>
        <w:jc w:val="both"/>
        <w:rPr/>
      </w:pPr>
      <w:r>
        <w:rPr/>
        <w:t>2.1. Разместить настоящее решение на официальном сайте администрации Новощербиновского сельского поселения Щербиновского райо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.2. Официально опубликовать настоящее решение в периодическом печатном издании «Информационный бюллетень администрации Новощербиновского сельского поселения Щербиновского района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Контроль  за выполнением настоящего решения  возложить на постоянную комиссию Совета Новощербиновского сельского поселения Щербиновского района по бюджету и экономическому развитию сельского поселения (Кирий).</w:t>
      </w:r>
    </w:p>
    <w:p>
      <w:pPr>
        <w:pStyle w:val="TextBodyIndent"/>
        <w:tabs>
          <w:tab w:val="clear" w:pos="708"/>
          <w:tab w:val="left" w:pos="851" w:leader="none"/>
        </w:tabs>
        <w:ind w:left="283" w:right="-2" w:firstLine="709"/>
        <w:jc w:val="both"/>
        <w:rPr/>
      </w:pPr>
      <w:r>
        <w:rPr/>
        <w:t>4. Решение вступает в силу на следующий день после его официального опубликования.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outlineLvl w:val="1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outlineLvl w:val="0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4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овощербино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 И.Н. Кукса</w:t>
            </w:r>
          </w:p>
        </w:tc>
        <w:tc>
          <w:tcPr>
            <w:tcW w:w="32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А.А. Мищенко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255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ТВЕРЖДЕН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ешением Совета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овощербиновского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сельского поселения 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Щербиновский район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 26.04.2018 №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я перечня видов муниципа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органов местного самоуправления Новощербиновского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Щербиновского района,                               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х на их осуществление</w:t>
      </w:r>
    </w:p>
    <w:p>
      <w:pPr>
        <w:pStyle w:val="ConsPlusNormal"/>
        <w:suppressAutoHyphens w:val="false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Порядок ведения перечня видов муниципального контроля и органов местного самоуправления Новощербиновского сельского поселения Щербиновского района, уполномоченных на их осуществление (далее – Порядок) разработан в целях обеспечения соблюдения прав юридических лиц и индивидуальных предпринимателей при осуществлении муниципального контроля на территории Новощербиновского сельского поселения Щербиновского района, доступности и прозрачности сведений об осуществлении видов муниципального контроля органами местного самоуправления Новощербиновского сельского поселения Щербиновского района, уполномоченными на его осуществление, на территории Новощербиновского сельского поселения Щербиновского района (далее – уполномоченный орган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Перечень видов муниципального контроля и органов местного самоуправления Новощербиновского сельского поселения Щербиновского района, уполномоченных на их осуществление (далее – Перечень), представляет собой систематизированный перечень сведений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идах муниципального контроля, осуществляемого уполномоченными органам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 уполномоченных органах, осуществляющих соответствующие виды муниципального контроля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реквизиты нормативных правовых актов Российской Федерации, Краснодарского края, муниципальных правовых актов Новощербиновского сельского поселения Щербиновского района, регулирующих соответствующий вид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3. Ведение Перечня осуществляет администрация </w:t>
      </w:r>
      <w:r>
        <w:rPr/>
        <w:t>Новощербиновского сельского поселения Щербиновского района</w:t>
      </w:r>
      <w:r>
        <w:rPr>
          <w:rFonts w:eastAsia="Calibri"/>
          <w:lang w:eastAsia="en-US"/>
        </w:rPr>
        <w:t xml:space="preserve"> (далее – администрация) по форме, прилагаемой к настоящему Порядку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Ведение Перечня включает в себя следующие процедуры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Включение в Перечень сведений с присвоением регистрационного номе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2. Внесение изменений в сведения, содержащиеся в Переч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3. Исключение сведений из Перечн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Основанием для включения в Перечень, исключения из него вида муниципального контроля, внесения иных изменений в Перечень являются соответствующие изменения в нормативных правовых актах Российской Федерации, Краснодарского края, муниципальных правовых актах </w:t>
      </w:r>
      <w:r>
        <w:rPr/>
        <w:t>Новощербиновского сельского поселения Щербиновского района</w:t>
      </w:r>
      <w:r>
        <w:rPr>
          <w:rFonts w:eastAsia="Calibri"/>
          <w:lang w:eastAsia="en-US"/>
        </w:rPr>
        <w:t xml:space="preserve">, в том числе в случаях наделения полномочиями, прекращения полномочий по осуществлению муниципального контроля, изменений наименования вида муниципального контроля и (или) изменения сведений об уполномоченном органе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Внесение изменений в сведения, содержащиеся в Перечне, либо исключение сведений из Перечня осуществляется не позднее десяти календарных дней со дня вступления в силу муниципального правого акта </w:t>
      </w:r>
      <w:r>
        <w:rPr/>
        <w:t>Новощербино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7. Ответственность за своевременность, полноту и достоверность представляемых сведений для включения (исключения) сведений в Перечень (из Перечня) вида муниципального контроля, внесения иных изменений в Перечень несут ответственные специалисты администрации </w:t>
      </w:r>
      <w:r>
        <w:rPr/>
        <w:t>Новощербиновского сельского поселения Щербиновского района, осуществляющие соответствующий вид муниципального контроля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8.</w:t>
      </w:r>
      <w:r>
        <w:rPr/>
        <w:t xml:space="preserve"> Информация, включенная в Перечень, является общедоступной. Актуальная версия Перечня подлежит размещению на официальном сайте Новощербиновского сельского поселения Щербиновского района, в информационно-телекоммуникационной сети «Интернет»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437" w:right="3418" w:hanging="17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left="3437" w:right="3418" w:hanging="1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Глава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Новощербиновского сельского поселения </w:t>
      </w:r>
    </w:p>
    <w:p>
      <w:pPr>
        <w:pStyle w:val="Normal"/>
        <w:rPr/>
      </w:pPr>
      <w:r>
        <w:rPr>
          <w:rFonts w:eastAsia="Calibri"/>
          <w:color w:val="000000"/>
        </w:rPr>
        <w:t>Щербиновского района                                                                                           А.А. Мищ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40" w:leader="none"/>
        </w:tabs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820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ведения перечня вид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контроля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рганов местного самоуп</w:t>
            </w:r>
            <w:bookmarkStart w:id="0" w:name="_GoBack"/>
            <w:bookmarkEnd w:id="0"/>
            <w:r>
              <w:rPr>
                <w:sz w:val="28"/>
                <w:szCs w:val="28"/>
              </w:rPr>
              <w:t>равления Новощербиновского сельского поселения Щербиновского рай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а, уполномоченных на их 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существ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еречн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ов муниципального контроля и органов местного самоуправления </w:t>
        <w:br/>
        <w:t xml:space="preserve">Новощербиновского сельского поселения Щербиновского района,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олномоченных на их осуществл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961"/>
        <w:gridCol w:w="58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вида муниципального 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 (с указанием наименования структурного подразделения органа местного самоуправления, наделенного соответствующими полномочиям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квизиты нормативных правовых актов Российской Федерации, Краснодарского края, муниципальных правовых актов Новощербиновского сельского поселения Щербиновского района, регулирующих соответствующий вид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Новощербинов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Щербиновского района                                                                                                                                       А.А. Мищенко</w:t>
      </w:r>
    </w:p>
    <w:p>
      <w:pPr>
        <w:pStyle w:val="Normal"/>
        <w:ind w:firstLine="851"/>
        <w:jc w:val="center"/>
        <w:rPr>
          <w:rFonts w:ascii="Courier New" w:hAnsi="Courier New" w:eastAsia="Calibri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eastAsia="Calibri" w:cs="Courier New" w:ascii="Courier New" w:hAnsi="Courier New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0805</wp:posOffset>
            </wp:positionH>
            <wp:positionV relativeFrom="paragraph">
              <wp:posOffset>-55245</wp:posOffset>
            </wp:positionV>
            <wp:extent cx="514350" cy="62293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jc w:val="center"/>
        <w:rPr/>
      </w:pPr>
      <w:r>
        <w:rPr/>
        <w:t>Совет Новощерби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jc w:val="center"/>
        <w:rPr/>
      </w:pPr>
      <w:r>
        <w:rPr/>
        <w:t>Щербиновского района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jc w:val="center"/>
        <w:rPr/>
      </w:pPr>
      <w:r>
        <w:rPr/>
        <w:t>третьего созыва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jc w:val="center"/>
        <w:rPr/>
      </w:pPr>
      <w:r>
        <w:rPr/>
        <w:t>шестьдесят первая сессия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tabs>
          <w:tab w:val="clear" w:pos="708"/>
          <w:tab w:val="left" w:pos="228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/>
        <w:t>станица Новощербиновска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6.04.2018                                                                                                            № 3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Об отмене решения Совета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Новощербиновского сельского поселения Щербиновского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йона от 13 апреля 2016 года № 1 «Об утверждении Положения 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>о порядке представления гражданами Российской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 xml:space="preserve">Федерации, претендующими на замещение муниципальных должностей, </w:t>
      </w:r>
    </w:p>
    <w:p>
      <w:pPr>
        <w:pStyle w:val="Normal"/>
        <w:ind w:firstLine="684"/>
        <w:jc w:val="center"/>
        <w:rPr>
          <w:b/>
          <w:b/>
        </w:rPr>
      </w:pPr>
      <w:r>
        <w:rPr>
          <w:b/>
        </w:rPr>
        <w:t xml:space="preserve">и лицами, замещающими муниципальные должности, сведений о доходах, </w:t>
      </w:r>
    </w:p>
    <w:p>
      <w:pPr>
        <w:pStyle w:val="Normal"/>
        <w:ind w:firstLine="684"/>
        <w:jc w:val="center"/>
        <w:rPr>
          <w:bCs/>
        </w:rPr>
      </w:pPr>
      <w:r>
        <w:rPr>
          <w:b/>
        </w:rPr>
        <w:t>расходах, об имуществе и обязательствах имущественного характера»</w:t>
      </w:r>
    </w:p>
    <w:p>
      <w:pPr>
        <w:pStyle w:val="Normal"/>
        <w:ind w:left="1404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приведения в соответствие с действующим законодательством,      решил: </w:t>
      </w:r>
    </w:p>
    <w:p>
      <w:pPr>
        <w:pStyle w:val="Normal"/>
        <w:ind w:firstLine="567"/>
        <w:jc w:val="both"/>
        <w:rPr>
          <w:bCs/>
        </w:rPr>
      </w:pPr>
      <w:r>
        <w:rPr/>
        <w:t>1. Отменить решение Совета Новощербиновского сельского поселения Щербиновского района от 13 апреля 2016 года № 1 «Об утверждении Положения о порядке представления гражданами Российской Федерации, претендующими на замещение муниципальных должностей, и лицами, замещающими муниципальные должности, сведений о доходах, расходах, об имуществе и обязательствах имущественного характера»</w:t>
      </w:r>
    </w:p>
    <w:p>
      <w:pPr>
        <w:pStyle w:val="Style3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тделу по общим и правовым вопросам администрации Новощербиновского сельского поселения Щербиновского района  (Дорошенко) разместить настоящее  решение на официальном сайте администрации Новощербиновского сельского поселения Щербиновского района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>Председатель Совета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Щербиновского района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____________И.Н. Кукс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567" w:hanging="0"/>
              <w:rPr/>
            </w:pPr>
            <w:r>
              <w:rPr/>
              <w:t xml:space="preserve">Глава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Новощербиновского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ind w:left="567" w:hanging="0"/>
              <w:rPr/>
            </w:pPr>
            <w:r>
              <w:rPr/>
              <w:t xml:space="preserve">Щербиновского района     </w:t>
            </w:r>
          </w:p>
          <w:p>
            <w:pPr>
              <w:pStyle w:val="Normal"/>
              <w:ind w:left="567" w:hanging="0"/>
              <w:rPr/>
            </w:pPr>
            <w:r>
              <w:rPr/>
              <w:t>_______________А.А. Мищенко</w:t>
            </w:r>
          </w:p>
        </w:tc>
      </w:tr>
    </w:tbl>
    <w:p>
      <w:pPr>
        <w:pStyle w:val="Style3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rPr>
          <w:vanish/>
          <w:lang w:val="en-US" w:eastAsia="en-US"/>
        </w:rPr>
      </w:pPr>
      <w:r>
        <w:rPr/>
        <w:t xml:space="preserve">  </w:t>
      </w:r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.25pt;height:1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3872" w:hanging="72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ind w:left="4160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4304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spacing w:before="240" w:after="60"/>
      <w:ind w:left="4592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4736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eastAsia="Times New Roman"/>
      <w:shadow/>
      <w:sz w:val="24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Style6">
    <w:name w:val="Основной текст Знак"/>
    <w:qFormat/>
    <w:rPr>
      <w:sz w:val="28"/>
      <w:szCs w:val="28"/>
      <w:shd w:fill="FFFFFF" w:val="clear"/>
    </w:rPr>
  </w:style>
  <w:style w:type="character" w:styleId="11">
    <w:name w:val="Основной текст Знак1"/>
    <w:basedOn w:val="Style5"/>
    <w:qFormat/>
    <w:rPr>
      <w:rFonts w:eastAsia="Times New Roman"/>
      <w:sz w:val="24"/>
      <w:szCs w:val="24"/>
    </w:rPr>
  </w:style>
  <w:style w:type="character" w:styleId="Style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Style8">
    <w:name w:val="Верхний колонтитул Знак"/>
    <w:basedOn w:val="Style5"/>
    <w:qFormat/>
    <w:rPr>
      <w:rFonts w:eastAsia="Times New Roman"/>
      <w:sz w:val="28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basedOn w:val="Style5"/>
    <w:qFormat/>
    <w:rPr>
      <w:rFonts w:eastAsia="Times New Roman"/>
      <w:sz w:val="28"/>
    </w:rPr>
  </w:style>
  <w:style w:type="character" w:styleId="Style10">
    <w:name w:val="Название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lk">
    <w:name w:val="blk"/>
    <w:basedOn w:val="Style5"/>
    <w:qFormat/>
    <w:rPr/>
  </w:style>
  <w:style w:type="character" w:styleId="FontStyle11">
    <w:name w:val="Font Style11"/>
    <w:basedOn w:val="Style5"/>
    <w:qFormat/>
    <w:rPr>
      <w:rFonts w:ascii="Times New Roman" w:hAnsi="Times New Roman" w:cs="Times New Roman"/>
      <w:b/>
      <w:bCs/>
      <w:sz w:val="32"/>
      <w:szCs w:val="32"/>
    </w:rPr>
  </w:style>
  <w:style w:type="character" w:styleId="InternetLink">
    <w:name w:val="Hyperlink"/>
    <w:basedOn w:val="Style5"/>
    <w:rPr>
      <w:strike w:val="false"/>
      <w:dstrike w:val="false"/>
      <w:color w:val="0071BF"/>
      <w:u w:val="none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">
    <w:name w:val="S_Обычный Знак"/>
    <w:qFormat/>
    <w:rPr>
      <w:rFonts w:eastAsia="Times New Roman"/>
      <w:sz w:val="24"/>
      <w:szCs w:val="24"/>
      <w:lang w:val="en-US"/>
    </w:rPr>
  </w:style>
  <w:style w:type="character" w:styleId="Style12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C1">
    <w:name w:val="c1"/>
    <w:basedOn w:val="Style5"/>
    <w:qFormat/>
    <w:rPr/>
  </w:style>
  <w:style w:type="character" w:styleId="C6">
    <w:name w:val="c6"/>
    <w:basedOn w:val="Style5"/>
    <w:qFormat/>
    <w:rPr/>
  </w:style>
  <w:style w:type="character" w:styleId="C4">
    <w:name w:val="c4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eastAsia="Times New Roman"/>
      <w:sz w:val="27"/>
      <w:szCs w:val="27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4">
    <w:name w:val="Заголовок №1_"/>
    <w:qFormat/>
    <w:rPr>
      <w:rFonts w:eastAsia="Times New Roman"/>
      <w:sz w:val="27"/>
      <w:szCs w:val="27"/>
      <w:shd w:fill="FFFFFF" w:val="clear"/>
    </w:rPr>
  </w:style>
  <w:style w:type="character" w:styleId="15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sz w:val="26"/>
      <w:szCs w:val="26"/>
      <w:shd w:fill="FFFFFF" w:val="clear"/>
    </w:rPr>
  </w:style>
  <w:style w:type="character" w:styleId="Style15">
    <w:name w:val="Текст примечания Знак"/>
    <w:basedOn w:val="Style5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basedOn w:val="Style5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18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21">
    <w:name w:val=" Знак Знак"/>
    <w:basedOn w:val="Style5"/>
    <w:qFormat/>
    <w:rPr>
      <w:rFonts w:ascii="Courier New" w:hAnsi="Courier New" w:eastAsia="Times New Roman" w:cs="Courier New"/>
    </w:rPr>
  </w:style>
  <w:style w:type="character" w:styleId="41">
    <w:name w:val="Основной текст (4)_"/>
    <w:basedOn w:val="Style5"/>
    <w:qFormat/>
    <w:rPr>
      <w:b/>
      <w:bCs/>
      <w:spacing w:val="-10"/>
      <w:sz w:val="26"/>
      <w:szCs w:val="26"/>
      <w:shd w:fill="FFFFFF" w:val="clear"/>
    </w:rPr>
  </w:style>
  <w:style w:type="character" w:styleId="Style22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BodytextSpacing3pt">
    <w:name w:val="Body text + Spacing 3 pt"/>
    <w:qFormat/>
    <w:rPr>
      <w:rFonts w:ascii="Times New Roman" w:hAnsi="Times New Roman" w:cs="Times New Roman"/>
      <w:spacing w:val="70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300"/>
      <w:jc w:val="center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>
      <w:widowControl/>
      <w:shd w:fill="auto" w:val="clear"/>
      <w:suppressAutoHyphens w:val="true"/>
      <w:spacing w:lineRule="auto" w:line="240" w:before="0" w:after="120"/>
      <w:jc w:val="left"/>
    </w:pPr>
    <w:rPr>
      <w:rFonts w:eastAsia="Times New Roman"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rFonts w:eastAsia="Calibri"/>
      <w:sz w:val="26"/>
      <w:szCs w:val="26"/>
    </w:rPr>
  </w:style>
  <w:style w:type="paragraph" w:styleId="Style23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71">
    <w:name w:val=" Знак Знак7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Style24">
    <w:name w:val="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5">
    <w:name w:val="Обычный (веб)"/>
    <w:basedOn w:val="Normal"/>
    <w:qFormat/>
    <w:pPr>
      <w:spacing w:before="150" w:after="150"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0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33">
    <w:name w:val="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з"/>
    <w:basedOn w:val="Style3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33">
    <w:name w:val="ттт"/>
    <w:basedOn w:val="Style3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  <w:lang w:val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sz w:val="27"/>
      <w:szCs w:val="27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Style36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-зак"/>
    <w:basedOn w:val="Heading1"/>
    <w:qFormat/>
    <w:pPr>
      <w:spacing w:lineRule="auto" w:line="360" w:before="0" w:after="0"/>
      <w:jc w:val="center"/>
    </w:pPr>
    <w:rPr>
      <w:rFonts w:ascii="SchoolBook;Times New Roman" w:hAnsi="SchoolBook;Times New Roman" w:cs="SchoolBook;Times New Roman"/>
      <w:bCs w:val="false"/>
      <w:caps/>
      <w:kern w:val="0"/>
      <w:szCs w:val="20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0">
    <w:name w:val="Заголовок таблицы"/>
    <w:basedOn w:val="Style26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Header1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jc w:val="center"/>
    </w:pPr>
    <w:rPr>
      <w:rFonts w:eastAsia="Calibri"/>
      <w:b/>
      <w:bCs/>
      <w:spacing w:val="-10"/>
      <w:sz w:val="26"/>
      <w:szCs w:val="26"/>
    </w:rPr>
  </w:style>
  <w:style w:type="paragraph" w:styleId="Style4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D119585FCB324231F4E24EB0D7B24A157A9D22D59A58B397F17976F3449E40F4024597C91AmCP9H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51:00Z</dcterms:created>
  <dc:creator>Администрация</dc:creator>
  <dc:description/>
  <dc:language>en-US</dc:language>
  <cp:lastModifiedBy>Администрация</cp:lastModifiedBy>
  <dcterms:modified xsi:type="dcterms:W3CDTF">2018-05-29T11:21:00Z</dcterms:modified>
  <cp:revision>4</cp:revision>
  <dc:subject/>
  <dc:title/>
</cp:coreProperties>
</file>