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9 апреля 2018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6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ценочной стоимости посадки, посадочного материала и годового ухода в отношении зеленых насаждений, расположенных на территории Новощербиновского сельского поселения Щербиновского района на 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отчета об исполнении бюджета Новощербиновского сельского поселения Щербиновского района за 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2.04.2018 </w:t>
        <w:tab/>
        <w:tab/>
        <w:tab/>
        <w:tab/>
        <w:tab/>
        <w:t xml:space="preserve">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Новощербинов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оценочной стоимости посадки, посадоч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 и годового ухода в отношении зеленых насаждени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Новощербинов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Щербиновского района на 2018 год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 с  Законом  Краснодарского  края  23 апреля 2013  года    №  2695-КЗ  «Об  охране  зеленых  насаждений   в    Краснодарском  крае», приказом Минэкономразвития России от 29 апреля 2015 года № 37 «Об утверждении порядка применения индексов цен и индексов-дефляторов по видам экономической деятельности при прогнозировании цен на продукцию», Уставом Новощербиновского  сельского поселения Щербиновского района,       </w:t>
      </w:r>
      <w:r>
        <w:rPr>
          <w:rStyle w:val="BodytextSpacing3pt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оценочную стоимость посадки, посадочного материала и годового ухода в отношении зеленых насаждений, расположенных  на территории Новощербиновского сельского поселения Щербиновского района на     2018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А.А. Мищенко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2"/>
      </w:tblGrid>
      <w:tr>
        <w:trPr>
          <w:trHeight w:val="2301" w:hRule="atLeast"/>
        </w:trPr>
        <w:tc>
          <w:tcPr>
            <w:tcW w:w="4874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щерби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bookmarkStart w:id="0" w:name="_GoBack"/>
            <w:bookmarkEnd w:id="0"/>
            <w:r>
              <w:rPr/>
              <w:t>02.04.2018 № 19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стоимость посадки, посадочного материала и годов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а в отношении зеленых насаждений, расположе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щерб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 на 2018 год</w:t>
      </w:r>
    </w:p>
    <w:p>
      <w:pPr>
        <w:pStyle w:val="Standard"/>
        <w:ind w:firstLine="7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94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68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(рубл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9,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,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хвойные,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8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8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лиственны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8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н, естественный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А.А. Мищ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10</wp:posOffset>
            </wp:positionV>
            <wp:extent cx="611505" cy="755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шестидесятая сесс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18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по проекту отчета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Новощербинов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биновского района за 2018 год 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Новощербиновского сельского поселения Щербиновского района, решением Совета Новощербиновского сельского поселения Щербиновского района от 25 августа 2006 года № 7 «Об утверждении Положения о порядке организации и проведения публичных слушаний в Новощербиновском сельском поселении Щербиновского района», Совет Новощербиновского сельского поселения Щербиновского района р е ш и л:</w:t>
      </w:r>
    </w:p>
    <w:p>
      <w:pPr>
        <w:pStyle w:val="Style3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отчета об исполнении бюджета Новощербиновского сельского поселения Щербиновского района за 2017 год  на  28 апреля  2018 года.</w:t>
      </w:r>
    </w:p>
    <w:p>
      <w:pPr>
        <w:pStyle w:val="Style3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в «Информационном бюллетене администрации Новощербиновского сельского поселения Щербиновского района» проект  отчета об исполнении бюджета Новощербиновского сельского поселения Щербиновского района за 2017 год (Приложение № 1).</w:t>
      </w:r>
    </w:p>
    <w:p>
      <w:pPr>
        <w:pStyle w:val="Style3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ь организационный комитет по проведению публичных слушаний по проекту отчета об исполнении бюджета Новощербиновского сельского поселения Щербиновского района  за 2017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/>
        <w:t xml:space="preserve">4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(Кирий). </w:t>
      </w:r>
    </w:p>
    <w:p>
      <w:pPr>
        <w:pStyle w:val="Normal"/>
        <w:ind w:firstLine="900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И.Н. Кукс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А.А. М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                     </w:t>
      </w: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</w:t>
      </w:r>
      <w:r>
        <w:rPr/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</w:t>
      </w:r>
      <w:r>
        <w:rPr/>
        <w:t xml:space="preserve">Новощербиновского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</w:t>
      </w:r>
      <w:r>
        <w:rPr/>
        <w:t xml:space="preserve">сельского поселения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</w:t>
      </w:r>
      <w:r>
        <w:rPr/>
        <w:t xml:space="preserve">Щербиновского района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 </w:t>
      </w:r>
      <w:r>
        <w:rPr/>
        <w:t>от 06.04.2018 № 1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________________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/>
        <w:t>___________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 поселения Щерби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7  год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слушав и обсудив представленный администрацией Новощербиновского сельского поселения Щербиновского района годовой отчет об исполнении бюджета Новощербиновского сельского поселения Щербиновского района за 2017 год, Совет Новощербиновского сельского поселения Щербиновского района    р е ш и л:</w:t>
        <w:tab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Новощербиновского сельского поселения Щербиновского района за  2017 год по доходам в сумме  33 075 277,18 рублей, по расходам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 326 784,85 рубля с превышением доходов над расходами (профицит бюджета поселения)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 748 492,33 рубля и со следующими показателям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ов бюджета Новощербиновского сельского поселения Щербиновского района по кодам классификации доходов бюджетов за 2017 год согласно приложению № 1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ов бюджета Новощербиновского сельского поселения Щербиновского района за  2017 год по разделам и подразделам  классификации расходов  бюджетов согласно приложению № 2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 Щербиновского района по ведомственной структуре расходов бюджета Новощербиновского сельского поселения Щербиновского района за  2017 год согласно приложению № 3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ов финансирования дефицита бюджета Новощербиновского сельского поселения Щербиновского района по кодам классификации источников финансирования дефицитов бюджетов за  2017 год согласно приложению № 4 к настоящему решению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ов бюджета Новощербиновского сельского поселения Щербиновского района на исполнение муниципальных программ за  2017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3. Контроль  за выполнением настоящего решения 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TextBodyIndent"/>
        <w:tabs>
          <w:tab w:val="clear" w:pos="708"/>
          <w:tab w:val="left" w:pos="851" w:leader="none"/>
        </w:tabs>
        <w:ind w:left="283" w:right="-2" w:hanging="0"/>
        <w:rPr/>
      </w:pPr>
      <w:r>
        <w:rPr/>
        <w:t xml:space="preserve"> </w:t>
      </w:r>
      <w:r>
        <w:rPr/>
        <w:t>4. Решение вступает в силу на следующий день после его официального опубликования.</w:t>
      </w:r>
    </w:p>
    <w:p>
      <w:pPr>
        <w:pStyle w:val="ConsTitle"/>
        <w:widowControl/>
        <w:ind w:right="0" w:firstLine="85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иновского района                                                                        А.А. Мищенк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22"/>
      </w:tblGrid>
      <w:tr>
        <w:trPr/>
        <w:tc>
          <w:tcPr>
            <w:tcW w:w="4961" w:type="dxa"/>
            <w:tcBorders/>
          </w:tcPr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</w:rPr>
              <w:t>УТВЕРЖДЕНЫ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ешением Совета Новощербиновского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Щерби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от ______________ № ____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Доходы бюджета Новощербиновского сельского поселения</w:t>
        <w:br/>
        <w:t xml:space="preserve">Щербиновского  района по кодам </w:t>
      </w:r>
    </w:p>
    <w:p>
      <w:pPr>
        <w:pStyle w:val="Normal"/>
        <w:jc w:val="center"/>
        <w:rPr/>
      </w:pPr>
      <w:r>
        <w:rPr/>
        <w:t>классификации доходов бюджетов за 2017 год</w:t>
      </w:r>
    </w:p>
    <w:tbl>
      <w:tblPr>
        <w:tblW w:w="9953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5"/>
        <w:gridCol w:w="1500"/>
        <w:gridCol w:w="3030"/>
        <w:gridCol w:w="1999"/>
        <w:gridCol w:w="289"/>
      </w:tblGrid>
      <w:tr>
        <w:trPr>
          <w:tblHeader w:val="true"/>
          <w:trHeight w:val="240" w:hRule="atLeast"/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017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стратора поступле-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 поселен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075 277,18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74 427,8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 274 427,8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ind w:right="1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33 735,84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6  162 283,31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Единый сельско-хозяйственный налог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2 556 523,22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10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856 423,2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ind w:right="181" w:hanging="0"/>
              <w:jc w:val="right"/>
              <w:rPr/>
            </w:pPr>
            <w:r>
              <w:rPr/>
              <w:t>11 258 506,08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67 113,4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, получаемые в виде арендной платы, а также средства от продажи  права на заключение договоров аренды на земли, находящиеся в собственности сельских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 11 05025 10 0000 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06 713,03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 213,9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51 566,47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8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 820,00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/>
        <w:t>_____________________</w:t>
      </w:r>
    </w:p>
    <w:p>
      <w:pPr>
        <w:pStyle w:val="Normal"/>
        <w:ind w:firstLine="709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щербиновского сельского поселения Щербиновского района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щерби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А.А. Мищенко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     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rFonts w:eastAsia="Arial"/>
          <w:bCs/>
        </w:rPr>
        <w:t>ПРИЛОЖЕНИЕ № 2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решением Совет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 бюджета Новощерби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Щербиновского района  за 2017 год по разделам и подразделам  классификации </w:t>
      </w:r>
    </w:p>
    <w:p>
      <w:pPr>
        <w:pStyle w:val="Normal"/>
        <w:jc w:val="center"/>
        <w:rPr>
          <w:bCs/>
        </w:rPr>
      </w:pPr>
      <w:r>
        <w:rPr>
          <w:bCs/>
        </w:rPr>
        <w:t>расход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900"/>
        <w:gridCol w:w="2723"/>
        <w:gridCol w:w="1620"/>
        <w:gridCol w:w="1512"/>
        <w:gridCol w:w="1473"/>
        <w:gridCol w:w="89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Совета Новощербиновского сельского поселения Щербиновского района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2016 года №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очненная сводная бюджетная роспис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7 год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                    2017 год, руб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-цент испол-нения к уточ-ненной свод-ной бюд-жетной роспи-си на 2017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45 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66 983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26 784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7 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 15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89 13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органов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10 0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8 023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8 023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5 8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2 470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 450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8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 569 128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69 128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 2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27 259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7 259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 86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6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81 372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87 980,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94 592,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0 830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7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6 779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7 15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978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978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 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лодежная полити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978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978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84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7 575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93 78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84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617 575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93 788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8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 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4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 272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 27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А.А. Мищенко</w:t>
      </w:r>
      <w:r>
        <w:rPr>
          <w:rFonts w:eastAsia="Arial"/>
          <w:bCs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bCs/>
          <w:color w:val="C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Arial"/>
          <w:bCs/>
          <w:color w:val="C00000"/>
        </w:rPr>
      </w:pPr>
      <w:r>
        <w:rPr>
          <w:rFonts w:eastAsia="Arial"/>
          <w:bCs/>
          <w:color w:val="C0000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  <w:color w:val="C00000"/>
        </w:rPr>
        <w:t xml:space="preserve">                                                                                  </w:t>
      </w:r>
      <w:r>
        <w:rPr>
          <w:rFonts w:eastAsia="Arial"/>
          <w:bCs/>
        </w:rPr>
        <w:t>ПРИЛОЖЕНИЕ № 4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 xml:space="preserve">решением Совета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Новощербиновского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Источники финансирования дефицита бюджета Новощербиновского сельского поселения  по кодам классификации источников финансирования дефицитов бюджетов за 2017 год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4582"/>
        <w:gridCol w:w="2124"/>
      </w:tblGrid>
      <w:tr>
        <w:trPr>
          <w:trHeight w:val="37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за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017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60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финансирования дефицита бюджета, всег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2 748 492,33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 748 492,33</w:t>
            </w:r>
          </w:p>
        </w:tc>
      </w:tr>
      <w:tr>
        <w:trPr>
          <w:trHeight w:val="3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 523 226,79</w:t>
            </w:r>
          </w:p>
        </w:tc>
      </w:tr>
      <w:tr>
        <w:trPr>
          <w:trHeight w:val="37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 523 226,79</w:t>
            </w:r>
          </w:p>
        </w:tc>
      </w:tr>
      <w:tr>
        <w:trPr>
          <w:trHeight w:val="6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 523 226,79</w:t>
            </w:r>
          </w:p>
        </w:tc>
      </w:tr>
      <w:tr>
        <w:trPr>
          <w:trHeight w:val="50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5 523 226,79</w:t>
            </w:r>
          </w:p>
        </w:tc>
      </w:tr>
      <w:tr>
        <w:trPr>
          <w:trHeight w:val="4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774 734,46</w:t>
            </w:r>
          </w:p>
        </w:tc>
      </w:tr>
      <w:tr>
        <w:trPr>
          <w:trHeight w:val="4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774 734,46</w:t>
            </w:r>
          </w:p>
        </w:tc>
      </w:tr>
      <w:tr>
        <w:trPr>
          <w:trHeight w:val="5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774 734,46</w:t>
            </w:r>
          </w:p>
        </w:tc>
      </w:tr>
      <w:tr>
        <w:trPr>
          <w:trHeight w:val="5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774 734,4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А.А. Мищенко</w:t>
      </w:r>
      <w:r>
        <w:rPr>
          <w:rFonts w:eastAsia="Arial"/>
          <w:bCs/>
        </w:rPr>
        <w:t xml:space="preserve">   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bCs/>
        </w:rPr>
        <w:t xml:space="preserve">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</w:rPr>
        <w:t>ПРИЛОЖЕНИЕ № 3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решением Совета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napToGrid w:val="false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Расходы бюджета Новощербиновского сельского поселения Щербиновского района по ведомственной структуре расходов бюджета </w:t>
      </w:r>
    </w:p>
    <w:p>
      <w:pPr>
        <w:pStyle w:val="Normal"/>
        <w:jc w:val="center"/>
        <w:rPr/>
      </w:pPr>
      <w:r>
        <w:rPr>
          <w:bCs/>
        </w:rPr>
        <w:t xml:space="preserve">Новощербиновского сельского поселения Щербиновского района </w:t>
      </w:r>
      <w:r>
        <w:rPr>
          <w:bCs/>
          <w:color w:val="000000"/>
        </w:rPr>
        <w:t>за 2017 год</w:t>
      </w:r>
      <w:r>
        <w:rPr>
          <w:bCs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55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10"/>
        <w:gridCol w:w="810"/>
        <w:gridCol w:w="735"/>
        <w:gridCol w:w="825"/>
        <w:gridCol w:w="1509"/>
        <w:gridCol w:w="708"/>
        <w:gridCol w:w="1623"/>
        <w:gridCol w:w="1500"/>
        <w:gridCol w:w="1770"/>
        <w:gridCol w:w="168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, утвержденный решением Совета Новощербино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го сельского поселения Щербиновского района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2016 год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 2017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 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нт исполнения к уточненной сводной бюджетной роспи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 545 0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66 983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26 784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овощербиновского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45 0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66 983,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326 784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7 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 156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89 13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662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 66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 0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 0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0 7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66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310 0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108 023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 108 02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3 2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 051 223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4 051 22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53 2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1 223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51 22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3 2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85 277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85 277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3 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70 293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70 293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 49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 784,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 784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 200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35 200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945,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945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78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78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 0 02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 сельских поселени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  выборов и референду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ния выбо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администрации муни</w:t>
              <w:softHyphen/>
              <w:t>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25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2 470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9 450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108 262,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105 242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 462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6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62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6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62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62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 4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 850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 830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850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0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7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850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0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щербиновского сельского поселения Щербиновского района «</w:t>
            </w:r>
            <w:r>
              <w:rPr/>
              <w:t xml:space="preserve">Управление муниципальным имуществом </w:t>
            </w:r>
            <w:r>
              <w:rPr>
                <w:color w:val="000000"/>
              </w:rPr>
              <w:t xml:space="preserve">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2 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 207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Противодействие коррупции на территор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направления деятельности администра</w:t>
              <w:softHyphen/>
              <w:t>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Обеспечение безопасности населения на территор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ная безопасност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Обеспечение безопасности населения на территор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69 128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69 128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2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27 259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27 259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Новощербиновского сельского поселения Щербиновского района</w:t>
            </w:r>
            <w:r>
              <w:rPr/>
              <w:t xml:space="preserve"> «Развитие дорожного хозяйства в Новощербиновском сельском поселении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27 259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 527 259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82 912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82 912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78 987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78 987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5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78 987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3 978 987,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 0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 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4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4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42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 4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 3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 3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47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4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8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1 8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Развитие субъектов малого и среднего предпринимательства в Новощербиновском сельском поселении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4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4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07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881 372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487 980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94 592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610 83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Комплексное развитие жилищно-коммунального хозяйства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94 592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10 83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жилищно-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94 592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10 83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6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6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 03 </w:t>
            </w:r>
            <w:r>
              <w:rPr>
                <w:lang w:val="en-US"/>
              </w:rPr>
              <w:t>S</w:t>
            </w:r>
            <w:r>
              <w:rPr/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6 592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2 83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 03 </w:t>
            </w:r>
            <w:r>
              <w:rPr>
                <w:lang w:val="en-US"/>
              </w:rPr>
              <w:t>S</w:t>
            </w:r>
            <w:r>
              <w:rPr/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06 592,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2 830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7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86 779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77 150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Комплексное развитие жилищно-коммунального хозяйства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86 779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77 150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20 879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0 754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20 879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0 754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1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20 879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720 754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5 899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6 395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5 899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956 395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65 899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56 395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2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2 6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Новощербиновского сельского поселения Щербиновского района</w:t>
            </w:r>
            <w:r>
              <w:rPr/>
              <w:t xml:space="preserve"> «Молодежь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78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48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17 575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393 78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484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617 575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393 78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  <w:r>
              <w:rPr>
                <w:sz w:val="24"/>
                <w:szCs w:val="24"/>
              </w:rPr>
              <w:t xml:space="preserve"> «Развитие культуры в Новощербиновском сельском поселении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3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 579 824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 356 037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34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 579 824,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8 356 037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920 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847 268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799 364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 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31 951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31 951,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 6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3 783,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3 749,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00 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 000 381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 952 511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151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 151,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 556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4 556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 429,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 429,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1 115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1 115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,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нижных фон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346 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5 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158 066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3 7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 090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0 090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0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822 6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905 009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737 976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7 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2 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4 049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6 20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 761,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 818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2 0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 19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034 138,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 030 230,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овощербиновского сельского поселения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7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7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5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  <w:r>
              <w:rPr>
                <w:sz w:val="24"/>
                <w:szCs w:val="24"/>
              </w:rPr>
              <w:t xml:space="preserve"> «Развитие физической культуры и спорта в Новощербиновском сельском поселении Щербиновского района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4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2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А.А. М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</w:rPr>
        <w:t>ПРИЛОЖЕНИЕ № 5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>УТВЕРЖДЕНЫ</w:t>
      </w:r>
      <w:r>
        <w:rPr>
          <w:rFonts w:eastAsia="Arial"/>
          <w:bCs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решением Совета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 xml:space="preserve">Новощербиновского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сельского поселе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Щербиновского района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bCs/>
        </w:rPr>
        <w:t>от ______________ № ____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овощербиновского сельского поселения Щербиновского район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сполнение муниципальных программ за  2017 год </w:t>
      </w:r>
    </w:p>
    <w:p>
      <w:pPr>
        <w:pStyle w:val="ConsNormal"/>
        <w:widowControl/>
        <w:ind w:right="0" w:firstLine="720"/>
        <w:jc w:val="right"/>
        <w:rPr/>
      </w:pPr>
      <w:r>
        <w:rPr/>
        <w:t>рублей</w:t>
      </w:r>
    </w:p>
    <w:tbl>
      <w:tblPr>
        <w:tblW w:w="14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5599"/>
        <w:gridCol w:w="2295"/>
        <w:gridCol w:w="1965"/>
        <w:gridCol w:w="1785"/>
        <w:gridCol w:w="168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Совета Новощербиновского сельского поселения Щербиновского района, о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декабря 2016 года №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точненная сводная бюджетная роспись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 2017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нт исполнения к уточненной сводной бюджетной роспи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110 54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99 052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978 853,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74 09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59 486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56 466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Управление муниципальным имуществом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 207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9 207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Развитие малого и среднего предпринимательства в Новощербиновском сельском поселении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 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Развитие культуры в Новощербиновском сельском поселении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434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79 824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356 037,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 45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 272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32 272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Молодежь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978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2 978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Противодействие коррупции на территории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Развитие дорожного хозяйства в Новощербиновском сельском поселении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5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27 259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27 259,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Комплексное развитие жилищно-коммунального хозяйства Новощербиновского сельского поселения Щербиновского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70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881 372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487 980,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 Новощербиновского сельского поселения Щербиновского района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7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75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А.А. Ми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>решением Совета</w:t>
      </w:r>
    </w:p>
    <w:p>
      <w:pPr>
        <w:pStyle w:val="Normal"/>
        <w:ind w:left="5400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5400" w:hanging="0"/>
        <w:jc w:val="center"/>
        <w:rPr/>
      </w:pPr>
      <w:r>
        <w:rPr/>
        <w:t>сельского поселения</w:t>
      </w:r>
    </w:p>
    <w:p>
      <w:pPr>
        <w:pStyle w:val="Normal"/>
        <w:ind w:left="5400" w:hanging="0"/>
        <w:jc w:val="center"/>
        <w:rPr/>
      </w:pPr>
      <w:r>
        <w:rPr/>
        <w:t>Щербиновского района</w:t>
      </w:r>
    </w:p>
    <w:p>
      <w:pPr>
        <w:pStyle w:val="Normal"/>
        <w:ind w:left="5400" w:hanging="0"/>
        <w:jc w:val="center"/>
        <w:rPr/>
      </w:pPr>
      <w:r>
        <w:rPr/>
        <w:t>06.04.2018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по проведению публичных слушаний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отчета об исполнении бюджета Новощербиновского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Щербиновского района за 2017 год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7"/>
        <w:gridCol w:w="5103"/>
      </w:tblGrid>
      <w:tr>
        <w:trPr>
          <w:trHeight w:val="1686" w:hRule="atLeast"/>
        </w:trPr>
        <w:tc>
          <w:tcPr>
            <w:tcW w:w="445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нец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а Викторовна</w:t>
            </w:r>
          </w:p>
        </w:tc>
        <w:tc>
          <w:tcPr>
            <w:tcW w:w="2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чальник финансового отдела администрации Новощербиновского сельского поселения Щербиновского район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445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Дорошенко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чальник отдела по общим и правовым вопросам администрации Новощербиновского сельского поселения Щербиновского район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445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Кирий 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овь Андреевна</w:t>
            </w:r>
          </w:p>
        </w:tc>
        <w:tc>
          <w:tcPr>
            <w:tcW w:w="2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седатель постоянной комиссии Совета Новощербиновского сельского поселения Щербиновского района по бюджету и экономическому развитию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445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Чапае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рина Игоревна </w:t>
            </w:r>
          </w:p>
        </w:tc>
        <w:tc>
          <w:tcPr>
            <w:tcW w:w="2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дущий специалист финансового отдела администрации Новощербиновского сельского поселения Щербиновского район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07" w:hRule="atLeast"/>
        </w:trPr>
        <w:tc>
          <w:tcPr>
            <w:tcW w:w="445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Шерем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ина Сергеевна</w:t>
            </w:r>
          </w:p>
        </w:tc>
        <w:tc>
          <w:tcPr>
            <w:tcW w:w="2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эксперт финансового отдела администрации Новощербиновского сельского поселения Щербиновского района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Щербиновского района                                                                                            А.А. Мищенко</w:t>
      </w:r>
    </w:p>
    <w:p>
      <w:pPr>
        <w:pStyle w:val="Normal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shadow/>
      <w:sz w:val="24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6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8">
    <w:name w:val="Верхний колонтитул Знак"/>
    <w:basedOn w:val="Style5"/>
    <w:qFormat/>
    <w:rPr>
      <w:rFonts w:eastAsia="Times New Roman"/>
      <w:sz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eastAsia="Times New Roman"/>
      <w:sz w:val="28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5"/>
    <w:rPr>
      <w:strike w:val="false"/>
      <w:dstrike w:val="false"/>
      <w:color w:val="0071BF"/>
      <w:u w:val="non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5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1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Style2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eastAsia="Times New Roman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1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3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з"/>
    <w:basedOn w:val="Style3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3">
    <w:name w:val="ттт"/>
    <w:basedOn w:val="Style3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Style3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-зак"/>
    <w:basedOn w:val="Heading1"/>
    <w:qFormat/>
    <w:pPr>
      <w:spacing w:lineRule="auto" w:line="360" w:before="0" w:after="0"/>
      <w:jc w:val="center"/>
    </w:pPr>
    <w:rPr>
      <w:rFonts w:ascii="SchoolBook;Times New Roman" w:hAnsi="SchoolBook;Times New Roman" w:cs="SchoolBook;Times New Roman"/>
      <w:bCs w:val="false"/>
      <w:caps/>
      <w:kern w:val="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Style26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rFonts w:eastAsia="Calibri"/>
      <w:b/>
      <w:bCs/>
      <w:spacing w:val="-10"/>
      <w:sz w:val="26"/>
      <w:szCs w:val="26"/>
    </w:rPr>
  </w:style>
  <w:style w:type="paragraph" w:styleId="Style4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1:00Z</dcterms:created>
  <dc:creator>Администрация</dc:creator>
  <dc:description/>
  <cp:keywords/>
  <dc:language>en-US</dc:language>
  <cp:lastModifiedBy>Администрация</cp:lastModifiedBy>
  <dcterms:modified xsi:type="dcterms:W3CDTF">2018-04-16T11:16:00Z</dcterms:modified>
  <cp:revision>7</cp:revision>
  <dc:subject/>
  <dc:title/>
</cp:coreProperties>
</file>