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щербиновская</w:t>
      </w:r>
    </w:p>
    <w:p>
      <w:pPr>
        <w:pStyle w:val="23"/>
        <w:shd w:fill="auto" w:val="clear"/>
        <w:spacing w:lineRule="auto" w:line="240" w:before="0" w:after="542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решение Совета Новощербиновского</w:t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декабря</w:t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«О создании муниципального дорожного</w:t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 Новощербиновского сельского поселения Щербиновского</w:t>
      </w:r>
    </w:p>
    <w:p>
      <w:pPr>
        <w:pStyle w:val="23"/>
        <w:shd w:fill="auto" w:val="clear"/>
        <w:spacing w:lineRule="auto" w:line="240" w:before="0" w:after="542"/>
        <w:contextualSpacing/>
        <w:rPr/>
      </w:pPr>
      <w:r>
        <w:rPr>
          <w:b/>
          <w:sz w:val="28"/>
          <w:szCs w:val="28"/>
        </w:rPr>
        <w:t>района 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тверждени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формирования и использования бюджетных ассигнований муниципального дорожного фонда Новощербин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5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  2017 год</w:t>
      </w:r>
      <w:r>
        <w:rPr>
          <w:b/>
          <w:sz w:val="28"/>
          <w:szCs w:val="28"/>
        </w:rPr>
        <w:t>»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rFonts w:eastAsia="Arial Unicode MS"/>
          <w:sz w:val="28"/>
          <w:szCs w:val="28"/>
          <w:u w:val="none"/>
        </w:rPr>
        <w:t xml:space="preserve">Совет Новощербиновского сельского поселения Щербиновского района р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>: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ешение Совета Новощербиновского сельского поселения Щербиновского района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создании муниципального дорожного фонда Новощербиновского сельского поселения Щербиновского района и</w:t>
      </w:r>
      <w:r>
        <w:rPr>
          <w:rStyle w:val="21"/>
          <w:b w:val="false"/>
          <w:sz w:val="28"/>
          <w:szCs w:val="28"/>
        </w:rPr>
        <w:t xml:space="preserve"> утвержде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на 2017 год</w:t>
      </w:r>
      <w:r>
        <w:rPr>
          <w:sz w:val="28"/>
          <w:szCs w:val="28"/>
        </w:rPr>
        <w:t>» следу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К Порядку формирования и использования бюджетных ассигнований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дорожног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Новощербиновского сельского поселения Щербиновского района» изложить в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</w:rPr>
        <w:t>й редакции 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щербиновского  сельского поселения Щербиновского района (Дорошенко)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администрации Новощербино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е решение вступает в силу на следующий день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Кукс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Шульг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ассигнований </w:t>
            </w: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овощербиновского сельского поселения Щербиновского район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(в редакции решения Совет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овощербиновского сельског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оселения Щербиновского район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т 09.02.2017 № 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>дорожного фонда Новощербиновского сельского поселения Щербиновс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57"/>
        <w:gridCol w:w="2411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щербиновского сельского поселения Щербин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50 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тки прошлых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 171 038,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 421 038,57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С.А.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Варуша</dc:creator>
  <dc:description/>
  <cp:keywords/>
  <dc:language>en-US</dc:language>
  <cp:lastModifiedBy>Надя</cp:lastModifiedBy>
  <cp:lastPrinted>2016-02-18T15:33:00Z</cp:lastPrinted>
  <dcterms:modified xsi:type="dcterms:W3CDTF">2017-02-17T05:50:00Z</dcterms:modified>
  <cp:revision>5</cp:revision>
  <dc:subject/>
  <dc:title/>
</cp:coreProperties>
</file>