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сентябр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проведения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участников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ведомство, Ф.И.О. ответственного, 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гровая программа, посвященная празднику «Первый звоно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щерби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ая площадь 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реда обитания. Табачный загово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щерби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С.С. Ром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adm</dc:creator>
  <dc:description/>
  <dc:language>en-US</dc:language>
  <cp:lastModifiedBy>Глава</cp:lastModifiedBy>
  <cp:lastPrinted>2017-08-14T11:32:00Z</cp:lastPrinted>
  <dcterms:modified xsi:type="dcterms:W3CDTF">2017-08-14T08:32:00Z</dcterms:modified>
  <cp:revision>4</cp:revision>
  <dc:subject/>
  <dc:title/>
</cp:coreProperties>
</file>