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6915" w:leader="none"/>
        </w:tabs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TextBody"/>
        <w:widowControl w:val="false"/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лан</w:t>
      </w:r>
    </w:p>
    <w:p>
      <w:pPr>
        <w:pStyle w:val="TextBody"/>
        <w:widowControl w:val="fals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оведения мероприятий профилактической 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антинаркотическ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 Новощербиновском сельском поселении Щербиновск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в октябре 2017 года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34"/>
        <w:gridCol w:w="2974"/>
        <w:gridCol w:w="1706"/>
        <w:gridCol w:w="1015"/>
        <w:gridCol w:w="2160"/>
      </w:tblGrid>
      <w:tr>
        <w:trPr>
          <w:trHeight w:val="10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сто провед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(поселение, улица, номер строения, учрежден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ата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ведения                           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Кол-во участников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(ведомство, Ф.И.О. ответственного, номер телефона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доровь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ши легко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щербиновская, ул Калинина, 81,   МКУК «Новощербинов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льская библиотек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йняя А.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-6-57</w:t>
            </w:r>
          </w:p>
        </w:tc>
      </w:tr>
      <w:tr>
        <w:trPr>
          <w:trHeight w:val="9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еоролика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ама. Спайс- наркотик убийца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щербинов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алинина, 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СД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0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онтьева Н.П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974-22-52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sz w:val="24"/>
                <w:szCs w:val="24"/>
              </w:rPr>
              <w:t>Профилактическое мероприятие «Часы мира и добра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щербинов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Калинина, 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СД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0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онтьева Н.П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52-974-22-52</w:t>
            </w:r>
          </w:p>
        </w:tc>
      </w:tr>
    </w:tbl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щербино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С.А. Шу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53">
    <w:name w:val="Font Style53"/>
    <w:basedOn w:val="Style14"/>
    <w:qFormat/>
    <w:rPr>
      <w:rFonts w:ascii="Calibri" w:hAnsi="Calibri" w:cs="Calibri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7:00Z</dcterms:created>
  <dc:creator>adm</dc:creator>
  <dc:description/>
  <cp:keywords/>
  <dc:language>en-US</dc:language>
  <cp:lastModifiedBy>Глава</cp:lastModifiedBy>
  <cp:lastPrinted>2017-09-13T09:46:00Z</cp:lastPrinted>
  <dcterms:modified xsi:type="dcterms:W3CDTF">2017-09-14T11:57:00Z</dcterms:modified>
  <cp:revision>3</cp:revision>
  <dc:subject/>
  <dc:title/>
</cp:coreProperties>
</file>