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щерб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_________________</w:t>
      </w:r>
      <w:r>
        <w:rPr>
          <w:sz w:val="28"/>
          <w:szCs w:val="28"/>
        </w:rPr>
        <w:t xml:space="preserve">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_</w:t>
      </w:r>
      <w:r>
        <w:rPr>
          <w:sz w:val="28"/>
          <w:szCs w:val="28"/>
        </w:rPr>
        <w:t xml:space="preserve"> 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щербиновска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Новощербиновского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от 06 ноябр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а № 2 «Об утверждении Положения о бюджетном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процессе в Новощербиновском сельском поселени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целях приведения в соответствии с требованиями Бюджетного кодекса Российской Федерации, Совет Новощербиновского сельского поселения Щербинов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/>
      </w:pPr>
      <w:r>
        <w:rPr>
          <w:sz w:val="28"/>
          <w:szCs w:val="28"/>
        </w:rPr>
        <w:t>1. Внести в приложение к решению Совета Новощербиновского сельского поселения Щербиновского района от 06 ноября 2015 года № 2 «Об утверждении Положения о бюджетном процессе в Новощербиновском сельском поселении Щербиновского района» (с изменениями от 25 мая 2016 года № 6,от 09 ноября 2016 года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статью 2 изложить  в новой редакции:</w:t>
      </w:r>
    </w:p>
    <w:p>
      <w:pPr>
        <w:pStyle w:val="ConsPlusNormal"/>
        <w:suppressAutoHyphens w:val="true"/>
        <w:ind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Правовые основы осуществления бюджетных правоотношений</w:t>
      </w:r>
    </w:p>
    <w:p>
      <w:pPr>
        <w:pStyle w:val="ConsPlu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Новощербиновском сельском поселении Щербиновского района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равоотношения в Новощербиновском сельском поселении Щербиновского района осуществляются в соответствии с Конституцией Российской Федерации, Бюджетным кодексом Российской Федерации,  нормативными правовыми актами Российской Федерации, Краснодарского края, Новощербиновского сельского поселения Щербиновского района, регулирующими бюджетные правоотношения, а также настоящим Полож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вые акты, регулирующие бюджетные правоотношения в Новощербиновском сельском поселении Щербиновского района в пределах своей компетенции утверждаются финансовым органом администрации Новощербиновского сельского поселения Щербиновского района (далее по тексту - финансов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ешения Совета Новощербиновского сельского поселения Щербиновского района от 25 апреля 2014 года № 3 «Об утверждении положения о финансовом органе администрации Новощербиновского сельского поселения Щербиновского района»  функции финансового органа исполняет администрация Новощербино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осуществляет составление и организует исполнение бюджета Новощербиновского сельского поселения Щербиновского района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ункт 2 статьи 1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sub_1102"/>
      <w:r>
        <w:rPr>
          <w:sz w:val="28"/>
          <w:szCs w:val="28"/>
        </w:rPr>
        <w:t>2. Составление проекта бюджета поселения основыва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rStyle w:val="Blk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гнозе социально-экономического развития  Новощербино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новных направлениях бюджетной и налоговой политики Новощербиновского сельского поселения Щербиновского район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- муниципальных программах </w:t>
      </w:r>
      <w:r>
        <w:rPr>
          <w:rStyle w:val="Blk"/>
          <w:sz w:val="28"/>
          <w:szCs w:val="28"/>
        </w:rPr>
        <w:t>(проектах муниципальных программ, проектах изменений указанных программ)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 статьи 15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1501"/>
      <w:r>
        <w:rPr>
          <w:sz w:val="28"/>
          <w:szCs w:val="28"/>
        </w:rPr>
        <w:t>1. Порядок и сроки составления проекта бюджета поселения на очередной финансовый год устанавливаются администрацией с учетом необходимости утверждения бюджета поселения Советом поселения до начала очередного финансового года и внесения проекта решения Совета поселения о бюджете поселения в Совет поселения не позднее 15 ноября текущего года»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статьи 23 изложить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сидии,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</w:t>
      </w:r>
      <w:hyperlink w:anchor="sub_2425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5 статьи 24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фактически полученные при исполнении бюджета сверх утвержденных решением о бюджете поселения доходов, направляются на увеличение расходов бюджета поселения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поселения на текущий финансовый год (текущий финансовый год и плановый период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бзаце 1 пункта 1 статьи 24  слова «за исключением операций, указанных в пункте 2 настоящей стать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4 статьи 2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ind w:firstLine="709"/>
        <w:jc w:val="both"/>
        <w:rPr/>
      </w:pPr>
      <w:bookmarkStart w:id="2" w:name="sub_24255"/>
      <w:bookmarkEnd w:id="2"/>
      <w:r>
        <w:rPr>
          <w:sz w:val="28"/>
          <w:szCs w:val="28"/>
        </w:rPr>
        <w:t xml:space="preserve">Принятие главным администратором бюджетных средств решения о наличии (об отсутствии) потребности в указанных в </w:t>
      </w:r>
      <w:hyperlink w:anchor="sub_2425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 межбюджетных трансфертах, не использованных в отчетном финансовом году, а также их возврат в бюджет поселения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</w:t>
      </w:r>
    </w:p>
    <w:p>
      <w:pPr>
        <w:pStyle w:val="Normal"/>
        <w:ind w:firstLine="709"/>
        <w:jc w:val="both"/>
        <w:rPr/>
      </w:pPr>
      <w:bookmarkStart w:id="3" w:name="sub_24255"/>
      <w:bookmarkStart w:id="4" w:name="sub_2425003"/>
      <w:bookmarkEnd w:id="3"/>
      <w:bookmarkEnd w:id="4"/>
      <w:r>
        <w:rPr>
          <w:sz w:val="28"/>
          <w:szCs w:val="28"/>
        </w:rPr>
        <w:t>В соответствии с решением главного администратора бюджетных средств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огласованным с соответствующим финансовым органом, органом управления государственным внебюджетным фондом в определяемом ими порядке, средства в объеме, не превышающем остатка указанных межбюджетных трансфертов, могут быть возвращены в текущем финансовом году в доход бюджета поселения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709"/>
        <w:jc w:val="both"/>
        <w:rPr/>
      </w:pPr>
      <w:bookmarkStart w:id="5" w:name="sub_2425003"/>
      <w:bookmarkStart w:id="6" w:name="sub_242055"/>
      <w:bookmarkEnd w:id="5"/>
      <w:bookmarkEnd w:id="6"/>
      <w:r>
        <w:rPr>
          <w:sz w:val="28"/>
          <w:szCs w:val="28"/>
        </w:rPr>
        <w:t xml:space="preserve">Порядок принятия решений, предусмотренных </w:t>
      </w:r>
      <w:hyperlink w:anchor="sub_2425003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м четвертым</w:t>
        </w:r>
      </w:hyperlink>
      <w:r>
        <w:rPr>
          <w:sz w:val="28"/>
          <w:szCs w:val="28"/>
        </w:rPr>
        <w:t xml:space="preserve"> настоящего пункта, устанавливается муниципальными правовыми администрации, регулирующими порядок возврата межбюджетных трансфертов соответственно из федерального бюджета, бюджетов субъектов Российской Федерации, местных бюджетов.</w:t>
      </w:r>
    </w:p>
    <w:p>
      <w:pPr>
        <w:pStyle w:val="Normal"/>
        <w:ind w:firstLine="709"/>
        <w:jc w:val="both"/>
        <w:rPr/>
      </w:pPr>
      <w:bookmarkStart w:id="7" w:name="sub_242055"/>
      <w:bookmarkStart w:id="8" w:name="sub_24253"/>
      <w:bookmarkEnd w:id="7"/>
      <w:bookmarkEnd w:id="8"/>
      <w:r>
        <w:rPr>
          <w:sz w:val="28"/>
          <w:szCs w:val="28"/>
        </w:rPr>
        <w:t xml:space="preserve"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бюджета поселения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, органом управления государственным внебюджетным фондом с соблюдением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общих требований</w:t>
        </w:r>
      </w:hyperlink>
      <w:r>
        <w:rPr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24253"/>
      <w:bookmarkStart w:id="10" w:name="sub_24254"/>
      <w:bookmarkEnd w:id="9"/>
      <w:r>
        <w:rPr>
          <w:sz w:val="28"/>
          <w:szCs w:val="28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абзац 4 пункта 4 статьи 2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264145"/>
      <w:r>
        <w:rPr>
          <w:sz w:val="28"/>
          <w:szCs w:val="28"/>
        </w:rPr>
        <w:t>«Отчет о движении денежных средств отражает операции по счетам бюджета поселения по кодам подвидов доходов, подгрупп и (или) элементов видов расходов, видов источников финансирования дефицитов бюджета посе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 абзац 1 пункта 10 статьи 25 дополнить словами: « и в орган внешнего муниципального финансового контроля – контрольно-счетную пала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аздел 8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8. Осуществление муниципального финансового контрол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Статья 26. Виды муниципального финансового контроля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й финансовый контроль осуществляется в целях  обеспечения соблюдения бюджетного законодательства Российской Федерации и нормативно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шний муниципальный финансовый контроль является контрольной деятельностью контрольно-счетной палаты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муниципальный финансовый контроль является контрольной деятельностью органов и должностных лиц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Статья 27. Объекты муниципального финансового контроля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ные распорядители (распорядители, получатели) бюджетных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е распорядители (распорядители) и получатели средств бюджета поселения,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муниципальные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ы муниципального финансового контроля осуществляют контроль за использованием средств бюджета поселения, а также межбюджетных трансфертов и бюджетных кредитов, предоставленных другому бюджету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бюджета поселения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Статья 28. Полномочия органов внешнего муниципаль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 по осуществлению внешн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внешнего муниципального финансового контроля поселения (далее - контрольно-счетной палаты поселения) по осуществлению внешнего муниципального финансового контрол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в других сферах, установленных Федеральным законом от 5 апреля 2013 года № 41-ФЗ «О Счетной палате Российской Федерации» и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ешнему муниципальному финансовому контролю контрольно-счетной палатой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проверки, ревизии, анализ, обследования, мониторин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  <w:br/>
        <w:t xml:space="preserve">          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ок осуществления полномочий органами внешнего муниципального  финансового контроля по внешнему муниципальному финансовому контролю определяется муниципальными правовыми актами представительных орган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29. Полномочия органов и должностных лиц внутренн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 по осуществлени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проверки, ревизии и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яются органам и должностным лицам, уполномоченным в соответствии с Бюджетным кодексом,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,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24254"/>
      <w:bookmarkStart w:id="13" w:name="sub_264145"/>
      <w:r>
        <w:rPr>
          <w:sz w:val="28"/>
          <w:szCs w:val="28"/>
        </w:rPr>
        <w:t>3.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.</w:t>
      </w:r>
      <w:bookmarkEnd w:id="12"/>
      <w:bookmarkEnd w:id="13"/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Новощербиновского сельского поселения Щербиновского района от 09 февраля 2017 года № 6 «О внесении изменений в решение Совета Новощербиновского сельского поселения Щербиновского района от 06 ноября 2015 года № 2 «Об утверждении Положения о бюджетном процессе в Новощербиновском сельском поселении Щербиновск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(Кирий)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щербиновского  се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поселения Щербиновского района 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Н. Кук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щербиновского сельск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А. Шуль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basedOn w:val="Style14"/>
    <w:qFormat/>
    <w:rPr/>
  </w:style>
  <w:style w:type="character" w:styleId="Style17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66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5:00Z</dcterms:created>
  <dc:creator>Елена Николаевна</dc:creator>
  <dc:description/>
  <cp:keywords/>
  <dc:language>en-US</dc:language>
  <cp:lastModifiedBy>Надя</cp:lastModifiedBy>
  <cp:lastPrinted>2017-05-12T10:01:00Z</cp:lastPrinted>
  <dcterms:modified xsi:type="dcterms:W3CDTF">2017-05-31T07:00:00Z</dcterms:modified>
  <cp:revision>13</cp:revision>
  <dc:subject/>
  <dc:title>Совет Старощербиновского сельского поселения</dc:title>
</cp:coreProperties>
</file>