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right="475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right="4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</w:t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№  ___</w:t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b/>
          <w:sz w:val="20"/>
        </w:rPr>
        <w:t>станица Новощербиновская</w:t>
      </w:r>
    </w:p>
    <w:p>
      <w:pPr>
        <w:pStyle w:val="Normal"/>
        <w:ind w:left="748" w:right="475" w:hanging="0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щербино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4 июня 2014 года № 58 «О порядке </w:t>
      </w:r>
      <w:r>
        <w:rPr>
          <w:b/>
          <w:bCs/>
          <w:szCs w:val="28"/>
        </w:rPr>
        <w:t>принятия реш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разработке, формирования, реализации и оценк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эффективности реализации муниципальных программ Новощербин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рбиновского района»</w:t>
      </w:r>
    </w:p>
    <w:p>
      <w:pPr>
        <w:pStyle w:val="Normal"/>
        <w:ind w:left="748" w:right="475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8 мая 2014 года         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, решением Совета Новощербиновского сельского поселения Щербиновского района от 17 августа 2012 года № 2 «Об утверждении Положения о бюджетном процессе в Новощербиновском сельском поселении Щербиновского района»     п о с т а н о в л я ю:</w:t>
      </w:r>
    </w:p>
    <w:p>
      <w:pPr>
        <w:pStyle w:val="Normal"/>
        <w:suppressAutoHyphens w:val="true"/>
        <w:autoSpaceDE w:val="false"/>
        <w:ind w:firstLine="708"/>
        <w:rPr>
          <w:bCs/>
          <w:szCs w:val="28"/>
        </w:rPr>
      </w:pPr>
      <w:r>
        <w:rPr/>
        <w:t xml:space="preserve">1. </w:t>
      </w:r>
      <w:r>
        <w:rPr>
          <w:spacing w:val="-6"/>
          <w:szCs w:val="28"/>
        </w:rPr>
        <w:t xml:space="preserve">Внести в постановление администрации Новощербиновского сельского поселения Щербиновского района от 24 июня 2014 года </w:t>
      </w:r>
      <w:r>
        <w:rPr>
          <w:szCs w:val="28"/>
          <w:lang w:eastAsia="ru-RU"/>
        </w:rPr>
        <w:t xml:space="preserve">№ 58 «О порядке </w:t>
      </w:r>
      <w:r>
        <w:rPr>
          <w:bCs/>
          <w:szCs w:val="28"/>
        </w:rPr>
        <w:t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 Щербиновский район» изменение, изложив приложение к нему в новой редакции (прилагается)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Новощербиновского сельского поселения Щербиновского района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от 09 декабря 2014 года № 142 «О внесении изменений в постановление администрации Новощербиновского сельского поселения Щербиновского района от 24 июня 2014 года  № 58 «О порядке принятия решения о разработке, формирования, реализации  и оценки эффективности реализации муниципальных программ Новощербиновского сельского поселения Щербиновского района»;</w:t>
      </w:r>
    </w:p>
    <w:p>
      <w:pPr>
        <w:pStyle w:val="Normal"/>
        <w:rPr/>
      </w:pPr>
      <w:r>
        <w:rPr/>
        <w:t xml:space="preserve">         </w:t>
      </w:r>
      <w:r>
        <w:rPr/>
        <w:t>3) от 13 сентября 2016 года № 118 «О внесении изменений в постановление администрации Новощербиновского сельского поселения Щербиновского района от 24 июня 2014 года  № 58 «О порядке принятия решения о разработке, формирования, реализации  и оценки эффективности реализации муниципальных программ Новощербиновского сельского поселения Щербиновского района».</w:t>
      </w:r>
    </w:p>
    <w:p>
      <w:pPr>
        <w:pStyle w:val="Normal"/>
        <w:rPr/>
      </w:pPr>
      <w:r>
        <w:rPr/>
        <w:tab/>
        <w:t>3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rPr/>
      </w:pPr>
      <w:r>
        <w:rPr/>
        <w:tab/>
        <w:t>4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  <w:t>6. Пост</w:t>
      </w:r>
      <w:r>
        <w:rPr>
          <w:szCs w:val="28"/>
        </w:rPr>
        <w:t>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Глава </w:t>
      </w:r>
    </w:p>
    <w:p>
      <w:pPr>
        <w:pStyle w:val="Normal"/>
        <w:jc w:val="left"/>
        <w:rPr/>
      </w:pPr>
      <w:r>
        <w:rPr/>
        <w:t>Новощербиновского</w:t>
      </w:r>
      <w:r>
        <w:rPr>
          <w:szCs w:val="28"/>
        </w:rPr>
        <w:t xml:space="preserve"> сельского поселения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С.А. Шуль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щербин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  № 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щербиновского 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4.06.2014  № 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Новощербиновского 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т  ___________  № _____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8"/>
        </w:rPr>
        <w:t xml:space="preserve">Новощербиновского сельского поселения Щербиновского района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autoSpaceDE w:val="false"/>
        <w:ind w:left="540" w:firstLine="851"/>
        <w:rPr>
          <w:bCs/>
          <w:szCs w:val="28"/>
          <w:shd w:fill="00FFFF" w:val="clear"/>
        </w:rPr>
      </w:pPr>
      <w:r>
        <w:rPr>
          <w:bCs/>
          <w:szCs w:val="28"/>
          <w:shd w:fill="00FFFF" w:val="clear"/>
        </w:rPr>
      </w:r>
    </w:p>
    <w:p>
      <w:pPr>
        <w:pStyle w:val="Normal"/>
        <w:rPr/>
      </w:pPr>
      <w:r>
        <w:rPr/>
        <w:tab/>
        <w:t>1.1. Настоящий Порядок определяет правила принятия решения о разра</w:t>
        <w:softHyphen/>
        <w:t>ботке, формирования, реализации муниципальных программ Новощербиновского сельского поселения Щербиновского района и оценки эффективности их реали</w:t>
        <w:softHyphen/>
        <w:t>зации, а также контроля за их выполнением.</w:t>
      </w:r>
    </w:p>
    <w:p>
      <w:pPr>
        <w:pStyle w:val="Normal"/>
        <w:rPr/>
      </w:pPr>
      <w:r>
        <w:rPr/>
        <w:tab/>
        <w:t>1.2. Муниципальной программой Новощербиновского сельского поселения Щербиновского района (далее - муниципальная программа)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</w:t>
        <w:softHyphen/>
        <w:t>ках реализации ключевых муниципальных функций достижение приоритетов и целей в сфере социально-экономического развития Новощербиновского сельского по</w:t>
        <w:softHyphen/>
        <w:t>селения Щербиновского района.</w:t>
      </w:r>
    </w:p>
    <w:p>
      <w:pPr>
        <w:pStyle w:val="Normal"/>
        <w:rPr/>
      </w:pPr>
      <w:r>
        <w:rPr/>
        <w:tab/>
        <w:t>Разработка муниципальных программ осуществляется исходя из приори</w:t>
        <w:softHyphen/>
        <w:t>тетов  социально-</w:t>
        <w:softHyphen/>
        <w:t>экономического развития Новощербиновского сельского поселения Щербиновского района с учетом возможностей финансового и ресурсного обеспечения.</w:t>
      </w:r>
    </w:p>
    <w:p>
      <w:pPr>
        <w:pStyle w:val="Normal"/>
        <w:rPr/>
      </w:pPr>
      <w:r>
        <w:rPr/>
        <w:tab/>
        <w:t>1.3. Муниципальная программа разрабатывается и утверждается на срок не менее 3 лет, если иное не установлено решением совета по муниципальным программам при главе Новощербиновского сельского поселения Щербиновского райо</w:t>
        <w:softHyphen/>
        <w:t>на (далее - Совет).</w:t>
      </w:r>
    </w:p>
    <w:p>
      <w:pPr>
        <w:pStyle w:val="Normal"/>
        <w:rPr/>
      </w:pPr>
      <w:r>
        <w:rPr/>
        <w:tab/>
        <w:t>1.4. Муниципальная программа может включать подпрограммы, ведом</w:t>
        <w:softHyphen/>
        <w:t>ственные целевые программы и основные мероприятия.</w:t>
      </w:r>
    </w:p>
    <w:p>
      <w:pPr>
        <w:pStyle w:val="Normal"/>
        <w:rPr/>
      </w:pPr>
      <w:r>
        <w:rPr/>
        <w:tab/>
        <w:t>Подпрограммой муниципальной программы (далее - подпрограмма) яв</w:t>
        <w:softHyphen/>
        <w:t>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rPr>
          <w:color w:val="FF0000"/>
        </w:rPr>
      </w:pPr>
      <w:r>
        <w:rPr/>
        <w:tab/>
        <w:t>Ведомственной целевой программой является утвержденный (планируе</w:t>
        <w:softHyphen/>
        <w:t>мый к утверждению) комплекс мероприятий (направлений расходования бюд</w:t>
        <w:softHyphen/>
        <w:t>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</w:t>
        <w:softHyphen/>
        <w:t>рядку разработки и реализации ведомственных целевых программ определяют</w:t>
        <w:softHyphen/>
        <w:t>ся Порядком разработки, утверждения и реализации ведомственных целевых программ в Новощербиновском сельском поселении Щербиновского района, утвер</w:t>
        <w:softHyphen/>
        <w:t>жденным нормативным правовым актом администрации Новощербиновского сельского поселения Щербиновского района (далее - Порядок разработки, утверждения и реализации ведомственных целевых программ).</w:t>
      </w:r>
    </w:p>
    <w:p>
      <w:pPr>
        <w:pStyle w:val="Normal"/>
        <w:rPr/>
      </w:pPr>
      <w:r>
        <w:rPr/>
        <w:tab/>
        <w:t>Основное мероприятие направлено на решение отдельных задач, объеди</w:t>
        <w:softHyphen/>
        <w:t>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rPr/>
      </w:pPr>
      <w:r>
        <w:rPr/>
        <w:tab/>
        <w:t>В совокупности количество составных элементов муниципальной про</w:t>
        <w:softHyphen/>
        <w:t>граммы (подпрограмм, ведомственных целевых программ и блока основных мероприятий) не может превышать 9.</w:t>
      </w:r>
    </w:p>
    <w:p>
      <w:pPr>
        <w:pStyle w:val="Normal"/>
        <w:rPr/>
      </w:pPr>
      <w:r>
        <w:rPr/>
        <w:tab/>
        <w:t>В муниципальную программу (подпрограммы, основные мероприятия) могут быть включены мероприятия, направленные на достижение целей и ре</w:t>
        <w:softHyphen/>
        <w:t>шение задач муниципальной программы (подпрограммы), в том числе создание условий для ее реализации, предусматривающие финансирование содержания администрации Новощербиновского сельского поселения Щербиновского района,  обеспечение деятельности муниципальных учреждений Новощербиновского сельского поселения Щербиновского района, находящихся в их ведомственной (отрасле</w:t>
        <w:softHyphen/>
        <w:t>вой) принадлежности, участвующих в реализации муниципальной программы.</w:t>
      </w:r>
    </w:p>
    <w:p>
      <w:pPr>
        <w:pStyle w:val="Normal"/>
        <w:rPr/>
      </w:pPr>
      <w:r>
        <w:rPr/>
        <w:tab/>
        <w:t>1.5. В настоящем Порядке применяются следующие термины и определе</w:t>
        <w:softHyphen/>
        <w:t>ния:</w:t>
      </w:r>
    </w:p>
    <w:p>
      <w:pPr>
        <w:pStyle w:val="Normal"/>
        <w:rPr/>
      </w:pPr>
      <w:r>
        <w:rPr/>
        <w:tab/>
        <w:t>координатор муниципальной программы - структурное подразделение администрации Новощербиновского сельского поселения Щербиновского района, являющееся от</w:t>
        <w:softHyphen/>
        <w:t>ветственным за разработку и реализацию муниципальной программы, опреде</w:t>
        <w:softHyphen/>
        <w:t>ленное таковым в соответствии с перечнем муниципальных программ Новощербиновского сельского поселения Щербиновского района, утвержденным норма</w:t>
        <w:softHyphen/>
        <w:t>тивным правовым актом администрации Новощербиновского сельского поселе</w:t>
        <w:softHyphen/>
        <w:t>ния Щербиновского района (далее - Перечень муниципальных программ), и об</w:t>
        <w:softHyphen/>
        <w:t>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rPr/>
      </w:pPr>
      <w:r>
        <w:rPr/>
        <w:tab/>
        <w:t>координатор подпрограммы - соисполнитель муниципальной программы,  администрация Новощербиновского  сельского поселения Щербиновского района, яв</w:t>
        <w:softHyphen/>
        <w:t>ляющийся(ееся) ответственным за разработку и реализацию подпрограммы, определенный(ое) таковым в соответствии с Перечнем муниципальных про</w:t>
        <w:softHyphen/>
        <w:t>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rPr/>
      </w:pPr>
      <w:r>
        <w:rPr/>
        <w:tab/>
        <w:t>участник муниципальной программы - администрация Новощербиновского сельского поселения Щербиновского района и (или) иной главный распоряди</w:t>
        <w:softHyphen/>
        <w:t>тель (распорядитель) средств бюджета Новощербиновского сельского поселения Щер</w:t>
        <w:softHyphen/>
        <w:t>биновского района, участвующий в реализации одного или нескольких меро</w:t>
        <w:softHyphen/>
        <w:t>приятий муниципальной программы (подпрограммы, основного мероприятия), не являющийся координатором муниципальной программы (подпрограммы), а также субъект бюджетного планирования ведомственных целевых программ, включенных в муниципальную программу, и муниципальное учреждение Новощербиновского сельского поселения Щербиновского района, наделенное в установ</w:t>
        <w:softHyphen/>
        <w:t>ленном порядке соответствующими полномочиями;</w:t>
      </w:r>
    </w:p>
    <w:p>
      <w:pPr>
        <w:pStyle w:val="Normal"/>
        <w:ind w:firstLine="709"/>
        <w:rPr/>
      </w:pPr>
      <w:r>
        <w:rPr/>
        <w:t>администрация Новощербиновского сельского поселения Щербиновского района (далее – администрация) – главный распорядитель (распорядитель) бюджетных средств;</w:t>
      </w:r>
    </w:p>
    <w:p>
      <w:pPr>
        <w:pStyle w:val="Normal"/>
        <w:ind w:firstLine="709"/>
        <w:rPr/>
      </w:pPr>
      <w:r>
        <w:rPr/>
        <w:t>исполнитель муниципальной программы – администрация, муниципальные бюджетные учреждения Новощербиновского сельского поселения Щербиновского района, получающие субсидию для выполнения мероприятий муниципальной программы;</w:t>
      </w:r>
    </w:p>
    <w:p>
      <w:pPr>
        <w:pStyle w:val="Normal"/>
        <w:rPr/>
      </w:pPr>
      <w:r>
        <w:rPr/>
        <w:tab/>
        <w:t>основные параметры муниципальной программы (подпрограммы)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</w:t>
        <w:softHyphen/>
        <w:t>казатель), сроки их достижения, ресурсное обеспечение, необходимое для до</w:t>
        <w:softHyphen/>
        <w:t>стижения целей муниципальной программы;</w:t>
      </w:r>
    </w:p>
    <w:p>
      <w:pPr>
        <w:pStyle w:val="Normal"/>
        <w:rPr/>
      </w:pPr>
      <w:r>
        <w:rPr/>
        <w:tab/>
        <w:t>целевой показатель - количественная характеристика результата достиже</w:t>
        <w:softHyphen/>
        <w:t>ния цели и решения задачи муниципальной программы (подпрограммы, основ</w:t>
        <w:softHyphen/>
        <w:t>ного мероприятия);</w:t>
      </w:r>
    </w:p>
    <w:p>
      <w:pPr>
        <w:pStyle w:val="Normal"/>
        <w:rPr/>
      </w:pPr>
      <w:r>
        <w:rPr/>
        <w:tab/>
        <w:t>непосредственный результат - характеристика объема и качества реализа</w:t>
        <w:softHyphen/>
        <w:t>ции мероприятия, направленного на достижение конечного результата реализа</w:t>
        <w:softHyphen/>
        <w:t>ции муниципальной программы (подпрограммы, основного мероприятия);</w:t>
      </w:r>
    </w:p>
    <w:p>
      <w:pPr>
        <w:pStyle w:val="Normal"/>
        <w:rPr/>
      </w:pPr>
      <w:r>
        <w:rPr/>
        <w:tab/>
        <w:t xml:space="preserve">результативность муниципальной программы (подпрограммы) - степень достижения запланированных целевых показателей; </w:t>
      </w:r>
    </w:p>
    <w:p>
      <w:pPr>
        <w:pStyle w:val="Normal"/>
        <w:rPr/>
      </w:pPr>
      <w:r>
        <w:rPr/>
        <w:tab/>
        <w:t>эффективность муниципальной программы (подпрограммы) - соотноше</w:t>
        <w:softHyphen/>
        <w:t>ние достигнутых целевых показателей и ресурсов, затраченных на их достиже</w:t>
        <w:softHyphen/>
        <w:t xml:space="preserve">ние;  </w:t>
      </w:r>
    </w:p>
    <w:p>
      <w:pPr>
        <w:pStyle w:val="Normal"/>
        <w:rPr/>
      </w:pPr>
      <w:r>
        <w:rPr/>
        <w:tab/>
        <w:t>мониторинг реализации муниципальной программы - процесс наблюде</w:t>
        <w:softHyphen/>
        <w:t xml:space="preserve">ния за реализацией основных параметров муниципальной программы. </w:t>
      </w:r>
    </w:p>
    <w:p>
      <w:pPr>
        <w:pStyle w:val="Normal"/>
        <w:rPr/>
      </w:pPr>
      <w:r>
        <w:rPr/>
        <w:tab/>
        <w:t>1.6. 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rPr/>
      </w:pPr>
      <w:r>
        <w:rPr/>
        <w:tab/>
        <w:t>1.7. Разработка и реализация муниципальной программы, а также приня</w:t>
        <w:softHyphen/>
        <w:t>тие решения о необходимости внесения изменений в нее осуществляется коор</w:t>
        <w:softHyphen/>
        <w:t>динатором муниципальной программы совместно с координаторами подпро</w:t>
        <w:softHyphen/>
        <w:t xml:space="preserve">грамм и (или) участниками муниципальной программы. </w:t>
      </w:r>
    </w:p>
    <w:p>
      <w:pPr>
        <w:pStyle w:val="Normal"/>
        <w:rPr/>
      </w:pPr>
      <w:r>
        <w:rPr/>
        <w:tab/>
        <w:t>1.8. Проект муниципальной программы подлежит публичному обсужде</w:t>
        <w:softHyphen/>
        <w:t>нию.</w:t>
      </w:r>
    </w:p>
    <w:p>
      <w:pPr>
        <w:pStyle w:val="Normal"/>
        <w:rPr/>
      </w:pPr>
      <w:r>
        <w:rPr/>
        <w:tab/>
        <w:t>1.9. Муниципальная программа утверждается нормативным правовым ак</w:t>
        <w:softHyphen/>
        <w:t>том администрации Новощербиновского сельского поселения Щербиновского района.</w:t>
      </w:r>
    </w:p>
    <w:p>
      <w:pPr>
        <w:pStyle w:val="Normal"/>
        <w:rPr/>
      </w:pPr>
      <w:r>
        <w:rPr/>
        <w:tab/>
        <w:t xml:space="preserve">1.10. По каждой муниципальной программе ее координатором ежегодно проводится оценка эффективности ее реализаци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2.1. Муниципальная программа имеет следующую структуру:</w:t>
      </w:r>
    </w:p>
    <w:p>
      <w:pPr>
        <w:pStyle w:val="Normal"/>
        <w:rPr/>
      </w:pPr>
      <w:r>
        <w:rPr/>
        <w:tab/>
        <w:t>2.1.1. Паспорт муниципальной программы (по форме согласно приложе</w:t>
        <w:softHyphen/>
        <w:t>нию № 1 к настоящему Порядку).</w:t>
      </w:r>
    </w:p>
    <w:p>
      <w:pPr>
        <w:pStyle w:val="Normal"/>
        <w:rPr/>
      </w:pPr>
      <w:r>
        <w:rPr/>
        <w:tab/>
        <w:t>2.1.2. Текстовая часть муниципальной программы, включающая следую</w:t>
        <w:softHyphen/>
        <w:t>щие разделы:</w:t>
      </w:r>
    </w:p>
    <w:p>
      <w:pPr>
        <w:pStyle w:val="Normal"/>
        <w:rPr/>
      </w:pPr>
      <w:r>
        <w:rPr/>
        <w:tab/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rPr/>
      </w:pPr>
      <w:r>
        <w:rPr/>
        <w:tab/>
        <w:t>цели, задачи и целевые показатели, сроки и этапы реализации муници</w:t>
        <w:softHyphen/>
        <w:t xml:space="preserve">пальной программы; </w:t>
      </w:r>
    </w:p>
    <w:p>
      <w:pPr>
        <w:pStyle w:val="Normal"/>
        <w:rPr/>
      </w:pPr>
      <w:r>
        <w:rPr/>
        <w:tab/>
        <w:t>перечень и краткое описание подпрограмм, ведомственных целевых про</w:t>
        <w:softHyphen/>
        <w:t>грамм и основных мероприятий муниципальной программы (при наличии);</w:t>
      </w:r>
    </w:p>
    <w:p>
      <w:pPr>
        <w:pStyle w:val="Normal"/>
        <w:rPr/>
      </w:pPr>
      <w:r>
        <w:rPr/>
        <w:tab/>
        <w:t xml:space="preserve">обоснование ресурсного обеспечения муниципальной программы; </w:t>
      </w:r>
    </w:p>
    <w:p>
      <w:pPr>
        <w:pStyle w:val="Normal"/>
        <w:rPr/>
      </w:pPr>
      <w:r>
        <w:rPr/>
        <w:tab/>
        <w:t>прогноз сводных показателей муниципальных заданий по этапам реализа</w:t>
        <w:softHyphen/>
        <w:t>ции муниципальной программы (в случае оказания муниципальными учрежде</w:t>
        <w:softHyphen/>
        <w:t>ниями Новощербиновского сельского поселения Щербиновского района муниципаль</w:t>
        <w:softHyphen/>
        <w:t>ных услуг (выполнения работ) юридическим и (или) физическим лицам);</w:t>
      </w:r>
    </w:p>
    <w:p>
      <w:pPr>
        <w:pStyle w:val="Normal"/>
        <w:rPr/>
      </w:pPr>
      <w:r>
        <w:rPr/>
        <w:tab/>
        <w:t>методика оценки эффективности реализации муниципальной программы;</w:t>
      </w:r>
    </w:p>
    <w:p>
      <w:pPr>
        <w:pStyle w:val="Normal"/>
        <w:rPr/>
      </w:pPr>
      <w:r>
        <w:rPr/>
        <w:tab/>
        <w:t>механизм реализации муниципальной программы и контроль над ее выполнением.</w:t>
      </w:r>
    </w:p>
    <w:p>
      <w:pPr>
        <w:pStyle w:val="Normal"/>
        <w:rPr/>
      </w:pPr>
      <w:r>
        <w:rPr/>
        <w:tab/>
        <w:t>2.1.3. Подпрограммы и (или) паспорта ведомственных целевых программ (в виде приложений к муниципальной программе).</w:t>
      </w:r>
    </w:p>
    <w:p>
      <w:pPr>
        <w:pStyle w:val="Normal"/>
        <w:rPr/>
      </w:pPr>
      <w:r>
        <w:rPr/>
        <w:tab/>
        <w:t>Паспорт ведомственной целевой программы приводится по форме, преду</w:t>
        <w:softHyphen/>
        <w:t>смотренной Порядком разработки, утверждения и реализации ведомственных целевых программ.</w:t>
      </w:r>
    </w:p>
    <w:p>
      <w:pPr>
        <w:pStyle w:val="Normal"/>
        <w:rPr/>
      </w:pPr>
      <w:r>
        <w:rPr/>
        <w:tab/>
        <w:t>2.2. К содержанию разделов муниципальной программы предъявляются следующие требования:</w:t>
      </w:r>
    </w:p>
    <w:p>
      <w:pPr>
        <w:pStyle w:val="Normal"/>
        <w:rPr/>
      </w:pPr>
      <w:r>
        <w:rPr/>
        <w:tab/>
        <w:t>2.2.1. Раздел «Характеристика текущего состояния и прогноз развития со</w:t>
        <w:softHyphen/>
        <w:t>ответствующей сферы реализации муниципальной программы» (в наименова</w:t>
        <w:softHyphen/>
        <w:t>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rPr/>
      </w:pPr>
      <w:r>
        <w:rPr/>
        <w:tab/>
        <w:t>В рамках характеристики текущего состояния сферы реализации муници</w:t>
        <w:softHyphen/>
        <w:t>пальной программы предусматривается проведение анализа ее текущего состоя</w:t>
        <w:softHyphen/>
        <w:t xml:space="preserve">ния, включая выявление основных проблем. </w:t>
      </w:r>
    </w:p>
    <w:p>
      <w:pPr>
        <w:pStyle w:val="Normal"/>
        <w:rPr/>
      </w:pPr>
      <w:r>
        <w:rPr/>
        <w:tab/>
        <w:t>Анализ должен включать характеристику реализации муниципальной по</w:t>
        <w:softHyphen/>
        <w:t>литики в регулируемой сфере экономики, выявление потенциала для ее разви</w:t>
        <w:softHyphen/>
        <w:t>тия и существующих ограничений в реализации муниципальной программы.</w:t>
      </w:r>
    </w:p>
    <w:p>
      <w:pPr>
        <w:pStyle w:val="Normal"/>
        <w:rPr/>
      </w:pPr>
      <w:r>
        <w:rPr/>
        <w:tab/>
        <w:t>Прогноз развития соответствующей сферы реализации муниципальной программы должен определять тенденции развития и планируемые макроэко</w:t>
        <w:softHyphen/>
        <w:t>номические показатели по итогам реализации муниципальной программы. При его формировании учитываются параметры прогноза социально-</w:t>
        <w:softHyphen/>
        <w:t>экономического развития Новощербиновского сельского поселения Щербиновского района, стратегические документы в сфере реализации муниципальной про</w:t>
        <w:softHyphen/>
        <w:t>граммы и текущее состояние сферы реализации муниципальной программы.</w:t>
      </w:r>
    </w:p>
    <w:p>
      <w:pPr>
        <w:pStyle w:val="Normal"/>
        <w:rPr/>
      </w:pPr>
      <w:r>
        <w:rPr/>
        <w:tab/>
        <w:t>2.2.2. Раздел «Цели, задачи и целевые показатели, сроки и этапы реализа</w:t>
        <w:softHyphen/>
        <w:t>ции муниципальной программы».</w:t>
      </w:r>
    </w:p>
    <w:p>
      <w:pPr>
        <w:pStyle w:val="Normal"/>
        <w:rPr/>
      </w:pPr>
      <w:r>
        <w:rPr/>
        <w:tab/>
        <w:t>Формируемые в данном разделе цели и задачи муниципальной програм</w:t>
        <w:softHyphen/>
        <w:t>мы должны соответствовать основным направлениям стратегии и приоритетам социально-экономического развития Новощербиновского сельского поселения Щерби</w:t>
        <w:softHyphen/>
        <w:t>новского района.</w:t>
      </w:r>
    </w:p>
    <w:p>
      <w:pPr>
        <w:pStyle w:val="Normal"/>
        <w:rPr/>
      </w:pPr>
      <w:r>
        <w:rPr/>
        <w:tab/>
        <w:t xml:space="preserve">Цель должна обладать следующими свойствами: </w:t>
      </w:r>
    </w:p>
    <w:p>
      <w:pPr>
        <w:pStyle w:val="Normal"/>
        <w:rPr/>
      </w:pPr>
      <w:r>
        <w:rPr/>
        <w:tab/>
        <w:t>специфичность (цель должна соответствовать сфере реализации муници</w:t>
        <w:softHyphen/>
        <w:t>пальной программы);</w:t>
      </w:r>
    </w:p>
    <w:p>
      <w:pPr>
        <w:pStyle w:val="Normal"/>
        <w:rPr/>
      </w:pPr>
      <w:r>
        <w:rPr/>
        <w:tab/>
        <w:t>конкретность (не допускаются нечеткие формулировки, ведущие к произ</w:t>
        <w:softHyphen/>
        <w:t>вольному или неоднозначному толкованию);</w:t>
      </w:r>
    </w:p>
    <w:p>
      <w:pPr>
        <w:pStyle w:val="Normal"/>
        <w:rPr/>
      </w:pPr>
      <w:r>
        <w:rPr/>
        <w:tab/>
        <w:t>измеримость (достижение цели можно проверить);</w:t>
      </w:r>
    </w:p>
    <w:p>
      <w:pPr>
        <w:pStyle w:val="Normal"/>
        <w:rPr/>
      </w:pPr>
      <w:r>
        <w:rPr/>
        <w:tab/>
        <w:t>достижимость (цель должна быть достижима за период реализации муни</w:t>
        <w:softHyphen/>
        <w:t>ципальной программы);</w:t>
      </w:r>
    </w:p>
    <w:p>
      <w:pPr>
        <w:pStyle w:val="Normal"/>
        <w:rPr/>
      </w:pPr>
      <w:r>
        <w:rPr/>
        <w:tab/>
        <w:t xml:space="preserve">релевантность (соответствие формулировки цели ожидаемым конечным результатам реализации муниципальной программы). </w:t>
      </w:r>
    </w:p>
    <w:p>
      <w:pPr>
        <w:pStyle w:val="Normal"/>
        <w:rPr/>
      </w:pPr>
      <w:r>
        <w:rPr/>
        <w:tab/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</w:t>
        <w:softHyphen/>
        <w:t>дов достижения цели.</w:t>
      </w:r>
    </w:p>
    <w:p>
      <w:pPr>
        <w:pStyle w:val="Normal"/>
        <w:rPr/>
      </w:pPr>
      <w:r>
        <w:rPr/>
        <w:tab/>
        <w:t>Достижение цели обеспечивается за счет решения задач муниципальной программы.</w:t>
      </w:r>
    </w:p>
    <w:p>
      <w:pPr>
        <w:pStyle w:val="Normal"/>
        <w:rPr/>
      </w:pPr>
      <w:r>
        <w:rPr/>
        <w:tab/>
        <w:t>Задача муниципальной программы определяет результат реализации со</w:t>
        <w:softHyphen/>
        <w:t>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rPr/>
      </w:pPr>
      <w:r>
        <w:rPr/>
        <w:tab/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rPr/>
      </w:pPr>
      <w:r>
        <w:rPr/>
        <w:tab/>
        <w:t>Целевые показатели должны количественно характеризовать ход ее реа</w:t>
        <w:softHyphen/>
        <w:t>лизации, достижение целей и решение задач муниципальной программы, а так</w:t>
        <w:softHyphen/>
        <w:t>же:</w:t>
      </w:r>
    </w:p>
    <w:p>
      <w:pPr>
        <w:pStyle w:val="Normal"/>
        <w:rPr/>
      </w:pPr>
      <w:r>
        <w:rPr/>
        <w:tab/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rPr/>
      </w:pPr>
      <w:r>
        <w:rPr/>
        <w:tab/>
        <w:t>иметь количественное значение;</w:t>
      </w:r>
    </w:p>
    <w:p>
      <w:pPr>
        <w:pStyle w:val="Normal"/>
        <w:rPr/>
      </w:pPr>
      <w:r>
        <w:rPr/>
        <w:tab/>
        <w:t>непосредственно зависеть от решения задач и реализации муниципальной программы;</w:t>
      </w:r>
    </w:p>
    <w:p>
      <w:pPr>
        <w:pStyle w:val="Normal"/>
        <w:rPr/>
      </w:pPr>
      <w:r>
        <w:rPr/>
        <w:tab/>
        <w:t>отвечать иным требованиям, определяемым в соответствии с настоящим Порядком.</w:t>
      </w:r>
    </w:p>
    <w:p>
      <w:pPr>
        <w:pStyle w:val="Normal"/>
        <w:rPr/>
      </w:pPr>
      <w:r>
        <w:rPr/>
        <w:tab/>
        <w:t>В перечень целевых показателей подлежат включению показатели, значе</w:t>
        <w:softHyphen/>
        <w:t>ния которых удовлетворяют одному из следующих условий:</w:t>
      </w:r>
    </w:p>
    <w:p>
      <w:pPr>
        <w:pStyle w:val="Normal"/>
        <w:rPr/>
      </w:pPr>
      <w:r>
        <w:rPr/>
        <w:tab/>
        <w:t>определяются на основе данных государственного статистического на</w:t>
        <w:softHyphen/>
        <w:t>блюдения;</w:t>
      </w:r>
    </w:p>
    <w:p>
      <w:pPr>
        <w:pStyle w:val="Normal"/>
        <w:rPr/>
      </w:pPr>
      <w:r>
        <w:rPr/>
        <w:tab/>
        <w:t>рассчитываются по методикам, утвержденным правовым актом Россий</w:t>
        <w:softHyphen/>
        <w:t>ской Федерации, Краснодарского края, Новощербиновского сельского поселения Щер</w:t>
        <w:softHyphen/>
        <w:t>биновского района, а также методикам, включенным в состав муниципальной программы.</w:t>
      </w:r>
    </w:p>
    <w:p>
      <w:pPr>
        <w:pStyle w:val="Normal"/>
        <w:rPr/>
      </w:pPr>
      <w:r>
        <w:rPr/>
        <w:tab/>
        <w:t>Целевые показатели муниципальной программы приводятся в табличной форме в соответствии с приложением № 2 к настоящему Порядку.</w:t>
      </w:r>
    </w:p>
    <w:p>
      <w:pPr>
        <w:pStyle w:val="Normal"/>
        <w:rPr/>
      </w:pPr>
      <w:r>
        <w:rPr/>
        <w:tab/>
        <w:t>Целевые показатели подпрограмм и основных мероприятий должны быть увязаны с целевыми показателями, характеризующими достижение целей и ре</w:t>
        <w:softHyphen/>
        <w:t xml:space="preserve">шение задач муниципальной программы. </w:t>
      </w:r>
    </w:p>
    <w:p>
      <w:pPr>
        <w:pStyle w:val="Normal"/>
        <w:rPr/>
      </w:pPr>
      <w:r>
        <w:rPr/>
        <w:tab/>
        <w:t xml:space="preserve"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 </w:t>
      </w:r>
    </w:p>
    <w:p>
      <w:pPr>
        <w:pStyle w:val="Normal"/>
        <w:rPr/>
      </w:pPr>
      <w:r>
        <w:rPr/>
        <w:tab/>
        <w:t>2.2.3. Раздел «Перечень и краткое описание подпрограмм, ведомственных целевых программ и основных мероприятий муниципальной программы».</w:t>
      </w:r>
    </w:p>
    <w:p>
      <w:pPr>
        <w:pStyle w:val="Normal"/>
        <w:rPr/>
      </w:pPr>
      <w:r>
        <w:rPr/>
        <w:tab/>
        <w:t>В разделе приводится перечень и краткое описание подпрограмм, ведом</w:t>
        <w:softHyphen/>
        <w:t>ственных целевых программ, а также перечень основных мероприятий муници</w:t>
        <w:softHyphen/>
        <w:t xml:space="preserve">пальной программы. </w:t>
      </w:r>
    </w:p>
    <w:p>
      <w:pPr>
        <w:pStyle w:val="Normal"/>
        <w:rPr/>
      </w:pPr>
      <w:r>
        <w:rPr/>
        <w:tab/>
        <w:t>Перечень основных мероприятий должен содержать конкретные форму</w:t>
        <w:softHyphen/>
        <w:t xml:space="preserve">лировки наименований основных мероприятий, отражать источники и объемы финансирования, непосредственные результаты их реализации. </w:t>
      </w:r>
    </w:p>
    <w:p>
      <w:pPr>
        <w:pStyle w:val="Normal"/>
        <w:rPr/>
      </w:pPr>
      <w:r>
        <w:rPr/>
        <w:tab/>
        <w:t xml:space="preserve">Основные мероприятия, включенные в перечень, не могут дублировать мероприятия других муниципальной программ (подпрограмм, ведомственных целевых программ). </w:t>
      </w:r>
    </w:p>
    <w:p>
      <w:pPr>
        <w:pStyle w:val="Normal"/>
        <w:rPr/>
      </w:pPr>
      <w:r>
        <w:rPr/>
        <w:tab/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</w:t>
        <w:softHyphen/>
        <w:t xml:space="preserve">ровать наименования целей и задач муниципальной программы. </w:t>
      </w:r>
    </w:p>
    <w:p>
      <w:pPr>
        <w:pStyle w:val="Normal"/>
        <w:rPr/>
      </w:pPr>
      <w:r>
        <w:rPr/>
        <w:tab/>
        <w:t>Перечень основных мероприятий, реализация которых предполагает фи</w:t>
        <w:softHyphen/>
        <w:t>нансирование за счет средств бюджета Новощербиновского сельского поселения Щер</w:t>
        <w:softHyphen/>
        <w:t>биновского района, должен отражать соответствующие расходные обязатель</w:t>
        <w:softHyphen/>
        <w:t>ства Новощербиновского сельского поселения Щербиновского района и формировать</w:t>
        <w:softHyphen/>
        <w:t>ся с учетом установленных бюджетным законодательством Российской Федера</w:t>
        <w:softHyphen/>
        <w:t>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бюджета Новощербиновского сельского поселения Щербиновского района, формируется с учетом вопросов местного значения, полномочий орга</w:t>
        <w:softHyphen/>
        <w:t xml:space="preserve">нов местного самоуправления, определенных законодательством Российской Федерации. </w:t>
      </w:r>
    </w:p>
    <w:p>
      <w:pPr>
        <w:pStyle w:val="Normal"/>
        <w:rPr/>
      </w:pPr>
      <w:r>
        <w:rPr/>
        <w:tab/>
        <w:t>Перечень основных мероприятий муниципальной программы приводится в табличной форме в соответствии с приложением № 3 к настоящему Порядку. Объем бюджетных ассигнований указывается в рублях.</w:t>
      </w:r>
    </w:p>
    <w:p>
      <w:pPr>
        <w:pStyle w:val="Normal"/>
        <w:rPr/>
      </w:pPr>
      <w:r>
        <w:rPr/>
        <w:tab/>
        <w:t>2.2.4. Раздел «Обоснование ресурсного обеспечения муниципальной про</w:t>
        <w:softHyphen/>
        <w:t>граммы».</w:t>
      </w:r>
    </w:p>
    <w:p>
      <w:pPr>
        <w:pStyle w:val="Normal"/>
        <w:rPr/>
      </w:pPr>
      <w:r>
        <w:rPr/>
        <w:tab/>
        <w:t>В табличной форме приводятся сведения об общем объеме финансирова</w:t>
        <w:softHyphen/>
        <w:t>ния муниципальной программы по годам реализации и объемах финансирова</w:t>
        <w:softHyphen/>
        <w:t>ния по подпрограммам, ведомственным целевым программам и основным ме</w:t>
        <w:softHyphen/>
        <w:t>роприятиям. Объем бюджетных ассигнований указывается в разрезе источни</w:t>
        <w:softHyphen/>
        <w:t>ков в тысячах рублей с точностью до одного знака после запятой.</w:t>
      </w:r>
    </w:p>
    <w:p>
      <w:pPr>
        <w:pStyle w:val="Normal"/>
        <w:rPr/>
      </w:pPr>
      <w:r>
        <w:rPr/>
        <w:tab/>
        <w:t>В текстовой части приводится описание механизмов привлечения средств федерального бюджета, бюджета Краснодарского края и бюджета Новощербиновского сельского поселения Щербиновского района, а также внебюджетных источни</w:t>
        <w:softHyphen/>
        <w:t>ков для софинансирования мероприятий муниципальной программы.</w:t>
      </w:r>
    </w:p>
    <w:p>
      <w:pPr>
        <w:pStyle w:val="Normal"/>
        <w:rPr/>
      </w:pPr>
      <w:r>
        <w:rPr/>
        <w:tab/>
        <w:t>В случае выделения средств федерального бюджета, бюджета Краснодар</w:t>
        <w:softHyphen/>
        <w:t>ского края, делается ссылка на соответствующую государственную программу Российской Федерации, Краснодарского края, в рамках которой предполагается привлечение средств для финансирования мероприятий муниципальной про</w:t>
        <w:softHyphen/>
        <w:t>граммы, и (или) иной правовой акт, в соответствии с которым предоставляются средства бюджету Новощербиновского сельского поселения Щербиновского района.</w:t>
      </w:r>
    </w:p>
    <w:p>
      <w:pPr>
        <w:pStyle w:val="Normal"/>
        <w:rPr/>
      </w:pPr>
      <w:r>
        <w:rPr/>
        <w:tab/>
        <w:t>По мероприятиям, предусматривающим финансирование за счет внебюд</w:t>
        <w:softHyphen/>
        <w:t>жетных источников, приводится механизм привлечения внебюджетных средств.</w:t>
      </w:r>
    </w:p>
    <w:p>
      <w:pPr>
        <w:pStyle w:val="Normal"/>
        <w:rPr/>
      </w:pPr>
      <w:r>
        <w:rPr/>
        <w:tab/>
        <w:t>Из общих расходов на реализацию муниципальной программы выделяют</w:t>
        <w:softHyphen/>
        <w:t>ся расходы, связанные с осуществлением капитальных вложений в объекты капитального строительства муниципальной собственности Новощербиновского сель</w:t>
        <w:softHyphen/>
        <w:t>ского поселения Щербиновского района и (или) приобретением объектов не</w:t>
        <w:softHyphen/>
        <w:t>движимого имущества в муниципальную собственность Новощербиновского сельско</w:t>
        <w:softHyphen/>
        <w:t>го поселения Щербиновского района (по годам реализации и источникам фи</w:t>
        <w:softHyphen/>
        <w:t>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нормативными правовыми актами Новощербиновского сельского поселения Щербиновского района, определяющими по</w:t>
        <w:softHyphen/>
        <w:t>рядок принятия решений о подготовке и реализации бюджетных инвестиций в объекты муниципальной собственности Новощербиновского сельского поселения Щербиновского района и порядок принятия решений о предоставлении субси</w:t>
        <w:softHyphen/>
        <w:t>дий на осуществление капитальных вложений в объекты капитального строи</w:t>
        <w:softHyphen/>
        <w:t>тельства муниципальной собственности Новощербиновского сельского поселения Щербиновского района и приобретение объектов недвижимого имущества в муниципальную собственность Новощербиновского сельского поселения Щерби</w:t>
        <w:softHyphen/>
        <w:t>новского района.</w:t>
      </w:r>
    </w:p>
    <w:p>
      <w:pPr>
        <w:pStyle w:val="Normal"/>
        <w:rPr/>
      </w:pPr>
      <w:r>
        <w:rPr/>
        <w:tab/>
        <w:t>2.2.5. Раздел «Прогноз сводных показателей муниципальных заданий на оказание муниципальных услуг (выполнение работ) муниципальными учрежде</w:t>
        <w:softHyphen/>
        <w:t>ниями Новощербиновского сельского поселения Щербиновского района в сфере реа</w:t>
        <w:softHyphen/>
        <w:t>лизации муниципальной программы на очередной финансовый год и плановый период».</w:t>
      </w:r>
    </w:p>
    <w:p>
      <w:pPr>
        <w:pStyle w:val="Normal"/>
        <w:rPr/>
      </w:pPr>
      <w:r>
        <w:rPr/>
        <w:tab/>
        <w:t>Если в рамках реализации муниципальной программы предусматривается оказание муниципальными учреждениями Новощербиновского сельского поселения Щербиновского района муниципальных услуг (выполнении работ), в муници</w:t>
        <w:softHyphen/>
        <w:t>пальной программе должен быть приведен прогноз сводных показателей муни</w:t>
        <w:softHyphen/>
        <w:t>ципальных заданий по этапам реализации муниципальной программы.</w:t>
      </w:r>
    </w:p>
    <w:p>
      <w:pPr>
        <w:pStyle w:val="Normal"/>
        <w:rPr/>
      </w:pPr>
      <w:r>
        <w:rPr/>
        <w:tab/>
        <w:t>Прогноз сводных показателей муниципальных заданий по этапам реали</w:t>
        <w:softHyphen/>
        <w:t>зации муниципальной программы приводится на основе обобщения соответ</w:t>
        <w:softHyphen/>
        <w:t>ствующих сведений по подпрограммам, ведомственным целевым программам, основным мероприятиям муниципальной программы по форме согласно прило</w:t>
        <w:softHyphen/>
        <w:t>жению № 4 к настоящему Порядку.</w:t>
      </w:r>
    </w:p>
    <w:p>
      <w:pPr>
        <w:pStyle w:val="Normal"/>
        <w:rPr/>
      </w:pPr>
      <w:r>
        <w:rPr/>
        <w:tab/>
        <w:t>2.2.6. Раздел «Методика оценки эффективности реализации муниципаль</w:t>
        <w:softHyphen/>
        <w:t>ной программы».</w:t>
      </w:r>
    </w:p>
    <w:p>
      <w:pPr>
        <w:pStyle w:val="Normal"/>
        <w:rPr/>
      </w:pPr>
      <w:r>
        <w:rPr/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</w:t>
        <w:softHyphen/>
        <w:t>том объема ресурсов, направленных на ее реализацию, а также реализовавших</w:t>
        <w:softHyphen/>
        <w:t>ся рисков и социально-экономических эффектов, оказывающих влияние на из</w:t>
        <w:softHyphen/>
        <w:t xml:space="preserve">менение соответствующей сферы социально-экономического развития Новощербиновского сельского поселения Щербиновского района.  </w:t>
      </w:r>
    </w:p>
    <w:p>
      <w:pPr>
        <w:pStyle w:val="Normal"/>
        <w:rPr/>
      </w:pPr>
      <w:r>
        <w:rPr/>
        <w:tab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rPr/>
      </w:pPr>
      <w:r>
        <w:rPr/>
        <w:tab/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Новощербиновского сельского поселения Щерби</w:t>
        <w:softHyphen/>
        <w:t>новского района;</w:t>
      </w:r>
    </w:p>
    <w:p>
      <w:pPr>
        <w:pStyle w:val="Normal"/>
        <w:rPr/>
      </w:pPr>
      <w:r>
        <w:rPr/>
        <w:tab/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rPr/>
      </w:pPr>
      <w:r>
        <w:rPr/>
        <w:tab/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 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№ 5 к настоящему Порядку.</w:t>
      </w:r>
    </w:p>
    <w:p>
      <w:pPr>
        <w:pStyle w:val="Normal"/>
        <w:rPr/>
      </w:pPr>
      <w:r>
        <w:rPr/>
        <w:tab/>
        <w:t>По результатам оценки эффективности реализации муниципальной про</w:t>
        <w:softHyphen/>
        <w:t>граммы администрацией Новощербиновского сельского поселения Щербиновского района может быть принято решение о необходимости прекращения или об из</w:t>
        <w:softHyphen/>
        <w:t>менении, начиная с очередного финансового года, ранее утвержденной муници</w:t>
        <w:softHyphen/>
        <w:t>пальной программы, в том числе необходимости изменения объема бюджетных ассигнований на финансовое обеспечение реализации муниципальной програм</w:t>
        <w:softHyphen/>
        <w:t>мы.</w:t>
      </w:r>
    </w:p>
    <w:p>
      <w:pPr>
        <w:pStyle w:val="Normal"/>
        <w:rPr/>
      </w:pPr>
      <w:r>
        <w:rPr/>
        <w:tab/>
        <w:t>2.2.9. Раздел «Механизм реализации муниципальной программы и контроль над ее выполнением».</w:t>
      </w:r>
    </w:p>
    <w:p>
      <w:pPr>
        <w:pStyle w:val="Normal"/>
        <w:rPr/>
      </w:pPr>
      <w:r>
        <w:rPr/>
        <w:tab/>
        <w:t>Раздел должен включать описание механизмов управления муниципаль</w:t>
        <w:softHyphen/>
        <w:t>ной программой, взаимодействие. Разграничение полномочий и ответственно</w:t>
        <w:softHyphen/>
        <w:t>сти участников правоотношений, связанных с реализацией муниципальной про</w:t>
        <w:softHyphen/>
        <w:t>граммы, контроля за ее выполнением.</w:t>
      </w:r>
    </w:p>
    <w:p>
      <w:pPr>
        <w:pStyle w:val="Normal"/>
        <w:rPr/>
      </w:pPr>
      <w:r>
        <w:rPr/>
        <w:tab/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rPr/>
      </w:pPr>
      <w:r>
        <w:rPr/>
        <w:tab/>
        <w:t>2.3. Подпрограмма формируется с учетом согласованности основных па</w:t>
        <w:softHyphen/>
        <w:t>раметров подпрограммы и муниципальной программы.</w:t>
      </w:r>
    </w:p>
    <w:p>
      <w:pPr>
        <w:pStyle w:val="Normal"/>
        <w:rPr/>
      </w:pPr>
      <w:r>
        <w:rPr/>
        <w:tab/>
        <w:t>Подпрограмма имеет следующую структуру:</w:t>
      </w:r>
    </w:p>
    <w:p>
      <w:pPr>
        <w:pStyle w:val="Normal"/>
        <w:rPr/>
      </w:pPr>
      <w:r>
        <w:rPr/>
        <w:tab/>
        <w:t>2.3.1. Паспорт подпрограммы (по форме согласно приложению № 6 к на</w:t>
        <w:softHyphen/>
        <w:t>стоящему Порядку).</w:t>
      </w:r>
    </w:p>
    <w:p>
      <w:pPr>
        <w:pStyle w:val="Normal"/>
        <w:rPr/>
      </w:pPr>
      <w:r>
        <w:rPr/>
        <w:tab/>
        <w:t>2.3.2. Текстовая часть подпрограммы по следующим разделам:</w:t>
      </w:r>
    </w:p>
    <w:p>
      <w:pPr>
        <w:pStyle w:val="Normal"/>
        <w:rPr/>
      </w:pPr>
      <w:r>
        <w:rPr/>
        <w:tab/>
        <w:t>характеристика текущего состояния и прогноз развития соответствующей сферы социально-экономического развития Новощербиновского сельского поселения Щербиновского района (в наименовании раздела указывается сфера социально-экономического развития Новощербиновского сельского поселения Щербиновского района, которая непосредственно отражается в подпрограмме);</w:t>
      </w:r>
    </w:p>
    <w:p>
      <w:pPr>
        <w:pStyle w:val="Normal"/>
        <w:rPr/>
      </w:pPr>
      <w:r>
        <w:rPr/>
        <w:tab/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rPr/>
      </w:pPr>
      <w:r>
        <w:rPr/>
        <w:tab/>
        <w:t>перечень мероприятий подпрограммы;</w:t>
      </w:r>
    </w:p>
    <w:p>
      <w:pPr>
        <w:pStyle w:val="Normal"/>
        <w:rPr/>
      </w:pPr>
      <w:r>
        <w:rPr/>
        <w:tab/>
        <w:t>обоснование ресурсного обеспечения подпрограммы;</w:t>
      </w:r>
    </w:p>
    <w:p>
      <w:pPr>
        <w:pStyle w:val="Normal"/>
        <w:rPr/>
      </w:pPr>
      <w:r>
        <w:rPr/>
        <w:tab/>
        <w:t>механизм реализации подпрограммы.</w:t>
      </w:r>
    </w:p>
    <w:p>
      <w:pPr>
        <w:pStyle w:val="Normal"/>
        <w:rPr/>
      </w:pPr>
      <w:r>
        <w:rPr/>
        <w:tab/>
        <w:t>2.3.3. Требования к разделам подпрограммы аналогичны требованиям, предъявляемым к содержанию соответствующих разделов муниципальной про</w:t>
        <w:softHyphen/>
        <w:t>граммы.</w:t>
      </w:r>
    </w:p>
    <w:p>
      <w:pPr>
        <w:pStyle w:val="Normal"/>
        <w:rPr/>
      </w:pPr>
      <w:r>
        <w:rPr/>
        <w:tab/>
        <w:t>2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rPr/>
      </w:pPr>
      <w:r>
        <w:rPr/>
        <w:tab/>
        <w:t>Перечень мероприятий подпрограммы формируется в табличной форме в соответствии с приложением № 7 к настоящему Порядку.</w:t>
      </w:r>
    </w:p>
    <w:p>
      <w:pPr>
        <w:pStyle w:val="Normal"/>
        <w:rPr/>
      </w:pPr>
      <w:r>
        <w:rPr/>
        <w:tab/>
        <w:t>2.3.5. В муниципальную программу может включаться подпрограмма, со</w:t>
        <w:softHyphen/>
        <w:t>держащая мероприятия, направленные на обеспечение эффективного управле</w:t>
        <w:softHyphen/>
        <w:t>ния реализацией муниципальной программы. В данной подпрограмме отража</w:t>
        <w:softHyphen/>
        <w:t>ются цели и задачи, направленные, в том числе, на обеспечение эффективного исполнения муниципальных функций, повышение доступности и качества ока</w:t>
        <w:softHyphen/>
        <w:t>зания муниципальных услуг (выполнения работ) в сфере реализации муници</w:t>
        <w:softHyphen/>
        <w:t>пальной программы, повышение эффективности и результативности бюджет</w:t>
        <w:softHyphen/>
        <w:t xml:space="preserve">ных расходов в сфере реализации муниципальной программы. </w:t>
      </w:r>
    </w:p>
    <w:p>
      <w:pPr>
        <w:pStyle w:val="Normal"/>
        <w:rPr/>
      </w:pPr>
      <w:r>
        <w:rPr/>
        <w:tab/>
        <w:t>Задачи подпрограммы могут также включать внедрение новых управлен</w:t>
        <w:softHyphen/>
        <w:t>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</w:t>
        <w:softHyphen/>
        <w:t>пальных услуг (выполнение работ) подведомственными учреждениями; модер</w:t>
        <w:softHyphen/>
        <w:t>низация технического оснащения и внедрение информационно-ком</w:t>
        <w:softHyphen/>
        <w:t>муникационных технологий, если результаты такой модернизации будут использоваться для целей нескольких подпрограмм муниципальной программы,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rPr/>
      </w:pPr>
      <w:r>
        <w:rPr/>
        <w:tab/>
        <w:t>Для достижения целей (решения задач) подпрограммы формируются ме</w:t>
        <w:softHyphen/>
        <w:t>роприятия, в состав которых может включаться финансирование содержания администрации Новощербиновского сельского поселения Щербиновского района, обеспечение деятельности муниципальных учреждений, находящихся в их ве</w:t>
        <w:softHyphen/>
        <w:t>домственной (отраслевой) принадлежности, участвующих в реализации муни</w:t>
        <w:softHyphen/>
        <w:t>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.1. Решение о целесообразности разработки муниципальных программ принимается Советом (далее - решение Совета) по результатам рассмотрения информации об оценке планируемой эффективности муниципальной програм</w:t>
        <w:softHyphen/>
        <w:t xml:space="preserve">мы. </w:t>
      </w:r>
    </w:p>
    <w:p>
      <w:pPr>
        <w:pStyle w:val="Normal"/>
        <w:rPr/>
      </w:pPr>
      <w:r>
        <w:rPr/>
        <w:tab/>
        <w:t>Оценка планируемой эффективности муниципальной программы прово</w:t>
        <w:softHyphen/>
        <w:t>дится структурным подразделением администрации Новощербиновского сельского по</w:t>
        <w:softHyphen/>
        <w:t>селения Щербиновского района,  являющимся инициатором разработки муниципальной программы, в целях определения планируемого вклада результатов муници</w:t>
        <w:softHyphen/>
        <w:t>пальной программы в социально-экономическое развитие Новощербиновского сель</w:t>
        <w:softHyphen/>
        <w:t>ского поселения Щербиновского района.</w:t>
      </w:r>
    </w:p>
    <w:p>
      <w:pPr>
        <w:pStyle w:val="Normal"/>
        <w:rPr/>
      </w:pPr>
      <w:r>
        <w:rPr/>
        <w:tab/>
        <w:t>Обязательным условием оценки планируемой эффективности муници</w:t>
        <w:softHyphen/>
        <w:t xml:space="preserve">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 </w:t>
      </w:r>
    </w:p>
    <w:p>
      <w:pPr>
        <w:pStyle w:val="Normal"/>
        <w:rPr/>
      </w:pPr>
      <w:r>
        <w:rPr/>
        <w:tab/>
        <w:t>В качестве основных критериев планируемой эффективности муници</w:t>
        <w:softHyphen/>
        <w:t xml:space="preserve">пальной программы применяются: </w:t>
      </w:r>
    </w:p>
    <w:p>
      <w:pPr>
        <w:pStyle w:val="Normal"/>
        <w:rPr/>
      </w:pPr>
      <w:r>
        <w:rPr/>
        <w:tab/>
        <w:t>критерии экономической эффективности, учитывающие оценку вклада муниципальной программы в экономическое развитие Новощербиновского сельского поселения Щербиновского района в целом, оценку влияния ожидаемых ре</w:t>
        <w:softHyphen/>
        <w:t>зультатов муниципальной программы на различные сферы экономики Новощербиновского сельского поселения Щербиновского района. Указанные оценки могут включать как прямые (непосредственные) эффекты от реализации муниципаль</w:t>
        <w:softHyphen/>
        <w:t>ной программы, так и косвенные (внешние) эффекты, возникающие в сопря</w:t>
        <w:softHyphen/>
        <w:t>женных секторах экономики Новощербиновского сельского поселения Щербиновского района;</w:t>
      </w:r>
    </w:p>
    <w:p>
      <w:pPr>
        <w:pStyle w:val="Normal"/>
        <w:rPr/>
      </w:pPr>
      <w:r>
        <w:rPr/>
        <w:tab/>
        <w:t>критерии социальной эффективности, учитывающие ожидаемый вклад реализации муниципальной программы в социальное развитие Новощербиновского сельского поселения Щербиновского района, показатели которого не могут быть выражены в стоимостной оценке;</w:t>
      </w:r>
    </w:p>
    <w:p>
      <w:pPr>
        <w:pStyle w:val="Normal"/>
        <w:rPr/>
      </w:pPr>
      <w:r>
        <w:rPr/>
        <w:tab/>
        <w:t>критерии бюджетной эффективности, учитывающие необходимость до</w:t>
        <w:softHyphen/>
        <w:t>стижения заданных результатов с использованием наименьшего объема средств или достижения наилучшего результата с использованием определенного муни</w:t>
        <w:softHyphen/>
        <w:t xml:space="preserve">ципальной программой объема средств. </w:t>
      </w:r>
    </w:p>
    <w:p>
      <w:pPr>
        <w:pStyle w:val="Normal"/>
        <w:rPr/>
      </w:pPr>
      <w:r>
        <w:rPr/>
        <w:tab/>
        <w:t>3.2. В решении Совета указывается наименование муниципальной про</w:t>
        <w:softHyphen/>
        <w:t>граммы, координатор муниципальной программы и координаторы подпро</w:t>
        <w:softHyphen/>
        <w:t xml:space="preserve">грамм, сроки реализации муниципальной программы. </w:t>
      </w:r>
    </w:p>
    <w:p>
      <w:pPr>
        <w:pStyle w:val="Normal"/>
        <w:rPr/>
      </w:pPr>
      <w:r>
        <w:rPr/>
        <w:tab/>
        <w:t>Координатор муниципальной программы в месячный срок со дня приня</w:t>
        <w:softHyphen/>
        <w:t>тия решения Советом, но не позднее 31 декабря года, предшествующего году принятия Решения Совета Новощербиновского сельского поселения Щербиновского района о бюджете Новощербиновского сельского поселения Щербиновского района на очередной финансовый год обеспечивает внесение соответствующих изменений в Перечень муниципальных программ.</w:t>
      </w:r>
    </w:p>
    <w:p>
      <w:pPr>
        <w:pStyle w:val="Normal"/>
        <w:rPr/>
      </w:pPr>
      <w:r>
        <w:rPr/>
        <w:tab/>
        <w:t>3.3. Проект муниципальной программы разрабатывается координатором муниципальной программы в соответствии с требованиями настоящего Поряд</w:t>
        <w:softHyphen/>
        <w:t>ка совместно с координаторами подпрограмм и (или) участниками муниципаль</w:t>
        <w:softHyphen/>
        <w:t xml:space="preserve">ной программы. </w:t>
      </w:r>
    </w:p>
    <w:p>
      <w:pPr>
        <w:pStyle w:val="Normal"/>
        <w:rPr/>
      </w:pPr>
      <w:r>
        <w:rPr/>
        <w:tab/>
        <w:t>3.4. Согласование и экспертиза проекта муниципальной программы про</w:t>
        <w:softHyphen/>
        <w:t>водится в 2 этапа.</w:t>
      </w:r>
    </w:p>
    <w:p>
      <w:pPr>
        <w:pStyle w:val="Normal"/>
        <w:rPr/>
      </w:pPr>
      <w:r>
        <w:rPr/>
        <w:tab/>
        <w:t>3.4.1. На первом этапе после проведения процедуры публичного обсуждения согласно приложению №8 к настоящему Порядку проект муниципальной программы направляется ее координатором не позднее 22 сентября года, предшествующего началу реализа</w:t>
        <w:softHyphen/>
        <w:t>ции муниципальной программы, в Контрольно-счетную палату муниципально</w:t>
        <w:softHyphen/>
        <w:t>го образования Щербиновский район (далее - Контрольно-счетная палата) для проведения финансово-экономической экспертизы.</w:t>
      </w:r>
    </w:p>
    <w:p>
      <w:pPr>
        <w:pStyle w:val="Normal"/>
        <w:rPr/>
      </w:pPr>
      <w:r>
        <w:rPr/>
        <w:tab/>
        <w:t>К проекту муниципальной программы, направляемому в Контроль</w:t>
        <w:softHyphen/>
        <w:t>но-счетную палату, прилагаются обоснование потребности в финансовых сред</w:t>
        <w:softHyphen/>
        <w:t>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</w:t>
        <w:softHyphen/>
        <w:t>ходов аналогичных видов работ с учетом индексов-дефляторов, уровня обеспе</w:t>
        <w:softHyphen/>
        <w:t>ченности объектами, оборудованием, услугами и другие показатели в соответ</w:t>
        <w:softHyphen/>
        <w:t>ствии со спецификой муниципальной программы). Финансово-экономическая экспертиза проекта муниципальной программы проводится в Контрольно-счет</w:t>
        <w:softHyphen/>
        <w:t>ной палате в течение 7 рабочих дней со дня представления проекта муници</w:t>
        <w:softHyphen/>
        <w:t>пальной программы.</w:t>
      </w:r>
    </w:p>
    <w:p>
      <w:pPr>
        <w:pStyle w:val="Normal"/>
        <w:rPr/>
      </w:pPr>
      <w:r>
        <w:rPr/>
        <w:tab/>
        <w:t>3.4.2. На втором этапе согласование проекта муниципальной программы осуществляется в порядке, установленном Инструкцией по делопроизводству в администрации Новощербиновского сельского поселения Щербиновского района, утвержденной постановлением администрации Новощербиновского сельского поселе</w:t>
        <w:softHyphen/>
        <w:t>ния Щербиновского района, с учетом результатов его публичного обсу</w:t>
        <w:softHyphen/>
        <w:t>ждения и финансово-экономической экспертизы Контрольно-счетной палаты.</w:t>
      </w:r>
    </w:p>
    <w:p>
      <w:pPr>
        <w:pStyle w:val="Normal"/>
        <w:rPr/>
      </w:pPr>
      <w:r>
        <w:rPr/>
        <w:tab/>
        <w:t>3.5. Изменения в ранее утвержденные муници</w:t>
        <w:softHyphen/>
        <w:t>пальные программы подлежат утверждению не позднее 31 декабря текущего финансового года.</w:t>
      </w:r>
    </w:p>
    <w:p>
      <w:pPr>
        <w:pStyle w:val="Normal"/>
        <w:rPr/>
      </w:pPr>
      <w:r>
        <w:rPr/>
        <w:tab/>
        <w:t>3.6. Внесение изменений в подпрограммы и основные мероприятия осу</w:t>
        <w:softHyphen/>
        <w:t>ществляется путем внесения изменений в муниципальную программу. При вне</w:t>
        <w:softHyphen/>
        <w:t>сении изменений в ведомственную целевую программу соответствующие изме</w:t>
        <w:softHyphen/>
        <w:t>нения вносятся и в муниципальную программу, в состав которой она входит. В случае внесения изменений в муниципальную программу (подпрограмму, основное мероприятие) в части выделения дополнительных объемов финанси</w:t>
        <w:softHyphen/>
        <w:t>рования дополнительно к проекту нормативного правового акта представляется проводимая координатором муниципальной программы совместно с координа</w:t>
        <w:softHyphen/>
        <w:t>торами подпрограмм и (или) участниками муниципальной программы оценка степени влияния выделения дополнительных объемов финансирования на целе</w:t>
        <w:softHyphen/>
        <w:t>вые показатели муниципальной программы (подпрограммы, ведомственной це</w:t>
        <w:softHyphen/>
        <w:t>левой программы, основного мероприятия), в том числе на сроки и ожидаемые непосредственные результаты реализации мероприятий подпрограмм, ведом</w:t>
        <w:softHyphen/>
        <w:t>ственных целевых программ и основных мероприятий.</w:t>
      </w:r>
    </w:p>
    <w:p>
      <w:pPr>
        <w:pStyle w:val="Normal"/>
        <w:rPr/>
      </w:pPr>
      <w:r>
        <w:rPr/>
        <w:tab/>
        <w:t>При внесении изменений в муниципальную программу (подпрограмму, основное мероприятие) значения показателей муниципальной программы (под</w:t>
        <w:softHyphen/>
        <w:t>программы, основного мероприятия), относящиеся к прошедшим периодам реа</w:t>
        <w:softHyphen/>
        <w:t>лизации муниципальной программы, изменению не подлежа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й программы и контроль над ее выполнени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4.1. Текущее управление муниципальной программой осуществляет ее координатор, который:</w:t>
      </w:r>
    </w:p>
    <w:p>
      <w:pPr>
        <w:pStyle w:val="Normal"/>
        <w:rPr/>
      </w:pPr>
      <w:r>
        <w:rPr/>
        <w:tab/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rPr/>
      </w:pPr>
      <w:r>
        <w:rPr/>
        <w:tab/>
        <w:t>формирует структуру муниципальной программы и перечень координато</w:t>
        <w:softHyphen/>
        <w:t xml:space="preserve">ров подпрограмм, участников муниципальной программы; </w:t>
      </w:r>
    </w:p>
    <w:p>
      <w:pPr>
        <w:pStyle w:val="Normal"/>
        <w:rPr/>
      </w:pPr>
      <w:r>
        <w:rPr/>
        <w:tab/>
        <w:t>организует реализацию муниципальной программы, координацию дея</w:t>
        <w:softHyphen/>
        <w:t>тельности координаторов подпрограмм, участников муниципальной програм</w:t>
        <w:softHyphen/>
        <w:t>мы;</w:t>
      </w:r>
    </w:p>
    <w:p>
      <w:pPr>
        <w:pStyle w:val="Normal"/>
        <w:rPr/>
      </w:pPr>
      <w:r>
        <w:rPr/>
        <w:tab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rPr/>
      </w:pPr>
      <w:r>
        <w:rPr/>
        <w:tab/>
        <w:t>несет ответственность за достижение целевых показателей муниципаль</w:t>
        <w:softHyphen/>
        <w:t>ной программы;</w:t>
      </w:r>
    </w:p>
    <w:p>
      <w:pPr>
        <w:pStyle w:val="Normal"/>
        <w:rPr/>
      </w:pPr>
      <w:r>
        <w:rPr/>
        <w:tab/>
        <w:t>осуществляет подготовку предложений по объемам и источникам финан</w:t>
        <w:softHyphen/>
        <w:t xml:space="preserve">сирования реализации муниципальной программы на основании предложений координаторов подпрограмм, участников муниципальной программы; </w:t>
      </w:r>
    </w:p>
    <w:p>
      <w:pPr>
        <w:pStyle w:val="Normal"/>
        <w:rPr/>
      </w:pPr>
      <w:r>
        <w:rPr/>
        <w:t>разрабатывает формы отчетности для координаторов подпрограмм и участни</w:t>
        <w:softHyphen/>
        <w:t>ков муниципальной программы, необходимые для осуществления контроля за выполнением муниципальной программы, устанавливает сроки их предоставле</w:t>
        <w:softHyphen/>
        <w:t xml:space="preserve">ния; </w:t>
      </w:r>
    </w:p>
    <w:p>
      <w:pPr>
        <w:pStyle w:val="Normal"/>
        <w:rPr/>
      </w:pPr>
      <w:r>
        <w:rPr/>
        <w:tab/>
        <w:t>проводит мониторинг реализации муниципальной программы и анализ отчетности, представляемой координаторами подпрограмм и участниками му</w:t>
        <w:softHyphen/>
        <w:t xml:space="preserve">ниципальной программы; </w:t>
      </w:r>
    </w:p>
    <w:p>
      <w:pPr>
        <w:pStyle w:val="Normal"/>
        <w:rPr/>
      </w:pPr>
      <w:r>
        <w:rPr/>
        <w:tab/>
        <w:t>ежегодно проводит оценку эффективности реализации муниципальной программы;</w:t>
      </w:r>
    </w:p>
    <w:p>
      <w:pPr>
        <w:pStyle w:val="Normal"/>
        <w:rPr/>
      </w:pPr>
      <w:r>
        <w:rPr/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</w:t>
        <w:softHyphen/>
        <w:t>ципальной программы);</w:t>
      </w:r>
    </w:p>
    <w:p>
      <w:pPr>
        <w:pStyle w:val="Normal"/>
        <w:rPr/>
      </w:pPr>
      <w:r>
        <w:rPr/>
        <w:tab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овощербиновского сельского поселения Щербиновского района в информационно-теле</w:t>
        <w:softHyphen/>
        <w:t>коммуникационной сети Интернет;</w:t>
      </w:r>
    </w:p>
    <w:p>
      <w:pPr>
        <w:pStyle w:val="Normal"/>
        <w:rPr/>
      </w:pPr>
      <w:r>
        <w:rPr/>
        <w:tab/>
        <w:t>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-теле</w:t>
        <w:softHyphen/>
        <w:t>коммуникационной сети Интернет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</w:t>
        <w:softHyphen/>
        <w:t>мой.</w:t>
      </w:r>
    </w:p>
    <w:p>
      <w:pPr>
        <w:pStyle w:val="Normal"/>
        <w:rPr/>
      </w:pPr>
      <w:r>
        <w:rPr/>
        <w:tab/>
        <w:t>4.2. Текущее управление подпрограммой осуществляет ее координатор, который:</w:t>
      </w:r>
    </w:p>
    <w:p>
      <w:pPr>
        <w:pStyle w:val="Normal"/>
        <w:rPr/>
      </w:pPr>
      <w:r>
        <w:rPr/>
        <w:tab/>
        <w:t>обеспечивает разработку и реализацию подпрограммы;</w:t>
      </w:r>
    </w:p>
    <w:p>
      <w:pPr>
        <w:pStyle w:val="Normal"/>
        <w:rPr/>
      </w:pPr>
      <w:r>
        <w:rPr/>
        <w:tab/>
        <w:t>организует работу по достижению целевых показателей подпрограммы;</w:t>
      </w:r>
    </w:p>
    <w:p>
      <w:pPr>
        <w:pStyle w:val="Normal"/>
        <w:rPr/>
      </w:pPr>
      <w:r>
        <w:rPr/>
        <w:tab/>
        <w:t>представляет координатору муниципальной программы отчетность о реа</w:t>
        <w:softHyphen/>
        <w:t>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</w:t>
        <w:softHyphen/>
        <w:t>мы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</w:t>
        <w:softHyphen/>
        <w:t>мой (подпрограммой).</w:t>
      </w:r>
    </w:p>
    <w:p>
      <w:pPr>
        <w:pStyle w:val="Normal"/>
        <w:rPr/>
      </w:pPr>
      <w:r>
        <w:rPr/>
        <w:tab/>
        <w:t>4.3. Координатор муниципальной программы ежегодно, не позднее 1 де</w:t>
        <w:softHyphen/>
        <w:t>кабря текущего финансового года, утверждает согласованный с координатора</w:t>
        <w:softHyphen/>
        <w:t>ми подпрограмм, участниками муниципальной программы план реализации му</w:t>
        <w:softHyphen/>
        <w:t>ниципальной программы на очередной год и плановый период (далее - план реа</w:t>
        <w:softHyphen/>
        <w:t>лизации муниципальной программы) по форме согласно приложению № 9 к настоящему Порядку.</w:t>
      </w:r>
    </w:p>
    <w:p>
      <w:pPr>
        <w:pStyle w:val="Normal"/>
        <w:rPr/>
      </w:pPr>
      <w:r>
        <w:rPr/>
        <w:tab/>
        <w:t>В плане реализации муниципальной программы отражаются:</w:t>
      </w:r>
    </w:p>
    <w:p>
      <w:pPr>
        <w:pStyle w:val="Normal"/>
        <w:ind w:firstLine="709"/>
        <w:rPr/>
      </w:pPr>
      <w:r>
        <w:rPr/>
        <w:t>контрольные события, оказывающие существенное влияние на сроки и ре</w:t>
        <w:softHyphen/>
        <w:t>зультаты реализации муниципальной программы (с указанием их сроков и ожи</w:t>
        <w:softHyphen/>
        <w:t>даемых результатов, позволяющих определить наступление контрольного со</w:t>
        <w:softHyphen/>
        <w:t>бытия программы);</w:t>
      </w:r>
    </w:p>
    <w:p>
      <w:pPr>
        <w:pStyle w:val="Normal"/>
        <w:ind w:firstLine="709"/>
        <w:rPr/>
      </w:pPr>
      <w:r>
        <w:rPr/>
        <w:t>координатор муниципальной программы (подпрограммы) и (или) участники муниципальной программы, ответственные за контрольные события муници</w:t>
        <w:softHyphen/>
        <w:t>пальной программы.</w:t>
      </w:r>
    </w:p>
    <w:p>
      <w:pPr>
        <w:pStyle w:val="Normal"/>
        <w:rPr/>
      </w:pPr>
      <w:r>
        <w:rPr/>
        <w:tab/>
        <w:t>Основными характеристиками контрольных событий муниципальной программы являются общественная, в том числе социально-экономическая, зна</w:t>
        <w:softHyphen/>
        <w:t>чимость (важность) для достижения результата подпрограммы, основного ме</w:t>
        <w:softHyphen/>
        <w:t>роприятия, ведомственной целевой программы, нулевая длительность, возмож</w:t>
        <w:softHyphen/>
        <w:t>ность однозначной оценки достижения (0% или 100%), документальное под</w:t>
        <w:softHyphen/>
        <w:t>тверждение результата.</w:t>
      </w:r>
    </w:p>
    <w:p>
      <w:pPr>
        <w:pStyle w:val="Normal"/>
        <w:rPr/>
      </w:pPr>
      <w:r>
        <w:rPr/>
        <w:tab/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rPr/>
      </w:pPr>
      <w:r>
        <w:rPr/>
        <w:tab/>
        <w:t>«нормативный правовой акт утвержден»;</w:t>
      </w:r>
    </w:p>
    <w:p>
      <w:pPr>
        <w:pStyle w:val="Normal"/>
        <w:rPr/>
      </w:pPr>
      <w:r>
        <w:rPr/>
        <w:tab/>
        <w:t>«объект капитального строительства (реконструкции) введен в эксплуата</w:t>
        <w:softHyphen/>
        <w:t>цию»;</w:t>
      </w:r>
    </w:p>
    <w:p>
      <w:pPr>
        <w:pStyle w:val="Normal"/>
        <w:rPr/>
      </w:pPr>
      <w:r>
        <w:rPr/>
        <w:tab/>
        <w:t>«система разработана и введена в эксплуатацию» и т.д.</w:t>
      </w:r>
    </w:p>
    <w:p>
      <w:pPr>
        <w:pStyle w:val="Normal"/>
        <w:rPr/>
      </w:pPr>
      <w:r>
        <w:rPr/>
        <w:tab/>
        <w:t xml:space="preserve"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 </w:t>
      </w:r>
    </w:p>
    <w:p>
      <w:pPr>
        <w:pStyle w:val="Normal"/>
        <w:rPr/>
      </w:pPr>
      <w:r>
        <w:rPr/>
        <w:tab/>
        <w:t>Контрольные события муниципальной программы по возможности выде</w:t>
        <w:softHyphen/>
        <w:t xml:space="preserve">ляются по подпрограммам, основным мероприятиям, ведомственным целевым программам. </w:t>
      </w:r>
    </w:p>
    <w:p>
      <w:pPr>
        <w:pStyle w:val="Normal"/>
        <w:rPr/>
      </w:pPr>
      <w:r>
        <w:rPr/>
        <w:tab/>
        <w:t>4.4. В целях обеспечения эффективного мониторинга реализации муници</w:t>
        <w:softHyphen/>
        <w:t>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риложению № 10 к настоящему Порядку. Детальный план-график содержит полный перечень мероприятий муниципальной программы на очеред</w:t>
        <w:softHyphen/>
        <w:t>ной год и плановый период, а также полный перечень контрольных событий муниципальной программы.</w:t>
      </w:r>
    </w:p>
    <w:p>
      <w:pPr>
        <w:pStyle w:val="Normal"/>
        <w:rPr/>
      </w:pPr>
      <w:r>
        <w:rPr/>
        <w:tab/>
        <w:t>4.5. Координатор муниципальной программы осуществляет контроль за выполнением плана реализации муниципальной программы и детального пла</w:t>
        <w:softHyphen/>
        <w:t>на-графика.</w:t>
      </w:r>
    </w:p>
    <w:p>
      <w:pPr>
        <w:pStyle w:val="Normal"/>
        <w:rPr/>
      </w:pPr>
      <w:r>
        <w:rPr/>
        <w:tab/>
        <w:t>4.6. В целях обеспечения контроля за выполнением муниципальной про</w:t>
        <w:softHyphen/>
        <w:t>граммы ее координатор представляет в администрацию Новощербиновско</w:t>
        <w:softHyphen/>
        <w:t>го сельского поселения Щербиновского района план реализации муни</w:t>
        <w:softHyphen/>
        <w:t>ципальной программы и детальный план-график в течение 3 рабочих дней по</w:t>
        <w:softHyphen/>
        <w:t>сле их утверждения.</w:t>
      </w:r>
    </w:p>
    <w:p>
      <w:pPr>
        <w:pStyle w:val="Normal"/>
        <w:rPr/>
      </w:pPr>
      <w:r>
        <w:rPr/>
        <w:tab/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администрацию Новощербиновско</w:t>
        <w:softHyphen/>
        <w:t>го сельского поселения Щербиновского района в течение 3 рабочих дней после их корректировки.</w:t>
      </w:r>
    </w:p>
    <w:p>
      <w:pPr>
        <w:pStyle w:val="Normal"/>
        <w:rPr/>
      </w:pPr>
      <w:r>
        <w:rPr/>
        <w:tab/>
        <w:t>4.7. Мониторинг реализации муниципальной программы осуществляется администрацией по отчетным формам, согласно приложению № 11.</w:t>
      </w:r>
    </w:p>
    <w:p>
      <w:pPr>
        <w:pStyle w:val="Normal"/>
        <w:rPr/>
      </w:pPr>
      <w:r>
        <w:rPr/>
        <w:tab/>
        <w:t>4.8. Координатор муниципальной программы ежегодно, до 15 февраля года, следующего за отчетным годом, направляет в администрацию доклад о ходе реа</w:t>
        <w:softHyphen/>
        <w:t>лизации муниципальной программы на бумажных и электронных носителях.</w:t>
      </w:r>
    </w:p>
    <w:p>
      <w:pPr>
        <w:pStyle w:val="Normal"/>
        <w:rPr/>
      </w:pPr>
      <w:r>
        <w:rPr/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</w:t>
        <w:softHyphen/>
        <w:t>ниципальной программы.</w:t>
      </w:r>
    </w:p>
    <w:p>
      <w:pPr>
        <w:pStyle w:val="Normal"/>
        <w:rPr/>
      </w:pPr>
      <w:r>
        <w:rPr/>
        <w:tab/>
        <w:t>Доклад о ходе реализации муниципальной программы должен содержать:</w:t>
      </w:r>
    </w:p>
    <w:p>
      <w:pPr>
        <w:pStyle w:val="Normal"/>
        <w:rPr/>
      </w:pPr>
      <w:r>
        <w:rPr/>
        <w:tab/>
        <w:t>сведения о фактических объемах финансирования муниципальной про</w:t>
        <w:softHyphen/>
        <w:t>граммы в целом и по каждому мероприятию подпрограмм, ведомственных це</w:t>
        <w:softHyphen/>
        <w:t>левых программ, включенных в муниципальной программу, и основных меро</w:t>
        <w:softHyphen/>
        <w:t>приятий в разрезе источников финансирования и главных распорядителей (рас</w:t>
        <w:softHyphen/>
        <w:t>порядителей) средств бюджета Новощербиновского сельского поселения Щерби</w:t>
        <w:softHyphen/>
        <w:t>новского района;</w:t>
      </w:r>
    </w:p>
    <w:p>
      <w:pPr>
        <w:pStyle w:val="Normal"/>
        <w:rPr/>
      </w:pPr>
      <w:r>
        <w:rPr/>
        <w:tab/>
        <w:t>сведения о фактическом выполнении мероприятий подпрограмм, ведом</w:t>
        <w:softHyphen/>
        <w:t>ственных целевых программ, включенных в муниципальной программу, и основных мероприятий с указанием причин их невыполнения или неполного выполнения;</w:t>
      </w:r>
    </w:p>
    <w:p>
      <w:pPr>
        <w:pStyle w:val="Normal"/>
        <w:rPr/>
      </w:pPr>
      <w:r>
        <w:rPr/>
        <w:tab/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</w:t>
        <w:softHyphen/>
        <w:t>телям, установленным муниципальной программой;</w:t>
      </w:r>
    </w:p>
    <w:p>
      <w:pPr>
        <w:pStyle w:val="Normal"/>
        <w:rPr/>
      </w:pPr>
      <w:r>
        <w:rPr/>
        <w:tab/>
        <w:t xml:space="preserve">оценку эффективности реализации муниципальной программы. </w:t>
      </w:r>
    </w:p>
    <w:p>
      <w:pPr>
        <w:pStyle w:val="Normal"/>
        <w:rPr/>
      </w:pPr>
      <w:r>
        <w:rPr/>
        <w:tab/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>щих в ее состав подпрограмм, ведомственных целевых программ и основных мероприятий, сводных показателей муниципальных заданий на оказание муни</w:t>
        <w:softHyphen/>
        <w:t>ципальных услуг (выполнение работ) муниципальными учреждениями Новощербиновского сельского поселения Щербиновского района в сфере реализации муници</w:t>
        <w:softHyphen/>
        <w:t xml:space="preserve">пальной программы (при наличии). </w:t>
      </w:r>
    </w:p>
    <w:p>
      <w:pPr>
        <w:pStyle w:val="Normal"/>
        <w:rPr/>
      </w:pPr>
      <w:r>
        <w:rPr/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rPr/>
      </w:pPr>
      <w:r>
        <w:rPr/>
        <w:tab/>
        <w:t>4.9. Администрация Новощербиновско</w:t>
        <w:softHyphen/>
        <w:t>го сельского поселения Щербиновского района ежегодно, до 1 апреля года, следующего за отчетным, формирует и представляет Совету годовой доклад о ходе реализации и об оцен</w:t>
        <w:softHyphen/>
        <w:t>ке эффективности реализации муниципальных программ, подготовленный на основе доклада о ходе реализации муниципальных программ, представленных координатором муниципальных программ, который содержит:</w:t>
      </w:r>
    </w:p>
    <w:p>
      <w:pPr>
        <w:pStyle w:val="Normal"/>
        <w:rPr/>
      </w:pPr>
      <w:r>
        <w:rPr/>
        <w:tab/>
        <w:t>ранжированный перечень муниципальных программ по значению их эф</w:t>
        <w:softHyphen/>
        <w:t>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rPr/>
      </w:pPr>
      <w:r>
        <w:rPr/>
        <w:tab/>
        <w:t>сведения об основных результатах реализации муниципальных программ за отчетный период;</w:t>
      </w:r>
    </w:p>
    <w:p>
      <w:pPr>
        <w:pStyle w:val="Normal"/>
        <w:rPr/>
      </w:pPr>
      <w:r>
        <w:rPr/>
        <w:tab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rPr/>
      </w:pPr>
      <w:r>
        <w:rPr/>
        <w:tab/>
        <w:t>при необходимости - предложения об изменении форм и методов управ</w:t>
        <w:softHyphen/>
        <w:t>ления реализацией муниципальной программы, о прекращении или об измене</w:t>
        <w:softHyphen/>
        <w:t>нии начиная с очередного финансового года ранее утвержденной муниципаль</w:t>
        <w:softHyphen/>
        <w:t>ной программы, в том числе необходимости изменения объема бюджетных ас</w:t>
        <w:softHyphen/>
        <w:t>сигнований на финансовое обеспечение реализации муниципальной програм</w:t>
        <w:softHyphen/>
        <w:t>мы, а также о применении предусмотренных законодательством Российской Федерации мер ответственности в отношении руководителей структурных подразделений администрации Новощербиновского сельского поселения Щерби</w:t>
        <w:softHyphen/>
        <w:t>новского района - координаторов муни</w:t>
        <w:softHyphen/>
        <w:t xml:space="preserve">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suppressAutoHyphens w:val="true"/>
        <w:autoSpaceDE w:val="false"/>
        <w:ind w:firstLine="737"/>
        <w:rPr/>
      </w:pPr>
      <w:r>
        <w:rPr/>
        <w:t>4.10. Согласно Федеральному закону от 5 апреля 2013 года № 44- 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, заказчиком могут выступить муниципальные бюджетные учреждения Новощербиновского сельского поселения Щербиновского района, получающие субсидии для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37"/>
        <w:rPr/>
      </w:pPr>
      <w:r>
        <w:rPr/>
        <w:t>4.11. Муниципальный заказчик (заказчик):</w:t>
      </w:r>
    </w:p>
    <w:p>
      <w:pPr>
        <w:pStyle w:val="Normal"/>
        <w:widowControl w:val="false"/>
        <w:autoSpaceDE w:val="false"/>
        <w:ind w:firstLine="737"/>
        <w:rPr/>
      </w:pPr>
      <w:r>
        <w:rPr/>
        <w:t xml:space="preserve">заключает муниципальные контракты (контракты) в установленном законодательством порядке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37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37"/>
        <w:rPr/>
      </w:pPr>
      <w:r>
        <w:rPr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rPr/>
      </w:pPr>
      <w:r>
        <w:rPr/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</w:t>
        <w:tab/>
      </w:r>
    </w:p>
    <w:p>
      <w:pPr>
        <w:pStyle w:val="Normal"/>
        <w:ind w:firstLine="709"/>
        <w:rPr/>
      </w:pPr>
      <w:r>
        <w:rPr/>
        <w:t>4.12. Главный распорядитель (распорядитель) бюджетных средств в пре</w:t>
        <w:softHyphen/>
        <w:t>делах полномочий, установленных бюджетным законодательством Российской Федерации:</w:t>
      </w:r>
    </w:p>
    <w:p>
      <w:pPr>
        <w:pStyle w:val="Normal"/>
        <w:rPr/>
      </w:pPr>
      <w:r>
        <w:rPr/>
        <w:tab/>
        <w:t>обеспечивает результативность, адресность и целевой характер использо</w:t>
        <w:softHyphen/>
        <w:t>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rPr/>
      </w:pPr>
      <w:r>
        <w:rPr/>
        <w:tab/>
        <w:t>обеспечивает предоставление субсидий, субвенций и иных межбюджет</w:t>
        <w:softHyphen/>
        <w:t>ных трансфертов, а также иных субсидий и бюджетных инвестиций в установ</w:t>
        <w:softHyphen/>
        <w:t>ленном порядке;</w:t>
      </w:r>
    </w:p>
    <w:p>
      <w:pPr>
        <w:pStyle w:val="Normal"/>
        <w:rPr/>
      </w:pPr>
      <w:r>
        <w:rPr/>
        <w:tab/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rPr/>
      </w:pPr>
      <w:r>
        <w:rPr/>
        <w:tab/>
        <w:t>осуществляет иные полномочия, установленные бюджетным законода</w:t>
        <w:softHyphen/>
        <w:t>тельством Российской Федерации.</w:t>
      </w:r>
    </w:p>
    <w:p>
      <w:pPr>
        <w:pStyle w:val="Normal"/>
        <w:rPr/>
      </w:pPr>
      <w:r>
        <w:rPr/>
        <w:tab/>
        <w:t>4.13. Исполнитель:</w:t>
      </w:r>
    </w:p>
    <w:p>
      <w:pPr>
        <w:pStyle w:val="Normal"/>
        <w:rPr/>
      </w:pPr>
      <w:r>
        <w:rPr/>
        <w:tab/>
        <w:t>обеспечивает реализацию мероприятия и проводит анализ его выполне</w:t>
        <w:softHyphen/>
        <w:t>ния;</w:t>
      </w:r>
    </w:p>
    <w:p>
      <w:pPr>
        <w:pStyle w:val="Normal"/>
        <w:rPr/>
      </w:pPr>
      <w:r>
        <w:rPr/>
        <w:tab/>
        <w:t>представляет отчетность координатору муниципальной программы (под</w:t>
        <w:softHyphen/>
        <w:t>программы) о результатах выполнения мероприятия подпрограммы (основного мероприятия, ведомственной целевой программы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437" w:right="3418" w:hanging="1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/>
        <w:t>Новощербинов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С.А. Шульга</w:t>
      </w:r>
    </w:p>
    <w:p>
      <w:pPr>
        <w:pStyle w:val="Normal"/>
        <w:suppressAutoHyphens w:val="true"/>
        <w:ind w:left="3437" w:right="3418" w:hanging="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0" w:right="0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127" w:right="0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1984" w:right="0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1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9">
    <w:name w:val=" Знак Знак9"/>
    <w:basedOn w:val="4"/>
    <w:qFormat/>
    <w:rPr>
      <w:sz w:val="28"/>
      <w:szCs w:val="28"/>
    </w:rPr>
  </w:style>
  <w:style w:type="character" w:styleId="81">
    <w:name w:val=" Знак Знак8"/>
    <w:basedOn w:val="4"/>
    <w:qFormat/>
    <w:rPr>
      <w:b/>
      <w:bCs/>
      <w:sz w:val="36"/>
      <w:szCs w:val="36"/>
    </w:rPr>
  </w:style>
  <w:style w:type="character" w:styleId="71">
    <w:name w:val=" Знак Знак7"/>
    <w:basedOn w:val="4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basedOn w:val="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basedOn w:val="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 Знак Знак6"/>
    <w:basedOn w:val="4"/>
    <w:qFormat/>
    <w:rPr>
      <w:rFonts w:ascii="Courier New" w:hAnsi="Courier New" w:cs="Courier New"/>
    </w:rPr>
  </w:style>
  <w:style w:type="character" w:styleId="51">
    <w:name w:val=" Знак Знак5"/>
    <w:basedOn w:val="4"/>
    <w:qFormat/>
    <w:rPr>
      <w:sz w:val="28"/>
      <w:szCs w:val="28"/>
    </w:rPr>
  </w:style>
  <w:style w:type="character" w:styleId="23">
    <w:name w:val=" Знак Знак2"/>
    <w:basedOn w:val="4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Style19">
    <w:name w:val="Следующий абзац"/>
    <w:basedOn w:val="Normal"/>
    <w:qFormat/>
    <w:pPr>
      <w:widowControl w:val="false"/>
      <w:ind w:left="0" w:right="0" w:firstLine="709"/>
    </w:pPr>
    <w:rPr>
      <w:szCs w:val="28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left="0" w:right="19772" w:hanging="0"/>
      <w:jc w:val="left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  <w:jc w:val="left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ind w:left="0" w:right="0" w:firstLine="390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9">
    <w:name w:val="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10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b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</w:pPr>
    <w:rPr>
      <w:rFonts w:eastAsia="Lucida Sans Unicode" w:cs="Tahoma"/>
      <w:color w:val="000000"/>
      <w:sz w:val="24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left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left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left"/>
    </w:pPr>
    <w:rPr>
      <w:rFonts w:eastAsia="Andale Sans UI;Arial Unicode MS"/>
      <w:kern w:val="2"/>
      <w:szCs w:val="24"/>
      <w:lang w:val="zxx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61">
    <w:name w:val="????????? 6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left="5561" w:right="0" w:hanging="0"/>
      <w:jc w:val="center"/>
      <w:textAlignment w:val="baseline"/>
    </w:pPr>
    <w:rPr>
      <w:sz w:val="28"/>
    </w:rPr>
  </w:style>
  <w:style w:type="paragraph" w:styleId="Style31">
    <w:name w:val="обычный_"/>
    <w:basedOn w:val="Normal"/>
    <w:qFormat/>
    <w:pPr>
      <w:widowControl w:val="false"/>
    </w:pPr>
    <w:rPr>
      <w:szCs w:val="28"/>
    </w:rPr>
  </w:style>
  <w:style w:type="paragraph" w:styleId="222">
    <w:name w:val="Список 22"/>
    <w:basedOn w:val="Normal"/>
    <w:qFormat/>
    <w:pPr>
      <w:spacing w:lineRule="auto" w:line="360"/>
      <w:ind w:left="0" w:right="0" w:firstLine="709"/>
    </w:pPr>
    <w:rPr/>
  </w:style>
  <w:style w:type="paragraph" w:styleId="26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1">
    <w:name w:val="Основной текст с отступом 23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280" w:after="280"/>
      <w:jc w:val="left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3">
    <w:name w:val="xl73"/>
    <w:basedOn w:val="Normal"/>
    <w:qFormat/>
    <w:pPr>
      <w:spacing w:before="280" w:after="28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0">
    <w:name w:val="xl80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1">
    <w:name w:val="xl81"/>
    <w:basedOn w:val="Normal"/>
    <w:qFormat/>
    <w:pPr>
      <w:spacing w:before="280" w:after="280"/>
      <w:jc w:val="left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0">
    <w:name w:val="xl90"/>
    <w:basedOn w:val="Normal"/>
    <w:qFormat/>
    <w:pPr>
      <w:spacing w:before="280" w:after="280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left"/>
    </w:pPr>
    <w:rPr>
      <w:i/>
      <w:iCs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</w:pPr>
    <w:rPr>
      <w:szCs w:val="28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223">
    <w:name w:val="Основной текст 22"/>
    <w:basedOn w:val="Normal"/>
    <w:qFormat/>
    <w:pPr/>
    <w:rPr>
      <w:szCs w:val="28"/>
    </w:rPr>
  </w:style>
  <w:style w:type="paragraph" w:styleId="1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2">
    <w:name w:val="Ориентир"/>
    <w:basedOn w:val="Normal"/>
    <w:qFormat/>
    <w:pPr>
      <w:ind w:left="0" w:right="0" w:firstLine="709"/>
    </w:pPr>
    <w:rPr>
      <w:rFonts w:eastAsia="Calibri"/>
      <w:sz w:val="20"/>
    </w:rPr>
  </w:style>
  <w:style w:type="paragraph" w:styleId="Style33">
    <w:name w:val="Ориентир-заголовок"/>
    <w:basedOn w:val="Style32"/>
    <w:qFormat/>
    <w:pPr/>
    <w:rPr/>
  </w:style>
  <w:style w:type="paragraph" w:styleId="Style34">
    <w:name w:val="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right="0" w:hanging="360"/>
    </w:pPr>
    <w:rPr>
      <w:sz w:val="24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jc w:val="left"/>
    </w:pPr>
    <w:rPr>
      <w:rFonts w:eastAsia="Batang;바탕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left"/>
    </w:pPr>
    <w:rPr>
      <w:rFonts w:eastAsia="Batang;바탕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left="0" w:right="0" w:firstLine="96"/>
      <w:jc w:val="left"/>
    </w:pPr>
    <w:rPr>
      <w:rFonts w:eastAsia="Batang;바탕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jc w:val="left"/>
    </w:pPr>
    <w:rPr>
      <w:rFonts w:eastAsia="Batang;바탕"/>
      <w:sz w:val="24"/>
      <w:szCs w:val="24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1">
    <w:name w:val="Основной текст с отступом 24"/>
    <w:basedOn w:val="Normal"/>
    <w:qFormat/>
    <w:pPr>
      <w:ind w:left="24" w:right="0" w:hanging="0"/>
      <w:jc w:val="center"/>
    </w:pPr>
    <w:rPr>
      <w:szCs w:val="28"/>
    </w:rPr>
  </w:style>
  <w:style w:type="paragraph" w:styleId="331">
    <w:name w:val="Основной текст с отступом 33"/>
    <w:basedOn w:val="Normal"/>
    <w:qFormat/>
    <w:pPr>
      <w:ind w:left="0" w:right="0" w:firstLine="85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79C82588636F58C115D2BBA6230E297964D3053395DEB34164CE63o6j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VIENNA XP</dc:creator>
  <dc:description/>
  <cp:keywords/>
  <dc:language>en-US</dc:language>
  <cp:lastModifiedBy>Надя</cp:lastModifiedBy>
  <cp:lastPrinted>2014-09-15T14:11:00Z</cp:lastPrinted>
  <dcterms:modified xsi:type="dcterms:W3CDTF">2017-03-07T04:32:00Z</dcterms:modified>
  <cp:revision>4</cp:revision>
  <dc:subject/>
  <dc:title>15 декабря 2010 года</dc:title>
</cp:coreProperties>
</file>