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Сервис Росреестра: «Публичная кадастровая карта»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С помощью портала Росреестра </w:t>
      </w:r>
      <w:hyperlink r:id="rId2">
        <w:r>
          <w:rPr>
            <w:rStyle w:val="InternetLink"/>
            <w:color w:val="000000"/>
            <w:lang w:val="ru-RU" w:eastAsia="ru-RU" w:bidi="ar-SA"/>
          </w:rPr>
          <w:t>http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 можно получить государственные услуги Росреестра или воспользоваться различными электронными сервисами. Переход в раздел «Электронные услуги и сервисы» доступен с главной страницы сайта. Портал Росреестра содержит 30 электронных сервисов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  <w:t>Публичная кадастровая карта</w:t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 – это справочно-информационный сервис для предоставления пользователям сведений государственного кадастра недвижимости на территорию Российской Федерации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Сервис предлагает пользователю удобные инструменты для работы с картой, получения сведений государственного кадастра недвижимости, поиска объектов недвижимости и единиц кадастрового деления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С помощью Публичной кадастровой карты пользователь, не выходя из дома, может получить справочную информацию о кадастровом номере, адресе и площади объекта недвижимости, внесенных в ГКН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Подробная информация о возможностях использования Публичной кадастровой карты, в том числе о том как работать с картой, как получить информацию об объектах на карте и многое другое, размещена в разделе «Справка»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ервис Публичной кадастровой карты открыт 1 марта 2010 года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Воспользоваться всеми сервисами сайта Росреестра можно бесплатно в режиме реального времени.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42:00Z</dcterms:created>
  <dc:creator>Галацан Светлана Ивановна</dc:creator>
  <dc:description/>
  <cp:keywords/>
  <dc:language>en-US</dc:language>
  <cp:lastModifiedBy>user</cp:lastModifiedBy>
  <dcterms:modified xsi:type="dcterms:W3CDTF">2016-06-22T10:36:00Z</dcterms:modified>
  <cp:revision>3</cp:revision>
  <dc:subject/>
  <dc:title/>
</cp:coreProperties>
</file>